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26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ζά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ΛΠ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ΔΟΥ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Υ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ΟΝ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ΑΡΓ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ΤΣΑΜΠ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Α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Σ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Ν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Χ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ΤΣ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Σ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ΗΜΗΤ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Ρ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ΙΚΟΝΟΜ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ΤΣ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οζά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ΡΑ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5"/>
        <w:gridCol w:w="2197"/>
        <w:gridCol w:w="333"/>
        <w:gridCol w:w="2074"/>
        <w:gridCol w:w="394"/>
        <w:gridCol w:w="1480"/>
        <w:gridCol w:w="550"/>
        <w:gridCol w:w="1561"/>
        <w:gridCol w:w="53"/>
      </w:tblGrid>
      <w:tr>
        <w:trPr>
          <w:tblHeader w:val="true"/>
          <w:trHeight w:val="574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Σερρών-Προμαχώνας (Συνοριακός Σταθμό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</w:t>
            </w:r>
          </w:p>
        </w:tc>
      </w:tr>
      <w:tr>
        <w:trPr>
          <w:tblHeader w:val="true"/>
          <w:trHeight w:val="5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ΒΑΤΖΙΑΝ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ΙΔΟ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ΛΙΟ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ΜΕΝΗ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ΙΛ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ΥΔ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ΡΤΣΙΔΗ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ΤΖΑΚΙΔΟ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ΛΟΓΟΥΔΗ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ΡΗΓΟΡΙΟ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ΙΤΖΗ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948" w:hRule="atLeast"/>
        </w:trPr>
        <w:tc>
          <w:tcPr>
            <w:tcW w:w="10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άμ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ΙΔΟ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ΟΓΓ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ΕΙΚΙΔΟ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ΒΡ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ΣΟΥΔ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ΙΚ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ΗΓΑΝ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ΟΥΛ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ΠΠΑΣ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ΑΣΙΜΟΥ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εθύ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114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ΡΟΥ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Ι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YAKUT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G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Α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Χ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Ε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ΕΤ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Ε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ΠΟΛΙ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ασιθ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Ι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 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ΚΟΥΛ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Ο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ΖΟΥ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όδ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ΒΕΝΤ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ΒΕΝΤ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ΒΕΝΤΗ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Cs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ΧΟΝΔΡΑΛ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ΟΥ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</w:t>
            </w: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34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52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Δυτικής Αττ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AK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N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ΧΜΕ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Ο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/4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Ε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ΥΡΤΖ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Ε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Δυτικής Αττική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34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ΙΔΟ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Βόρε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Τ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ΧΡΗΣΤ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247"/>
        <w:gridCol w:w="1984"/>
        <w:gridCol w:w="1870"/>
      </w:tblGrid>
      <w:tr>
        <w:trPr>
          <w:tblHeader w:val="true"/>
          <w:trHeight w:val="948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Λόγος Απόκλισ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ΕΙΔΑ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ΔΕΝ ΥΠΑΡΧΟΥΝ ΤΑ ΑΠΑΡΑΙΤΗΤΑ ΔΙΚΑΙΟΛΟΓΗΤΙΚ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45953-CA15-4800-A868-974AC42B0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0</Pages>
  <Words>3959</Words>
  <Characters>21379</Characters>
  <CharactersWithSpaces>25288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3:00Z</dcterms:created>
  <dc:creator>Ευγενία Κοστή</dc:creator>
  <dc:description/>
  <dc:language>en-US</dc:language>
  <cp:lastModifiedBy>tzakynthinos</cp:lastModifiedBy>
  <cp:lastPrinted>2020-10-02T10:45:00Z</cp:lastPrinted>
  <dcterms:modified xsi:type="dcterms:W3CDTF">2020-10-05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