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52" w:topFromText="0" w:vertAnchor="text"/>
        <w:tblW w:w="10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>Π.Ε. Ανατολικής Αττική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ΙΡ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ΑΒΕΛ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 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 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ΟΥΛ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Α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ΙΠΠ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ΥΡΤ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ΤΑΞ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ΑΤΟΓΙΑΝΝ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ΛΙΑ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ΑΣΤΑΣΙΑ 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Ρ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ΑΒΕΛ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ΩΝΣΤΑΝΤΙΝ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ΙΚ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ΤΩ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ΟΥΤΕ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ΙΡΓΙ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8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ΑΛ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ΓΕ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ΤΑ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ΛΕΞΑΝΔ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ΟΛΩ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ΦΡΟΔΙΤ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ΡΥΣΑΝΘ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ΟΥΛΙΑ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9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ΠΑΡ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ΥΛΑΚ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ΛΑΜΑΤΕ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ΟΥΚ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3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ΤΑΤΗ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3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ΦΙ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Μεσσηνί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7/6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ΛΥΜΠ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ΑΤΑΝΙΤ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ΟΥΛ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ΟΥΖ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ΗΜ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ΑΣΤΙΝ ΕΛΙΣΣΑΒΕ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5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ΡΟΓΙΑΝΝ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ΟΥΛ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ΕΓ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ΡΟΓΙΑΝΝ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ΡΟΓΙΑΝΝ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200" w:horzAnchor="margin" w:leftFromText="180" w:rightFromText="180" w:tblpX="0" w:tblpY="87" w:topFromText="0" w:vertAnchor="text"/>
        <w:tblW w:w="10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2550"/>
        <w:gridCol w:w="2551"/>
        <w:gridCol w:w="2191"/>
        <w:gridCol w:w="1179"/>
      </w:tblGrid>
      <w:tr>
        <w:trPr>
          <w:tblHeader w:val="true"/>
          <w:trHeight w:val="948" w:hRule="atLeast"/>
        </w:trPr>
        <w:tc>
          <w:tcPr>
            <w:tcW w:w="10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Δυτικού Τομέα Αθηνώ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ΕΛΑ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ΤΡ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ΦΙΝ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ΥΛ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ΓΝΩΣΤΑΚ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Γ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ΛΥΚΕ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ΦΕΙΡ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ΥΜΠΕ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PETRAK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LENK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ΘΙΟΥ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Α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ΤΑΓΚΑ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ΕΛΛ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ΟΥΤΣ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ΚΡΙΒ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ΜΕΡΤΖ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 ΧΡΥΣΟΒΑΛΑΝΤ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07" w:leader="none"/>
              </w:tabs>
              <w:spacing w:before="0" w:after="0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ab/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ΟΥΜΠ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  <w:t>64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  <w:t>ΑΝΑΓΝΩΣΤ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  <w:t>ΑΘΑΝΑΣ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FF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ΩΙΑΝ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ΠΙΔ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ΤΑΜΟΥΛΑΡ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ΔΡΙΑ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Ι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ΡΖΟΓ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 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ΧΡΗΣ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7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ΑΤ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ΩΜ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3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ΡΜ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 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ΓΕΩΡΓ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ΜΜΑΝΟΥΗ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ΓΝΩΣΤΑΚ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ΛΟΚΟΤΡΩΝ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ΡΑΝΤ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Λ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ΓΕΝ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2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ΓΝΩΣ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ΕΙ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2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ΦΡΑ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ΤΟΦΥΛΑΚ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ΤΣΙΑ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ΦΡΟΔΙΤ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ΛΥΜΕΝΑ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ΑΝ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ΥΡ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ΑΤ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Ο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ΥΦΩΝ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9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ΔΥΛ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9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ΟΥΤΟΓ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97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ΤΑΞΟΥ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ΦΡΟΔΙΤ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9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0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ΣΤΡΑΤΙΑ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Ω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0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ΠΕΛΙ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08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ΡΑ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ΗΜ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1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ΡΗΓΟΡΙΑ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ΑΝΘ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15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ΗΤ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1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ΕΛΙΩ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Ο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2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Ε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2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ΙΤ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2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ΓΚΟΥΣ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2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ΩΡΑΙΤ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2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ΡΜΑΝ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3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3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ΑΜΠΑΤΖ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ΝΘ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3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ΙΟΥΠ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ΦΡΟΣΥ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3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ΓΙΑΤΖΙΟΓ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ΛΙΔ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4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ΓΙΑΝ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ΥΓΟΥΣΤ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54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ΡΚΑΔΟΥΛ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5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ΜΠ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ΙΚΛΕ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58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ΑΚΟΣΑ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ΛΥΞΕ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6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ΓΟΥΛ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6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ΙΑΝ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6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ΤΣ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69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ΛΙΚ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ΦΡΟΔΙΤ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7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ΙΚ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77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ΗΤΤ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77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ΙΩΓ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88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ΑΦΙ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9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ΑΦΙ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9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Τ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ΥΛ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9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Ι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9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Ν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Η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0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ΗΜ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0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ΒΡ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0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Ε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1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ΥΛΑΚ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ΛΑΜΑΤΕΝ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16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ΤΣΙΑ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ΦΡΟΔΙΤ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ΓΝΩΣ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ΕΙ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ΡΜΠ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ΤΗ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9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ΕΚ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Φ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ΕΚΤΑΡ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ΝΕ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ΡΑΓΚΟΥΛΑΤΖ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3"/>
        <w:gridCol w:w="2531"/>
        <w:gridCol w:w="2247"/>
        <w:gridCol w:w="1984"/>
        <w:gridCol w:w="1870"/>
      </w:tblGrid>
      <w:tr>
        <w:trPr>
          <w:tblHeader w:val="true"/>
          <w:trHeight w:val="948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cs="Calibri"/>
                <w:b/>
                <w:color w:val="000000"/>
                <w:sz w:val="36"/>
              </w:rPr>
              <w:t xml:space="preserve">Π.Ε. </w:t>
            </w: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Δυτικού Τομέα Αθηνώ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Λόγος Απόκλισης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67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ΡΟΥΜΠ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color w:val="000000"/>
                <w:sz w:val="18"/>
                <w:szCs w:val="18"/>
              </w:rPr>
              <w:t>ΔΕΝ ΥΠΑΡΧΟΥΝ ΤΑ ΑΠΑΡΑΙΤΗΤΑ ΔΙΚΑΙΟΛΟΓΗΤΙΚΑ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34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ΕΝ ΥΠΑΡΧΟΥΝ ΤΑ ΑΠΑΡΑΙΤΗΤΑ ΔΙΚΑΙΟΛΟΓΗΤΙΚ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9"/>
        <w:gridCol w:w="2376"/>
        <w:gridCol w:w="2406"/>
        <w:gridCol w:w="1287"/>
        <w:gridCol w:w="2588"/>
      </w:tblGrid>
      <w:tr>
        <w:trPr>
          <w:tblHeader w:val="true"/>
          <w:trHeight w:val="574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>Π.Ε. Νήσω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ΔΕ Οδηγοί επιτυχόντες</w:t>
            </w:r>
          </w:p>
        </w:tc>
      </w:tr>
      <w:tr>
        <w:trPr>
          <w:tblHeader w:val="true"/>
          <w:trHeight w:val="57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ΥΤΡΑ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ΑΟ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ΔΑ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ΟΥΚΑΖΗ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ΟΖΕΠΙΝ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ΣΟΥΛΗ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ΘΟΥΛ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6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ΘΟΥΡΗ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ΤΡΟ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ΛΙΣΤΗ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ΟΚΟΠΙΟ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8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ΣΣΟ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ΟΣ ΕΜΜΑΝΟΥΗ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ΝΟ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ΖΕΤ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5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ΖΙΝΑ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5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ΖΙΝΑ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3"/>
        <w:gridCol w:w="2531"/>
        <w:gridCol w:w="2247"/>
        <w:gridCol w:w="1984"/>
        <w:gridCol w:w="1870"/>
      </w:tblGrid>
      <w:tr>
        <w:trPr>
          <w:tblHeader w:val="true"/>
          <w:trHeight w:val="948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>Π.Ε. Νήσω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ΔΕ Οδηγοί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Λόγος Απόκλισης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5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ΑΝΙΤΗ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color w:val="000000"/>
                <w:sz w:val="18"/>
                <w:szCs w:val="18"/>
              </w:rPr>
              <w:t>ΔΕΝ ΥΠΑΡΧΟΥΝ ΤΑ ΑΠΑΡΑΙΤΗΤΑ ΔΙΚΑΙΟΛΟΓΗΤΙΚ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Πέλ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Ν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ΑΝΘ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ΣΣ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Ν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ΙΑΔ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ΜΟΝΟΥΔ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ΞΑΚ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ΤΑΥΡΑΚ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ΛΕΞΑΝΔΡ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ΟΠ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ΑΤ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8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ΑΜΟΚΕΡ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ΘΕΟ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ΟΝΤΑΝΤΩ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ΑΔΟΥ ΠΑΡΑΣΚΕΥ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ΠΟΣΤΟ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Λ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7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ΡΑΙ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ΑΚ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ΤΡ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5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Φ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 xml:space="preserve">                           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 xml:space="preserve">                                </w:t>
      </w:r>
    </w:p>
    <w:sectPr>
      <w:footerReference w:type="default" r:id="rId2"/>
      <w:type w:val="nextPage"/>
      <w:pgSz w:w="11906" w:h="16838"/>
      <w:pgMar w:left="851" w:right="849" w:gutter="0" w:header="0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5000" cy="752475"/>
          <wp:effectExtent l="0" t="0" r="0" b="0"/>
          <wp:docPr id="1" name="Εικόνα 4" descr="logo_foot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logo_foot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66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7670c6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29068b"/>
    <w:rPr/>
  </w:style>
  <w:style w:type="character" w:styleId="Char2" w:customStyle="1">
    <w:name w:val="Υποσέλιδο Char"/>
    <w:basedOn w:val="DefaultParagraphFont"/>
    <w:link w:val="Footer"/>
    <w:uiPriority w:val="99"/>
    <w:qFormat/>
    <w:rsid w:val="0029068b"/>
    <w:rPr/>
  </w:style>
  <w:style w:type="character" w:styleId="InternetLink">
    <w:name w:val="Hyperlink"/>
    <w:basedOn w:val="DefaultParagraphFont"/>
    <w:uiPriority w:val="99"/>
    <w:unhideWhenUsed/>
    <w:rsid w:val="0029470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670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b228c"/>
    <w:pPr>
      <w:spacing w:lineRule="auto" w:line="259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2906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2906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a09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698B75-8193-4BB9-876A-72E81B92BB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221</Words>
  <Characters>6595</Characters>
  <CharactersWithSpaces>7801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4:24:00Z</dcterms:created>
  <dc:creator>Ευγενία Κοστή</dc:creator>
  <dc:description/>
  <dc:language>en-US</dc:language>
  <cp:lastModifiedBy>tzakynthinos</cp:lastModifiedBy>
  <cp:lastPrinted>2020-10-12T07:28:00Z</cp:lastPrinted>
  <dcterms:modified xsi:type="dcterms:W3CDTF">2020-10-13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