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984"/>
        <w:gridCol w:w="2268"/>
        <w:gridCol w:w="1701"/>
        <w:gridCol w:w="1843"/>
      </w:tblGrid>
      <w:tr>
        <w:trPr>
          <w:trHeight w:val="155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ίνακας επιτυχόντων για την πρόσκληση εκδήλωσης ενδιαφέροντος υπ' αριθ. 15394/17-07-202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36"/>
                <w:szCs w:val="36"/>
                <w:lang w:eastAsia="el-GR"/>
              </w:rPr>
              <w:t>ΠΕ Στατιστικός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ριθμός πρωτοκόλλου αίτ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l-GR"/>
              </w:rPr>
              <w:t>Κωδικός Θέ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bCs/>
                <w:color w:val="000000"/>
                <w:lang w:eastAsia="el-GR"/>
              </w:rPr>
            </w:pPr>
            <w:r>
              <w:rPr>
                <w:rFonts w:cs="Calibri"/>
                <w:color w:val="000000"/>
              </w:rPr>
              <w:t>15612/17.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bCs/>
                <w:color w:val="000000"/>
                <w:lang w:eastAsia="el-GR"/>
              </w:rPr>
            </w:pPr>
            <w:r>
              <w:rPr>
                <w:color w:val="000000"/>
              </w:rPr>
              <w:t>Ψαλλίδ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bCs/>
                <w:color w:val="000000"/>
                <w:lang w:eastAsia="el-GR"/>
              </w:rPr>
            </w:pPr>
            <w:r>
              <w:rPr>
                <w:color w:val="000000"/>
              </w:rPr>
              <w:t>Παναγιώ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bCs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el-GR"/>
              </w:rPr>
              <w:t>Α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bCs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el-G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717/20.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ουλούδ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μμανουή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Α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741/20.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σημακόπουλ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έξανδρος - Γεώ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Α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748/20.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υτσιουρ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ίλε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Α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772/21.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τέρ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ί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Α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878/22.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λούτζ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έ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Α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938/22.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ά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ί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  <w:t>Α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254"/>
        <w:gridCol w:w="2254"/>
        <w:gridCol w:w="2253"/>
      </w:tblGrid>
      <w:tr>
        <w:trPr/>
        <w:tc>
          <w:tcPr>
            <w:tcW w:w="9015" w:type="dxa"/>
            <w:gridSpan w:val="4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36"/>
                <w:szCs w:val="22"/>
                <w:lang w:val="el-GR" w:eastAsia="en-US" w:bidi="ar-SA"/>
              </w:rPr>
              <w:t>Πίνακας αποκλειομένων λόγω μη παραδεκτής συμμετοχής για την πρόσκληση εκδήλωσης ενδιαφέροντος υπ' αριθ. 15394/17-07-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el-GR" w:eastAsia="en-US" w:bidi="ar-SA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36"/>
                <w:szCs w:val="22"/>
                <w:lang w:val="el-GR" w:eastAsia="en-US" w:bidi="ar-SA"/>
              </w:rPr>
              <w:t>ΠΕ Στατιστικός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Αριθμός πρωτοκόλλου αίτησης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Επώνυμο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Όνομα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Κωδικός Θέσης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l-GR" w:eastAsia="en-US" w:bidi="ar-SA"/>
              </w:rPr>
            </w:pPr>
            <w:bookmarkStart w:id="0" w:name="_GoBack"/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>15457/16.7.202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---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---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1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15748/20-7-202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---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---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1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15938/22-7-202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---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l-GR" w:eastAsia="en-US" w:bidi="ar-SA"/>
              </w:rPr>
              <w:t>---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bookmarkStart w:id="1" w:name="_GoBack"/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1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4a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77b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49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5:00Z</dcterms:created>
  <dc:creator>Tasos Mastroyiannakis</dc:creator>
  <dc:description/>
  <dc:language>en-US</dc:language>
  <cp:lastModifiedBy>tzakynthinos</cp:lastModifiedBy>
  <dcterms:modified xsi:type="dcterms:W3CDTF">2020-07-27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