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0"/>
        <w:gridCol w:w="2021"/>
        <w:gridCol w:w="1842"/>
        <w:gridCol w:w="1700"/>
        <w:gridCol w:w="1844"/>
      </w:tblGrid>
      <w:tr>
        <w:trPr>
          <w:trHeight w:val="1408" w:hRule="atLeast"/>
        </w:trPr>
        <w:tc>
          <w:tcPr>
            <w:tcW w:w="10207" w:type="dxa"/>
            <w:gridSpan w:val="5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36"/>
                <w:szCs w:val="22"/>
                <w:lang w:val="el-GR" w:eastAsia="en-US" w:bidi="ar-SA"/>
              </w:rPr>
              <w:t>Πίνακας επιτυχόντων για την πρόσκληση εκδήλωσης ενδιαφέροντος υπ' αριθ. 15404/15-07-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36"/>
                <w:szCs w:val="22"/>
                <w:lang w:val="el-GR" w:eastAsia="en-US" w:bidi="ar-SA"/>
              </w:rPr>
              <w:t>ΠΕ Ιατρώ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36"/>
                <w:szCs w:val="22"/>
                <w:lang w:val="el-GR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Αριθμός πρωτοκόλλου αίτησης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Επώνυμ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Όνομ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Κωδικός θέσης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Σειρά κατάταξης</w:t>
            </w:r>
          </w:p>
        </w:tc>
      </w:tr>
      <w:tr>
        <w:trPr>
          <w:trHeight w:val="271" w:hRule="atLeast"/>
        </w:trPr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5744/20.7.202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Θεοχαρίδο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Διονυσί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5812/21.7.202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Γκίτη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Σουλτάν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-431" w:tblpY="358" w:topFromText="0" w:vertAnchor="text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3"/>
        <w:gridCol w:w="2268"/>
        <w:gridCol w:w="1843"/>
        <w:gridCol w:w="1713"/>
        <w:gridCol w:w="1848"/>
      </w:tblGrid>
      <w:tr>
        <w:trPr>
          <w:trHeight w:val="28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ίνακας επιτυχόντων για την πρόσκληση εκδήλωσης ενδιαφέροντος υπ' αριθ. 15404/15-07-202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 w:cstheme="minorHAnsi"/>
                <w:b/>
                <w:bCs/>
                <w:sz w:val="36"/>
                <w:szCs w:val="36"/>
              </w:rPr>
              <w:t>ΤΕ Τεχνολόγων Ιατρικών Εργαστηρίων</w:t>
            </w:r>
          </w:p>
        </w:tc>
      </w:tr>
      <w:tr>
        <w:trPr>
          <w:trHeight w:val="79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ριθμός πρωτοκόλλου αίτη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l-GR"/>
              </w:rPr>
              <w:t>Κωδικός Θέση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28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bCs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el-GR"/>
              </w:rPr>
              <w:t>15695/20.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bCs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el-GR"/>
              </w:rPr>
              <w:t>Γεωργ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bCs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el-GR"/>
              </w:rPr>
              <w:t>Αναστάσιο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bCs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el-GR"/>
              </w:rPr>
              <w:t>Γ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bCs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el-G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lang w:eastAsia="el-GR"/>
              </w:rPr>
              <w:t>15914/22.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lang w:eastAsia="el-GR"/>
              </w:rPr>
              <w:t>Λεσ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lang w:eastAsia="el-GR"/>
              </w:rPr>
              <w:t>Εναντ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lang w:eastAsia="el-GR"/>
              </w:rPr>
              <w:t>Γ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lang w:eastAsia="el-GR"/>
              </w:rPr>
              <w:t>15917/22.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lang w:eastAsia="el-GR"/>
              </w:rPr>
              <w:t>Τουτλούτσ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lang w:eastAsia="el-GR"/>
              </w:rPr>
              <w:t>Νικόλαο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lang w:eastAsia="el-GR"/>
              </w:rPr>
              <w:t>Γ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lang w:eastAsia="el-GR"/>
              </w:rPr>
              <w:t>15924/22.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lang w:eastAsia="el-GR"/>
              </w:rPr>
              <w:t>Θεριανο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lang w:eastAsia="el-GR"/>
              </w:rPr>
              <w:t>Αικατερίν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lang w:eastAsia="el-GR"/>
              </w:rPr>
              <w:t>Γ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lang w:eastAsia="el-GR"/>
              </w:rPr>
            </w:r>
          </w:p>
        </w:tc>
      </w:tr>
      <w:tr>
        <w:trPr>
          <w:trHeight w:val="29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lang w:eastAsia="el-GR"/>
              </w:rPr>
              <w:t>15926/22.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lang w:eastAsia="el-GR"/>
              </w:rPr>
              <w:t>Λουκίδ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lang w:eastAsia="el-GR"/>
              </w:rPr>
              <w:t>Γεώργιο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lang w:eastAsia="el-GR"/>
              </w:rPr>
              <w:t>Γ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2"/>
        <w:gridCol w:w="2104"/>
        <w:gridCol w:w="1799"/>
        <w:gridCol w:w="1706"/>
        <w:gridCol w:w="2558"/>
      </w:tblGrid>
      <w:tr>
        <w:trPr/>
        <w:tc>
          <w:tcPr>
            <w:tcW w:w="11199" w:type="dxa"/>
            <w:gridSpan w:val="5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36"/>
                <w:szCs w:val="22"/>
                <w:lang w:val="el-GR" w:eastAsia="en-US" w:bidi="ar-SA"/>
              </w:rPr>
              <w:t>Πίνακας επιτυχόντων για την πρόσκληση εκδήλωσης ενδιαφέροντος υπ' αριθ. 15404/15-07-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36"/>
                <w:szCs w:val="22"/>
                <w:lang w:val="el-GR" w:eastAsia="en-US" w:bidi="ar-SA"/>
              </w:rPr>
              <w:t xml:space="preserve">ΠΕ Βιολόγων </w:t>
            </w:r>
            <w:r>
              <w:rPr>
                <w:rFonts w:eastAsia="Calibri" w:cs="Calibri" w:cstheme="minorHAnsi"/>
                <w:b/>
                <w:bCs/>
                <w:kern w:val="0"/>
                <w:sz w:val="36"/>
                <w:szCs w:val="36"/>
                <w:lang w:val="el-GR" w:eastAsia="en-US" w:bidi="ar-SA"/>
              </w:rPr>
              <w:t>ή ΠΕ Μοριακών Βιολόγων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Αριθμός πρωτοκόλλου αίτησης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Επώνυμο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l-GR" w:eastAsia="en-US" w:bidi="ar-SA"/>
              </w:rPr>
              <w:t>Όνομα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Κωδικός θέσης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Σειρά κατάταξης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l-GR" w:eastAsia="en-US" w:bidi="ar-SA"/>
              </w:rPr>
              <w:t>15509/16.7.202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l-GR" w:eastAsia="en-US" w:bidi="ar-SA"/>
              </w:rPr>
              <w:t>Παντίδου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Γεωργία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Β1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l-GR" w:eastAsia="en-US" w:bidi="ar-SA"/>
              </w:rPr>
              <w:t>15560/17.7.202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Κούγιαγκα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l-GR" w:eastAsia="en-US" w:bidi="ar-SA"/>
              </w:rPr>
              <w:t>Ευκαρπία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Β1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l-GR" w:eastAsia="en-US" w:bidi="ar-SA"/>
              </w:rPr>
              <w:t>15561/17.7.202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l-GR" w:eastAsia="en-US" w:bidi="ar-SA"/>
              </w:rPr>
              <w:t>Γιώση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l-GR" w:eastAsia="en-US" w:bidi="ar-SA"/>
              </w:rPr>
              <w:t>Ευαγγελία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Β1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l-GR" w:eastAsia="en-US" w:bidi="ar-SA"/>
              </w:rPr>
              <w:t>15563/17.7.202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l-GR" w:eastAsia="en-US" w:bidi="ar-SA"/>
              </w:rPr>
              <w:t>Παπαδημητρίου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l-GR" w:eastAsia="en-US" w:bidi="ar-SA"/>
              </w:rPr>
              <w:t>Αικατερίνη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Β1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l-GR" w:eastAsia="en-US" w:bidi="ar-SA"/>
              </w:rPr>
              <w:t>15565/17.7.202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l-GR" w:eastAsia="en-US" w:bidi="ar-SA"/>
              </w:rPr>
              <w:t>Βασιλούδη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l-GR" w:eastAsia="en-US" w:bidi="ar-SA"/>
              </w:rPr>
              <w:t>Μαρία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Β1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l-GR" w:eastAsia="en-US" w:bidi="ar-SA"/>
              </w:rPr>
              <w:t>15632/17.7.202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l-GR" w:eastAsia="en-US" w:bidi="ar-SA"/>
              </w:rPr>
              <w:t>Κατσούλας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l-GR" w:eastAsia="en-US" w:bidi="ar-SA"/>
              </w:rPr>
              <w:t>Αντώνη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Β1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l-GR" w:eastAsia="en-US" w:bidi="ar-SA"/>
              </w:rPr>
              <w:t>15633/17.7.202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l-GR" w:eastAsia="en-US" w:bidi="ar-SA"/>
              </w:rPr>
              <w:t>Δημοπούλου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l-GR" w:eastAsia="en-US" w:bidi="ar-SA"/>
              </w:rPr>
              <w:t>Ιφιγένεια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Β1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l-GR" w:eastAsia="en-US" w:bidi="ar-SA"/>
              </w:rPr>
              <w:t>15634/17.7.202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l-GR" w:eastAsia="en-US" w:bidi="ar-SA"/>
              </w:rPr>
              <w:t>Παναγιωτοπούλου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l-GR" w:eastAsia="en-US" w:bidi="ar-SA"/>
              </w:rPr>
              <w:t>Δόμνα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Β1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l-GR" w:eastAsia="en-US" w:bidi="ar-SA"/>
              </w:rPr>
              <w:t>15635/17.7.202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l-GR" w:eastAsia="en-US" w:bidi="ar-SA"/>
              </w:rPr>
              <w:t>Μουχτάρη - Ξυλογιάννη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l-GR" w:eastAsia="en-US" w:bidi="ar-SA"/>
              </w:rPr>
              <w:t>Αρετή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Β1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36"/>
                <w:szCs w:val="22"/>
                <w:lang w:val="el-GR" w:eastAsia="en-US" w:bidi="ar-SA"/>
              </w:rPr>
              <w:t>Πίνακας αποκλειομένων λόγω μη παραδεκτής συμμετοχής για την πρόσκληση εκδήλωσης ενδιαφέροντος υπ' αριθ. 15404/15-07-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lang w:val="el-GR" w:eastAsia="en-US" w:bidi="ar-SA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36"/>
                <w:szCs w:val="22"/>
                <w:lang w:val="el-GR" w:eastAsia="en-US" w:bidi="ar-SA"/>
              </w:rPr>
              <w:t xml:space="preserve">ΠΕ Βιολόγων </w:t>
            </w:r>
            <w:r>
              <w:rPr>
                <w:rFonts w:eastAsia="Calibri" w:cs="Calibri" w:cstheme="minorHAnsi"/>
                <w:b/>
                <w:bCs/>
                <w:kern w:val="0"/>
                <w:sz w:val="36"/>
                <w:szCs w:val="36"/>
                <w:lang w:val="el-GR" w:eastAsia="en-US" w:bidi="ar-SA"/>
              </w:rPr>
              <w:t>ή ΠΕ Μοριακών Βιολόγων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Αριθμός πρωτοκόλλου αίτησης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5754/20.7.202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44f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7</Words>
  <Characters>122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28:00Z</dcterms:created>
  <dc:creator>Tasos Mastroyiannakis</dc:creator>
  <dc:description/>
  <dc:language>en-US</dc:language>
  <cp:lastModifiedBy>tzakynthinos</cp:lastModifiedBy>
  <dcterms:modified xsi:type="dcterms:W3CDTF">2020-07-27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