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pPr w:bottomFromText="200" w:horzAnchor="margin" w:leftFromText="180" w:rightFromText="180" w:tblpX="0" w:tblpXSpec="center" w:tblpY="1861" w:topFromText="0" w:vertAnchor="page"/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Έβρο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ΡΙΠΙΔ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Ζ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ΣΙ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Ω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Ω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ΤΣ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ΑΧΜΠΑΖΙΔΟΥ ΣΑΒΒ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ΒΑΤΖΙ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ΖΑ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Υ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ΓΩ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Κ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ΕΡΙΣΤΕ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ΚΟΥ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MEHRABY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L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ΤΕΡΓ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ΑΖ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ΜΑΡΑΓΔ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ΟΥΜΕΛ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ΟΥΠΡ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ΥΠ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έσβ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888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ΟΥΛΙ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ΑΙ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ΑΖΑ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ΙΤ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ΕΛΑ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ΚΙΡ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ΔΑΜΑΝΤΙΑ 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ΟΥΝ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ΑΡΑΛΑΜΠ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ΥΛΓΑ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ΙΚΟΛΑ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Υ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ΑΜΒΑΚ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ΦΑΕΛΑ ΦΩ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ΒΑΣ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ΛΑΒ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έσβ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Ικαρ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888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Ι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Δ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ΔΟΥ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Ι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ΚΑΒ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ΥΡΟΒΟ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Ικαρ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ΕΛΙΑ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43/24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ΣΧ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ΥΡΟΒΟ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ΚΟΥ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ΟΣΠΥΡ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ΔΙ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ΥΡΟΒΟ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ΚΟΥ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Σάμ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Ν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ΙΟΓΓ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ΣΤΕΙ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Β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Σάμ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αρπάθ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ΡΙΣΜΠΙΩ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 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Ι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ΡΦΑΝ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2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ΤΡΙΣΜΠΙΩ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ΗΣ 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ΕΜΙΤ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Χί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ΝΤ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ΛΟΓΕ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ΡΝ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ΙΔ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ΜΑ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Ω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Ω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Λ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Ρ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Α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ΜΑ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ΑΡΑ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ΔΗΜΗΤ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ΙΣΤΟΦΟ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ΙΤΟ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ΗΛ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ΙΤΟ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ΗΛ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ΟΥ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Χί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ρέβεζ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Μ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ΑΝΤΖ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ΠΙΔ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ΣΤ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Σ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ΦΑ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ΑΝΤΖ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ΟΥ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ΟΧ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ΩΠΟ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ΛΕ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ΤΖΕΛΕ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Χ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ΛΙ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ΠΟ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ειραιώ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ΩΔ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ΣΚ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ΒΑΣ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ΜΕΡ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Σ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ΜΕΛ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ΙΓ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ΑΣ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ΠΠ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ΖΑΡΙΑ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Υ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ΜΠ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 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ΟΥΤΣ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Υ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ΓΑ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ΝΑ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ΖΙΒ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ΑΤΕ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Η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Ι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ΗΤΙ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ΟΤ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Ι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ΡΑΛ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ΟΥΜΠΑ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 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Λ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ΥΛΓ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ΥΡΙΓ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ΥΛΙΑΝΗ 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ΟΥΡ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ΩΜ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ΕΝ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ΑΤ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ΛΥΚ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ειραιώ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Βοιωτί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ΙΚΟΝΟ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Α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ΕΣ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Χ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ΛΤΣ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Βοιωτ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Φωκίδ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ΙΜ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ΟΥ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ΦΑ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ΜΟΡ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ΛΙΑ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Τ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Μ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ΑΙΤΖ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Φωκίδ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8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ακων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ΟΥΡΙ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ΥΦΑΝ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ΒΑΡΤΖ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ΟΥΛΑ 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ΛΑ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ΛΗ 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ΟΒ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Η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ΜΠΑ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ΤΑΛΙΝΑ 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Μεσσην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/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ΥΜΠ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ΑΤΑΝΙ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ΑΣΤΙΝ ΕΛΙΣ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Μεσσην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έλ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Ν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ΑΔ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ΜΟΝΟΥ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ΞΑΚ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ΥΡ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Ο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Α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ΑΜΟΚΕ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ΝΤΑΝΤ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 ΠΑΡΑΣΚΕΥ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έλ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Ροδόπ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ΖΓΙΤ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Μ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ΙΚΟΝΟΜ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/5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Ε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ΗΠΟΥ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ΔΡΑ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ΗΜ 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ΛΜΠΟΥΛ ΜΕΜΕ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Σ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Ροδόπ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61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ράμ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ΑΧΡΟ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Λ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ΠΑΠΑΔΟΠΟΥΛ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ΙΤΣ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ΑΧΡΟ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ΑΧΡΟ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ΑΧΡΟ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Ι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Α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ΟΞ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ΡΙ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ΛΑ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ΛΕΜΕ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ΠΡΑΞ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ΥΛ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 ΠΑΡΑΣΚΕΥ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ΜΑΧ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Μ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ΙΡ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ΔΑΛ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Λ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pPr w:bottomFromText="0" w:horzAnchor="margin" w:leftFromText="180" w:rightFromText="180" w:tblpX="0" w:tblpY="361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ράμ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61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Γρεβε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ΔΡΕ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ΡΙΣΤΕ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ΑΡΓ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ΛΙΚ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ΣΤΕ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ΥΘΥΜΙΟΣ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ΣΤΕ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Ξ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Η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ΤΑΙ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ΡΙΣΤΕ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Ω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Ι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Άρτ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Κ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ΙΡΗΝΗ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ΣΤ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Τ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ΝΤ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ΝΙ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ΑΣΤ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ΤΣ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Ζακύνθ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Σ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9/17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ΛΩ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Ζακύνθ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Σύρ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ΔΑΛΗ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4/5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ΜΟΥΣΤΑΚΑ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ΩΝΟ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ΔΕΛΑ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ορινθ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ΝΙ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ΙΒ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ΑΓ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9/8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Λ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ΦΕΡ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ΝΤ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ΙΜΠΙΤΣΚΑΓ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ΩΤΟΠΑ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ορινθ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Αιτωλοακαρναν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ΤΖΕΠ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Φ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Τ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ΟΡ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ΤΙΜ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Σ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Θ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ΡΝ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 ΘΩΜΑ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ΚΙΩ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ΑΣΤΗ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ΑΣΙΜ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 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ΕΒ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ΝΙΑ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Ω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ΜΠ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Α 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ΧΤΥ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Αιτωλοακαρναν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αρδίτσ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ΡΓ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ΟΥΛΙ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ΑΛΑΤΣ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ΟΜΜΥ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Γ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Α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53/6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ΤΣΙΑΛ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Ε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ΠΟΣΤΟ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ΙΓΑ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ΩΜ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ΑΤΖΗΓ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ΓΟΡΙΤ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Λ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ΤΑ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ΚΑΛΕ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ΩΤΕ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ΛΥ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ΡΑΜΜ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ΑΣΙ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ΙΑ 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ΙΟΥΝΤΣΙ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ΙΟΥΝΤΣΙ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ΙΣ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ΛΥΨ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ΕΝΤ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Ε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ΖΙΒΕ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ΙΑΝΝ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ΕΡΙΣΤΕ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Ι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ΛΛΙ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Ο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ΑΜΠ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ΛΑΚ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ΓΟΡΙΤ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Ρ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ΕΟΔΩ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ΛΑ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ΑΜ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ΛΑΜ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Τ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ΑΨΟΥ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ΑΝΙ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ΩΣ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ΥΚΑ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Ρ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Α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Σ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ΚΩΝΣΤΑΝΤ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ΛΗΟΒΑ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αρδίτσ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6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Εύβο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ΣΩΤΗ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 xml:space="preserve">ΧΡΥΣΟΥΛΑ ΣΤΑΜΑΤΟΥΛΑ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ΥΠ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ΡΤΖ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ΙΚΑΤΕΡΙ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ΟΥΣΤΑ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ΡΜΙ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ΥΠ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Σ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ΟΥΜΟΥΡΤΖ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ΑΛΕ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ΡΓ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ΑΦΕ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ΠΩ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ΑΤ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ΙΑΛ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ΑΚΙ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Θ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ΠΟ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ΙΑΚ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Σ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ΟΥ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Τ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ΑΡΣ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ΟΛ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Εύβο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709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94B33E-34BD-4C9A-8D9A-66084D2D5B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4479</Words>
  <Characters>24192</Characters>
  <CharactersWithSpaces>28614</CharactersWithSpaces>
  <Paragraphs>5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38:00Z</dcterms:created>
  <dc:creator>Ευγενία Κοστή</dc:creator>
  <dc:description/>
  <dc:language>en-US</dc:language>
  <cp:lastModifiedBy>ΜΠΟΥΜΠΑΚΗ ΑΣΗΜΙΝΑ</cp:lastModifiedBy>
  <cp:lastPrinted>2020-07-29T12:01:00Z</cp:lastPrinted>
  <dcterms:modified xsi:type="dcterms:W3CDTF">2020-07-31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