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Ροδόπης- Νυμφαία (Συνοριακός Σταθμός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8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ΥΡΙΑΛΑ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ΑΓΓΕ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Κιλκίς-Εύζωνοι (Συνοριακός Σταθμός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09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ΣΑΓΚΑΚ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Ε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49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ΟΥΛΙΚ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ΣΑΡ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ΤΡΙΑΝΤΑΦΥΛΛ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6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ΠΑΠΑΧΡΙΣΤΟΔ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9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ΡΑΜΜΑΤΙΚΟΠΟΥΛ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ΡΙ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0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ΖΑΝΤΖ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ΙΧΑΗ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ΝΑΣΤΑΣ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ΛΕΞΑΝΔ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Σποράδων-Σκόπελος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0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ΑΤΖΗΣΑΛΑΤΑ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 xml:space="preserve">ΚΩΝΣΤΑΝΤΙΝΟΣ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 xml:space="preserve">Π.Ε. Θάσο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85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ΑΛΟΝΙΚΙ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ΣΤΡΑΤ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50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ΥΡΟΜΑΤ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ΗΣΤ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79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ΑΚΡΥΓΙΑΝΝ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6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ΜΜΑΝΟΥΗΛΙ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ΣΤΑΜΑΤ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88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 ΧΑΛ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 ΧΑΛΗ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ΦΕΡΝΤ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3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ΓΙΑΓΚ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17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Δ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ΒΑΣΙΛΙΚ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07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ΜΠΑΝΟ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ΕΟΔΩΡ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ΑΔ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ΥΘΥΜ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4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ΧΡΙΣΤΟΦ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ΘΩΜΑ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Τήν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ΑΡΑΓΕΩΡΓΗ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2"/>
        <w:gridCol w:w="2532"/>
        <w:gridCol w:w="2467"/>
        <w:gridCol w:w="2029"/>
        <w:gridCol w:w="1563"/>
      </w:tblGrid>
      <w:tr>
        <w:trPr>
          <w:tblHeader w:val="true"/>
          <w:trHeight w:val="948" w:hRule="atLeast"/>
        </w:trPr>
        <w:tc>
          <w:tcPr>
            <w:tcW w:w="10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el-GR"/>
              </w:rPr>
              <w:t>Π.Ε. Καλύμνου- Πάτμο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>ΔΕ Οδηγοί επιτυχόντες</w:t>
            </w:r>
          </w:p>
        </w:tc>
      </w:tr>
      <w:tr>
        <w:trPr>
          <w:tblHeader w:val="true"/>
          <w:trHeight w:val="61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)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ΕΝ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ΙΡΗΝ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Σ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8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ΕΛΙΣΣΑΙΟ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2376"/>
        <w:gridCol w:w="2406"/>
        <w:gridCol w:w="1287"/>
        <w:gridCol w:w="2588"/>
      </w:tblGrid>
      <w:tr>
        <w:trPr>
          <w:tblHeader w:val="true"/>
          <w:trHeight w:val="574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36"/>
              </w:rPr>
            </w:pPr>
            <w:r>
              <w:rPr>
                <w:rFonts w:cs="Calibri"/>
                <w:b/>
                <w:color w:val="000000"/>
                <w:sz w:val="36"/>
              </w:rPr>
              <w:t>Π.Ε. Καρπάθο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sz w:val="24"/>
              </w:rPr>
              <w:t xml:space="preserve">ΔΕ Οδηγοί επιτυχόντες </w:t>
            </w:r>
          </w:p>
        </w:tc>
      </w:tr>
      <w:tr>
        <w:trPr>
          <w:tblHeader w:val="true"/>
          <w:trHeight w:val="5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ύξων Αριθμός Αίτησης (σύμφωνα με την πλατφόρμα 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ov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.</w:t>
            </w:r>
            <w:r>
              <w:rPr>
                <w:rFonts w:eastAsia="Times New Roman" w:cs="Calibri"/>
                <w:b/>
                <w:bCs/>
                <w:color w:val="000000"/>
                <w:lang w:val="en-US" w:eastAsia="el-GR"/>
              </w:rPr>
              <w:t>gr</w:t>
            </w: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ώνυμ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Όνομ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ιδικότητα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CBA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Σειρά κατάταξης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0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ΙΣΜΠΙΩΤ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ΧΡΗΣΤ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en-US" w:eastAsia="el-GR"/>
              </w:rPr>
            </w:pPr>
            <w:r>
              <w:rPr>
                <w:rFonts w:eastAsia="Times New Roman" w:cs="Calibri"/>
                <w:color w:val="000000"/>
                <w:lang w:val="en-US" w:eastAsia="el-G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1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ΑΘΗΝΑΙΟ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1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ΟΡΦΑΝΙΔ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2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ΝΤΡΙΣΜΠΙΩΤ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ΙΩΑΝΝΗΣ ΧΡΗΣΤ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  <w:tr>
        <w:trPr>
          <w:trHeight w:val="2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ΚΕΡΕΜΙΤΣΗΣ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ΔΗΜΗΤΡΙΟ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Οδηγό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851" w:right="849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0" cy="752475"/>
          <wp:effectExtent l="0" t="0" r="0" b="0"/>
          <wp:docPr id="1" name="Εικόνα 4" descr="logo_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4" descr="logo_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66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670c6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29068b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29068b"/>
    <w:rPr/>
  </w:style>
  <w:style w:type="character" w:styleId="InternetLink">
    <w:name w:val="Hyperlink"/>
    <w:basedOn w:val="DefaultParagraphFont"/>
    <w:uiPriority w:val="99"/>
    <w:unhideWhenUsed/>
    <w:rsid w:val="002947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67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228c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9068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a09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2879C7-877C-4D3C-ABC8-CB3D9D301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9</Words>
  <Characters>1835</Characters>
  <CharactersWithSpaces>21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3:22:00Z</dcterms:created>
  <dc:creator>Ευγενία Κοστή</dc:creator>
  <dc:description/>
  <dc:language>en-US</dc:language>
  <cp:lastModifiedBy>user</cp:lastModifiedBy>
  <cp:lastPrinted>2020-07-31T14:26:00Z</cp:lastPrinted>
  <dcterms:modified xsi:type="dcterms:W3CDTF">2020-08-06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