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ορινθ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ΝΙ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ΙΒ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ΑΓ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9/8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Λ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ΦΕΡ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ΝΤ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ΙΜΠΙΤΣΚΑΓ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ΩΤΟΠΑ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ΥΛΑΡΙΝΟΥ ΜΑΡΚΑΝΤΩΝΑ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ορινθ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Βοιωτ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ΙΚΟΝΟ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Α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ΕΣ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Χ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ΛΤΣ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ΙΚΟΝΟ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Χ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Χ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ΛΤΣ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ΩΒ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Ηρακλεί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ΩΝΣΤΑΝΤ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ΝΕ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ΤΣ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ΥΦΑΝ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ΑΚΩΒ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Δ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Κ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ΤΙΣΤ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Δ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Σ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ΑΣΤ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ΧΑ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ΛΑΒ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ΑΤΑ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 ΒΑΣΙ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Ρ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Δ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ΣΚ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ΕΒ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ΑΠ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ΛΑ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ΕΤ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ΕΤΡ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ΕΚΤ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ΑΒΕ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ΦΑΚΙ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ΛΙΜ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Μ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ΙΤ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ΕΣ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ΤΣ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ΕΑΝ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ΕΦ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ΙΑ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ΧΛΙΟΥΤ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ΑΛΟΥΣΤ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ΦΑΚΙ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ΓΝΩΣ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ΣΤΑΜΑ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ΔΕΛΕ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ΣΑΡΟΥ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ΑΤΑ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 ΒΑΣΙ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ΒΑΤΖΙΚ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Α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ΚΙΑ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ΕΖ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ΑΡΑ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Γ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ΣΤ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ΛΟΥΣΤ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ΦΑΚ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ΡΑΝΤΖΕΣ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ΟΥΝ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Δ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ΛΕΚ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ΒΑΤΖΙΚ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Α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ΕΡΩΝΥ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ΒΑΤΖΙΚ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Α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ΚΙΑ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ΕΖ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Μ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Δ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ΑΙΤΖ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ΑΡΑ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ΙΟΥ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ΛΕΚ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ΑΓΚ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ΩΝΣΤΑΝ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ΜΒΟΥ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ΚΙ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ΤΜΙ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Ξ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ΔΑΜΑΝ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ΔΑΜΑΝ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ΙΟΥ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ΣΚ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ΕΒ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Θ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ΕΡΓ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ΝΤΖΟΥ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Π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ΓΑΡΙΑΣ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ΓΑΡΙΑΣ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ΓΑΡΙΑΣ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ΑΤΑ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 ΒΑΣΙ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ΓΑΡΙΑΣ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ΙΒΙ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ΓΑΡΙΑΣ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Ηρακλεί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49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1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31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26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10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96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6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2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4493F1-4C47-4740-BE71-0FF3A0006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929</Words>
  <Characters>5021</Characters>
  <CharactersWithSpaces>593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0:00Z</dcterms:created>
  <dc:creator>Ευγενία Κοστή</dc:creator>
  <dc:description/>
  <dc:language>en-US</dc:language>
  <cp:lastModifiedBy>tzakynthinos</cp:lastModifiedBy>
  <cp:lastPrinted>2021-01-11T12:24:00Z</cp:lastPrinted>
  <dcterms:modified xsi:type="dcterms:W3CDTF">2021-01-11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