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315"/>
        <w:gridCol w:w="2103"/>
        <w:gridCol w:w="2035"/>
        <w:gridCol w:w="2347"/>
      </w:tblGrid>
      <w:tr>
        <w:trPr>
          <w:tblHeader w:val="true"/>
          <w:trHeight w:val="61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2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Πειραιώς και Αιγαίο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Διοικητικού επιτυχόντε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ΤΣ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ΙΑΚΟΥΔ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ΙΑΚΟΥΔ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ΤΣ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ΕΚΜΑΝΣ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ΙΜΙ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ΓΚ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Ο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ΦΙΛΙΠΠ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1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Α ΧΑΤΖΗΓΕΩΡΓ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Τ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ΑΤΣ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ΛΙΟΡ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3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ΡΛ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ΣΤΙΛ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ΕΤΣ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ΩΤ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4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Π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ΜΙΝΤΖ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Ι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ΝΤ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 ΔΑΝΑ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ΣΤΕΛ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ΛΕΛ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ΜΠΑΡ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 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ΜΑΖΑΤ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Κ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ΙΦΙΓΕΝΕ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ΗΤ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ΦΤ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ΦΤ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ΩΜ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Χ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ΣΑΧΙ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ΣΤΑΤΗ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Ρ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ΥΖΟΥΝ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ΣΙΑΛΙ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ΖΑΡΙΔ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ΞΙΒ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ΑΜΠΕΡ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Κ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ΦΡΑΙΜΙ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ΚΤΩ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ΕΔΙ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ΕΤ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ΚΤΩ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ΡΕΜΥΔ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ΣΟΥ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ΔΑΛ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ΕΧΑΓΙ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ΥΣΣ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ΟΥ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ΟΛΙΤ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ΩΡΑ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ΣΘΗΜ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ΤΟΚΑΤ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ΛΛ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ΡΙ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ΤΑΚ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Ν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ΡΙΑ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ΔΗΜ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ΤΡΟΥΒ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ΜΑΛ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ΩΜΑΙ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Λ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ΡΖ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ΑΚΩΒ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ΑΡΑΝΤΑΤ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ΩΚΡΑ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ΣΤΣ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ΑΦΑΗ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Ζ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ΑΤΣ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ΙΟΥΣ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Α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ΥΡΙΑ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ΟΥΛΑ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ΑΝΤΩ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ΤΙ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ΦΟ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ΣΟΥΛ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Ε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ΤΟΒ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ΛΛΙ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ΦΩΤΙ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ΝΑΞ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ΣΟΠΑΠ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 ΦΑΝΟΥ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ΑΡ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ΕΝΕΔΙΚ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ΠΑΚΙΩΡ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ΗΤ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ΝΟΓΙΟΥ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ΣΕΜ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ΤΙΝΤΙ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ΙΓΟ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ΤΣ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ΚΑΝ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ΥΡΤ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ΣΧΟΛ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ΡΑΝΤ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ΚΑΡ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Ρ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Κ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ΒΑΛΑΝ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ΜΑΡΑΓΔ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ΣΤΑ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ΞΥΛΟΥΡΓΙΔ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ΒΙΔ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ΓΕΝΙ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ΡΕ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Κ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ΟΣ 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ΡΕ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ΓΑΝ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ΓΚΟΥΡΝ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ΝΝ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Ε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ΚΑΣ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ΤΕΜΙ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ΡΜΠΑΡΕΣ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ΥΠ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ΗΓ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Κ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ΟΣ 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ΡΟΜΗ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ΩΜ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ΜΠΙΚ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ΞΕΒΑΝΙΔ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ΡΟΜΗ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Α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ΕΚΑΔΙΤ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ΗΝΕΛΟΠ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ΕΛΙΟΥΔ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ΒΑΛΕΝΤ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ΣΟΥ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ΔΑΛ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Α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ΚΑΣ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ΑΓΚΟΛ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Α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ΚΩΝΣΤΑΝΤΙ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ΕΝΤΙ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ΡΜΙΟΝΗ 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ΡΜΗΓΚΟΥΣ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ΑΙΤΖ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ΑΝΘ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ΣΠΑΤ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ΥΡΣ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ΩΣΣ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ΒΑΛΑΝΤΟΥ ΣΥΡΜ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Ν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2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Αττική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3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5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0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0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3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4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b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717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17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5b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32</Words>
  <Characters>5039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9:00Z</dcterms:created>
  <dc:creator>esiare</dc:creator>
  <dc:description/>
  <dc:language>en-US</dc:language>
  <cp:lastModifiedBy>tzakynthinos</cp:lastModifiedBy>
  <cp:lastPrinted>2021-07-07T07:25:00Z</cp:lastPrinted>
  <dcterms:modified xsi:type="dcterms:W3CDTF">2021-07-0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