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200" w:horzAnchor="margin" w:leftFromText="180" w:rightFromText="180" w:tblpX="0" w:tblpY="87" w:topFromText="0" w:vertAnchor="text"/>
        <w:tblW w:w="10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550"/>
        <w:gridCol w:w="2551"/>
        <w:gridCol w:w="2191"/>
        <w:gridCol w:w="1179"/>
      </w:tblGrid>
      <w:tr>
        <w:trPr>
          <w:tblHeader w:val="true"/>
          <w:trHeight w:val="948" w:hRule="atLeast"/>
        </w:trPr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Δυτικού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ΕΛ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Ρ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ΦΙ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ΑΚ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Γ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ΛΥΚ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ΦΕΙΡ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ΜΠΕ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PETRAK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LEN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ΘΙΟΥ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Α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ΑΓΚ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ΕΛΛ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ΟΥΤΣ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ΚΡΙΒ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ΜΕΡ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ΥΣΟΒΑΛΑΝ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07" w:leader="none"/>
              </w:tabs>
              <w:spacing w:before="0" w:after="0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ab/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Π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  <w:t>6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  <w:t>ΑΝΑΓΝΩΣΤ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  <w:t>ΑΘΑΝ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 w:cs="Calibri"/>
                <w:color w:val="000000" w:themeColor="text1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ΩΙΑ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ΠΙΔ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9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ΜΟΥΛΑ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ΔΡΙΑ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1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ΡΖ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2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3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ΧΡΗΣ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4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ΑΤ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6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ΡΜ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 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7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ΓΕΩΡΓ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ΜΜΑΝΟΥΗ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8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ΑΚ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9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ΟΚΟΤΡΩΝ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ΑΝΤ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Λ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ΓΕΝ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2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2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ΦΡ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ΤΟΦΥΛΑ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ΜΕΝ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ΑΝ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ΥΦΩΝ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ΔΥΛ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ΟΥΤ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7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ΤΑΞΟΥ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ΡΑΤΙΑ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ΠΕΛΙ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0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Ρ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ΗΜ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ΗΓΟΡΙΑ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ΝΘ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Η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ΕΛΙΩ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Ο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Ε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ΓΚΟΥ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ΩΡΑΙΤ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ΜΑΝ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ΑΜΠΑ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Θ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ΟΥΠ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ΓΙΑΤΖΙΟΓ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ΛΙΔ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4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ΑΝ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ΥΓΟΥ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ΚΑΔΟΥ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ΜΠ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ΑΚΟΣΑ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Ξ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ΓΟΥ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ΤΣ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ΛΙΚ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7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ΙΚ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7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ΗΤ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7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ΙΩΓ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8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Φ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Φ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9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0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ΗΜ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0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Ρ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Ε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1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ΥΛΑΚ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ΜΑΤΕΝ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21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Ι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ΦΡΟΔΙ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ΜΠ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ΚΤΑΡ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ΝΕ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ΡΑΓΚΟΥΛΑΤΖ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ΛΕ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Ο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ΑΓΚΟΥΔ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ΟΥΣ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ΕΛ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ΟΥ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ΛΙΚ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Ε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Σ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ΝΑΝ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ΠΕΛΙ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Θ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ΤΑ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ΛΥ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ΛΑΜ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ΟΥ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ΛΑΦΤΡ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ΤΣ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Α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Π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 ΠΑΝΑΓΙΩ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ΡΑΤΣ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Ζ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ΣΟΓΙΑΝ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Ζ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ΒΑΔΙ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ΛΛΧΥΣ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ΦΚΙΕ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ΑΚ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ΜΜΑΝΟΥΗ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ΜΝΗ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ΗΓΟΡΙΑ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ΝΘ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ΚΕΖΙΝ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ΝΕΤΙΚ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ΝΕΤΙΚΙ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ΑΝ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ΟΥΚ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ΓΡΑ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4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ΜΖΑ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ΑΓ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ΟΥ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ΑΙΚ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ΝΕΤ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7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ΑΟΥΛ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8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Κ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ΟΥΜ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ΔΩΡ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ΟΥΛΙ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ΒΡ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1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Γ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ΥΚΟΘΕ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Γ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ΥΚΟΘΕ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Γ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ΥΚΟΘΕ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Ν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Ν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ΤΣΟΛΑΜΠΡ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ΙΖ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Ε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5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Π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ΟΥΛΑΚΑ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ΜΑ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ΠΕΣΙΡ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ΤΡΙΑΝΤΑΦΥΛ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ΡΑΤΣ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Α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Λ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ΓΚ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ΥΝ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ΜΠΕΛ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Χ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ΑΛΕΧΤ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ΣΑΠΛΑΔΑ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8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ΑΚΑΚ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ΓΟΥ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ΛΑΚΟΥ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ERB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VALER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ΠΑΝΟΥ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ΟΥΝ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ΩΛ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ΑΜΠΡΙΝ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ΓΑΡΙΤ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ΙΔΗΡ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ΙΚΤΩ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highlight w:val="yellow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ΚΟΥ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8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Τ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ΕΛΛ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Ρ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ΚΡ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9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ΓΓΙ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 ΜΑΡ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ΜΙΛ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3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ΝΤΩΝ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ΟΠΟΥΛ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ΙΡΙΔ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Ν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ΙΝ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ΙΚΤΩΡ ΕΜΜΑΝΟΥΗ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E36C0A" w:themeColor="accent6" w:themeShade="bf"/>
                <w:lang w:eastAsia="el-GR"/>
              </w:rPr>
            </w:pPr>
            <w:r>
              <w:rPr>
                <w:rFonts w:eastAsia="Times New Roman" w:cs="Calibri"/>
                <w:color w:val="E36C0A" w:themeColor="accent6" w:themeShade="bf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Δυτικού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εντρικού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ΥΔ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ΚΑΤΣΑ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ΑΛ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ΙΣΤΟΔΟ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ΣΙ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ΑΣΒΕΣ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ΤΑΤ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ΡΩΤΟΓΗΡ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ΤΗΘΡ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ΩΝΣΤΑΝΤΙΝΟΣ ΧΡΥΣΟΒ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ΑΝΤ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ΣΤΑΘ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ΠΟΣΤΟΛ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ΔΟΚ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ΖΑΦΕΙ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ΠΙΣΤΙΝΤΖ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ΑΝΤ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ΕΣΠΟΙ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ΓΓΕ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Α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ΓΑΡΙ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ΥΣΟΣΠΑΘ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ΤΕΦΑ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ΑΤΣΙΚΟΝ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ΙΟΝΥ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ΕΤΡ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ΜΜΑΝΟΥ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ΕΤΡ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ΛΙΣΑΒΕ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ΣΑΝΤΙ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ΘΑΝΟΠΟΥΛΟΣ ΚΟΝΤΟΡΙ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ΠΕΛ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ΧΡΗΣΤΟΣ 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ΥΤΑΝ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ΣΑΟΥΡΕ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ΘΕΟΔΩ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ΣΙΦΤΣ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ΙΚΟΛΑ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ΑΞ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ΟΒ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ΤΡΑ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ΝΚ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ΗΛ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ΡΟ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ΟΚΥΘ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ΒΑΣΙ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ΙΔ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NA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ΟΜΑ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ΗΛΑ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Λ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ΝΤΖΑΡ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3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ΕΛΕΠ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ΙΓΚΛΕ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6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ΡΙ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ΟΛΓ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FF0000"/>
              </w:rPr>
            </w:pPr>
            <w:r>
              <w:rPr/>
              <w:t>ΜΠ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ΜΠΕ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2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3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4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ΣΑΝ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4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ΣΑΝ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5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ΝΤ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6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ΙΔ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ΔΟΚ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ΛΗΨ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ΙΚΟΝ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ΦΙΚ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ΟΥ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ΡΙ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Ν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ΝΤΖ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2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ΣΧΑ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ΟΥ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Ε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 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Γ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Γ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ΩΡΤΖ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Δ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ΝΕΣΑ ΒΑ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ΜΑΡ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 ΜΑΛΕΒ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ΜΗ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Δ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Η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Σ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highlight w:val="red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highlight w:val="red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ΡΑΤ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Κ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ΚΑΛ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 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ΟΥΤ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Ο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Μ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Τ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ΙΕ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ΥΛΑ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ΜΑΤΕ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Τ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ΕΖΕΡ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ΥΜΠ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ΛΜΠΑΚ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ΝΕΤΙ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ΟΠΟΥΛΟΥ ΓΙΑΝΝ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ΤΣΕΣΕ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Λ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ΑΚΟΥ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ΑΣ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ΑΚΩ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ΑΚΑ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ΛΑΠΑ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Ο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ΟΥ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ΕΛΕ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Ν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ΔΑΙΜΩ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Ι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Π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ΜΙΟ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ΙΑΣ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ΙΑΣ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ΒΡΑΜ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ΓΑΛΙΑΝ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 ΝΕΚΤΑ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ΟΓΗ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ΜΑΝ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Ζ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ZABIRK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LILIY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ΘΟΥ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ΨΙΟ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ΖΙ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ΤΣΟ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ΧΟΝΤ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Φ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Φ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2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Γ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ΙΔΕ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ΙΤΣ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Κ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ΔΑΙΜΩ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ΣΣΙΦ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Ο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ΖΙ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ΑΚΑ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ΛΙΚ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ΜΠ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ΥΠΩΤ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ΒΕΡ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ΣΜ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ΓΝΩΣ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ΥΧΑ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ΤΜΟΙ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Φ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Π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ΥΡΣΙΝΗ ΒΑ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ΒΡΑΜΠ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ΥΠΩΤ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Ω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Σ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ΚΑ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ΟΥΝΤΟΥ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Ε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Γ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ΟΥ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Ω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ΝΤΑ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Β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ΕΜΕ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ΒΙΖΑ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ΦΟΥ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Κ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ΡΚ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Γ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ΚΛΕ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ΛΙΖ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ΟΝΟΡΑ 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Σ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29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Ν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29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Ν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ΤΣΙΑ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ΛΟΡΕΣ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Ζ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ΑΡΙΤ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ΒΑΔ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Ζ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Σ ΠΑΡΑΣΚΕΥ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ΜΝΗ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ΡΙ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28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ΑΓ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ΟΥΜ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Ρ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ΔΩ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ΑΦΥΛ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Κ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val="en-US" w:eastAsia="el-GR"/>
              </w:rPr>
            </w:pPr>
            <w:r>
              <w:rPr>
                <w:rFonts w:eastAsia="Times New Roman" w:cs="Calibri"/>
                <w:highlight w:val="yellow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Ν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ΦΤΣ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Ι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ΕΤ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35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ΡΟΥΝ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ΔΟΚ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ΟΦ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ΤΕΜΙΣ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6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ΕΥΘΥΜ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ΤΑ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ΟΥΡ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5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ΔΕΛΛΑΜΑ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36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ΔΑΣ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Φ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color w:val="FF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ΔΑΣ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Φ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ΙΤ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ΚΑ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ΟΥΛ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Λ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ΓΚ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ΣΧ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ΥΓ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ΥΤΕΡΑΙ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ΠΠΟΚΡΑ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ΙΔ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ΕΝΙΣ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Ρ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Γ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ΙΜΕ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ΕΡΓ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5" w:leader="none"/>
              </w:tabs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ΛΑΚ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ΠΑΝ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ERBIN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VALER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0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ΩΝΣΤΑΝΤΙΝ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ΥΔ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ΑΖΕΤ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0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ΡΓΥ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ΟΥ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Ω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ΡΑΒΑΣΑΡΟΣ ΚΑΡΑΒΙ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ΟΣ 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ΤΣ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ΜΑ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ΗΤΣ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ΧΑ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ΑΒΕ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ΡΥΣ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ΚΟΡΕΜ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ΓΓ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ΛΛΑΡ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Ι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Φ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ΨΙΟ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ΡΩ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ΜΟ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ΥΛΩΝ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ΚΛΕ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ΜΑΡΙΑ ΛΙΖ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4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GJI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SABI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εντρικού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42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91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68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5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200" w:horzAnchor="margin" w:leftFromText="180" w:rightFromText="180" w:tblpX="0" w:tblpY="58" w:topFromText="0" w:vertAnchor="text"/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Νότιου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ΔΟΥ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ΘΑΝ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ΡΟΚ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ΒΕΡ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Γ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Ι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Η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ΛΕ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ΑΝ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ΑΘ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ΚΟΥ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ΙΡΙ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ΜΠΟΝ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Α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8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Κ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l-GR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ΝΔ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ΤΕ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ΥΡΤΣ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Η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ΤΣΟΠΟΥ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11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ΤΣΟΥΓΚΟΥΝΟ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ΟΛΓ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ΖΟΥ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ΡΟ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ΖΟΥΜΠ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ΟΝ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Γ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ΣΔΟΒΑΣ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ΖΟΥΚΜ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ΥΣΙ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ΝΑΓΙΩ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ΥΛΓΑ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ΤΣΟΥ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Φ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ΑΦ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ΥΛΑ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ΜΑΤΕ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Ι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Παρασκευαστή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Μ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Τ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ΕΝΤ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 ΕΥΜΟΡ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Σ 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ΣΤ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ΑΒ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 ΑΝ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Ε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ΥΛΙΚ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ΝΑΝ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ΟΚΟΒ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Α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Κ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Σ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ΟΥ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ΛΗ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ΒΑΔ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Ζ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ΜΝΗ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Ν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ΜΖ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ΟΥΜ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Κ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ΚΑ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5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ΚΑΡΑΒΕΛ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ΘΑΝΑΣ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36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ΦΛΙΩ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36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ΡΙ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7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ΓΚΟΥΝΟ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37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ΤΗ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7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ΓΓΑΝΙ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ΥΚΟΘΕ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8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8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HADER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MAJNO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Γ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ΑΜΑΝ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ΛΑΚ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ΠΑΝΟΥ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ΡΛΑΚΟΥ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ERBIN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VALER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9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0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ΙΡ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ΙΝ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ΝΘ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ΟΥ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ΛΕΞΑΝΔ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ΙΣΑΒΕ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Υ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ΡΑΠΑΤΣ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5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1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2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ΗΓΟΡΙ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ΓΓ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ΛΟΥΤ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ΚΤΑ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3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ΥΛΩΝ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GJI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BI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yellow"/>
                <w:lang w:eastAsia="el-GR"/>
              </w:rPr>
            </w:pPr>
            <w:r>
              <w:rPr>
                <w:rFonts w:eastAsia="Times New Roman" w:cs="Calibri"/>
                <w:highlight w:val="yellow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pPr w:bottomFromText="0" w:horzAnchor="margin" w:leftFromText="180" w:rightFromText="180" w:tblpX="0" w:tblpY="52" w:topFromText="0" w:vertAnchor="text"/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 xml:space="preserve">Π.Ε. Δυτικής Αττική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ΚΑ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TRAKO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NK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ΧΜΕΤΑ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ΙΟ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8/4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Χ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ΡΕ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ΜΟΥΡΤΖΟΥΚΟΥ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ΥΡΑ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ΦΡ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ΑΣ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ΘΕ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ΟΓΙΑΝ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ΑΦΥ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ΙΤΣΕΝΤ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ΧΟΝΤ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ΑΡΙ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ΘΑΝΑ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ΡΑΤ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ΞΥ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ΙΩΓ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Ε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ΥΛΑ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ΛΑΜΑΤΕ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Τεχνολόγο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ΛΑΜ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ΟΥ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ΒΕ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ΟΥΜ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ΔΩ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ΦΩΤΕΙΝΗ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Λ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ΓΚ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ΑΔΑ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ΙΓΟ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ΓΓ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ΙΟ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ΣΤ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52" w:topFromText="0" w:vertAnchor="text"/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 xml:space="preserve">Π.Ε. Ανατολικής Αττική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ΑΒΕ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 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 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ΟΥ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Α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ΙΠΠ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ΥΡΤ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ΤΑΞ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ΟΓΙΑΝ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ΑΣΤΑΣΙΑ 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ΑΒΕ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ΙΚ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ΤΩ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ΥΤΕ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ΙΡΓΙ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ΑΛ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ΓΕ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Τ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ΛΩ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ΦΡΟΔΙΤ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ΥΣΑΝ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ΟΥΛΙ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ΠΑΡ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ΥΛΑ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ΛΑΜΑΤΕ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ΟΥ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3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ΤΗ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3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ΙΑΝΑ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ΙΑΝΑ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ΦΟΥ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Κ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ΟΥΛΙΔΑΚΗ ΒΟΣΥΝ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spacing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ab/>
              <w:t>ΦΑΡΑΚ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ΥΝ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ΥΝ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Τ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ΣΙΡ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ΑΦΥ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ΟΥΛΑΚΑ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ΜΑ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ΡΑΤ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ΥΤΕΡΑΙ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ΛΟΥΤ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ΚΤΑ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ΟΝΔ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Ν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ΟΔΟ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1922"/>
        <w:gridCol w:w="2104"/>
        <w:gridCol w:w="2035"/>
        <w:gridCol w:w="2774"/>
      </w:tblGrid>
      <w:tr>
        <w:trPr>
          <w:tblHeader w:val="true"/>
          <w:trHeight w:val="619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. Βορείου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 xml:space="preserve">ΤΕ Επισκεπτών/-τριών Υγείας , ΔΕ Βοηθών Νοσηλευτών/-τριών, ΔΕ Παρασκευαστών Χημικού/ Βοηθών Ιατρικών και Βιολογικών Εργαστηρίων επιτυχόντες </w:t>
            </w:r>
          </w:p>
        </w:tc>
      </w:tr>
      <w:tr>
        <w:trPr>
          <w:tblHeader w:val="true"/>
          <w:trHeight w:val="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ΦΩΤΙ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ΣΣΙΩΡ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ΣΤΡΑΤ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ΚΟΛΛΑΡ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ΓΚΛΑ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ΛΟΥΠΑΣ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ΤΥΧ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ΕΡΒ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ΑΚ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ΙΩΑΝΝ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ΚΟΥΤΑΝΤ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ΙΡΗ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ΜΠ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ΣΙΔΕΡ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Ι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ΝΤΖΑΡ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ΤΖΕΛΕΠΗΣ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ΒΑΣΙΛΕΙΑΔΗ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 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ΟΝ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ΜΕΛΝ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ΑΡΤΑΓΑ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ΟΥΚ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ΠΕΡΛΕΜ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ΚΑΤΕΡΙ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ΑΝΝΑ 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ΑΧΡΗΣΤ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ΛΕΥΘΕ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ΥΦΙΔ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ΑΝΑΣΤΑΣΙΑ ΜΑΡ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ΑΣΟΥΔ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ΣΧΑΛ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ΥΣΑ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ΓΙΟΥΤΖΙ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ΣΟΥΚΑΛ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ΑΣΙΛΙΚΗ 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ΡΑΠΑ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ΥΡ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ΑΣΤΑΣ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ΙΤΣ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ΙΡΗ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ΔΥΛ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ΦΩΤ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ΣΤΡΑΤΙΑ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ΗΤ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ΛΕΥΘΕ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ΝΙΚΟΛΑ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ΡΜΑΝΙ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ΥΡΟΜΜΑ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ΜΜΑΝΟΥΕΛ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ΠΕΡΜΠΑΤΙΩ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ΤΤΙΛΑ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ΛΕ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ΜΙ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ΟΜΙ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ΩΣΤΟΥΛ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ΟΥΔΕ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ΥΣΙΚ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ΝΑΓΙΩΤ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ΟΥΛΙΑΡ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ΑΠΑΣΧΑΛ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ΙΩΑΝΝ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ΙΑ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ΔΑΦ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ΥΛΑΚ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ΜΑΛΑΜΑΤΕΝ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ΥΛΩΝ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ΩΤΗΡΧ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ΦΑ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ΚΑΛ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 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ΡΜΠ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ΕΡΡ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ΤΕ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ΑΡΙΝ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ΡΑΚΛ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ΟΠΟΥΛΟΣ ΤΣΟΡΜΑ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ΑΝ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ΑΝ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ΤΣΑΡΙΝ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ΡΑΚΛ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ΩΝ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ΑΤ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ΕΡΒ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ΑΖ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ΕΛ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ΟΥΛΙΔΑΚΗ ΒΟΣΥΝΙΩ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ΟΥ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Ε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Σ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ΝΑΝ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ΛΤΑ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 ΜΙΧΑΗ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ΛΤΑ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 ΜΙΧΑΗ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ΣΣ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 ΝΕΦΕΛ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ΩΚ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ΟΥ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ΕΦΟΥΛΙ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Κ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Ο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ΚΟΠΟΥΛ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ΣΟΓΙΑΝ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ΒΒΑΔΙ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ΦΡΟΣΥ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ΖΙ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ΜΝΗΝ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ΥΘΕ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ΟΠΟΥΛ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ΓΕΩΡΓΙΑ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ΜΙΑΝΙ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ΟΥ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ΣΣ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ΑΓΚ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2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ΡΟΥΣΣ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Α ΝΕΦΕΛ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ΟΥΜ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ΔΩΡ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ΚΑ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ΙΚΟΥ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ΕΛΙ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 ΛΑΜΠ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ΠΟΥΛΟ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ΝΤ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ΛΑΝ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Λ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ΓΚ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ΤΑΖ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Ρ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ΘΟΥΛ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ΩΤΟΠΑΠ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ΩΤΟΠΑΠ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ΑΚ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ΕΝΤΙ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ΓΟΥΡ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ΖΑΡΛΑΚΟΥΤΗ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ΟΥΜΠΑΝΟΥΔ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ERBI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VALER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0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ΕΚΚ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ΟΥΝΤ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ασ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1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Ω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Calibri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2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ΣΣΙΩΡΗ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ΣΤΡΑΤΙ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4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ΟΦ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Επισκέπτη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2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ΟΥΡ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2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PARASKE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MAY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3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ΦΝ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Τεχνολόγο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3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ΥΣΤΑΛ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3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ΙΔ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4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Βοηθό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. Βορείου Τομέα Αθην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138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410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lang w:val="en-US"/>
              </w:rPr>
            </w:pPr>
            <w:r>
              <w:rPr>
                <w:lang w:val="en-US"/>
              </w:rPr>
              <w:t>45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Πειραιώ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ΩΔΡ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ΗΣ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ΣΚΑ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ΓΕΝ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ΕΒΑΣ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ΜΕΡ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 ΧΡΥΣΟΒΑΛΑΝΤ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ΙΣΕ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ΜΕΛ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ΙΓΟ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ΛΑΣ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ΠΠ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ΖΑΡΙΑ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ΝΕ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ΡΥ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ΜΠΝ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 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ΠΟΥΤΣ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ΟΥΛΙ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ΡΙ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ΟΥΛ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ΝΔΥ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ΓΑΡ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ΝΑ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ΟΥ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Η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2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ΖΙΒ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3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ΜΑΤΕΛ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ΡΗ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ΗΤΣΙ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ΡΗΤΙΚ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ΟΤΣ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5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ΙΜ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ΡΑΛΝ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ΟΥΜΠΑ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ΙΚ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Α ΕΜΜΑΝΟΥ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ΑΛΑΝ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ΥΛΓΑ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ΥΡΙΓ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ΥΛΙΑΝΗ 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ΟΥΡ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ΘΩΜ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ΕΝΤΟΥ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1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ΑΤΕ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ΛΥΚ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Λ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ΤΗ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Ε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Ζ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Τ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Ε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ΚΑΠΡΑΝΗΣ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ΤΣΕΝΤΙΔΟΥ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 ΕΥΜΟΡ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ΠΡΑ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ΜΙΧΑΗΛ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ΚΑΡΑΧΡΗΣΤΟΥ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Ε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Ζ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9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Ε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Ζ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ΡΒΕΝ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ΥΡΤ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ΤΣΟΥ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ΦΙΓΕΝ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ΜΠ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ΙΔ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ΑΡΥΦΑΛ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ΘΟΥ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ΜΠΕ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Σ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ΝΑΝ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ΛΗΚ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ΑΣ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ΟΥΤ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ΙΚ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 ΕΜΜΑΝΟΥ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ΕΛΟΓΚΩ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ΑΜΑΝ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Ο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ΥΡΟΔ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ΒΑ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ΥΡΟΔ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ΒΑ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ΤΖ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ΩΤΗ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ΑΡ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Ω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ΒΕ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ΥΝΤΕ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Ι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ΟΥΜ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ΟΥ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ΡΓΙ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ΙΑΤΣΙΚΙΔΟΥ ΠΑΡΧ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ΟΥΝ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8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ΑΦΥΛ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ΥΡΟΓΙΩΡΓ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Μεσσηνί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7/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ΥΜΠ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ΛΑΤΑΝΙ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Υ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ΥΖΙΩ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ΗΜ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ΑΣΤΙΝ ΕΛΙΣΣΑΒΕ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ΡΟΓΙΑΝΝ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ΟΥΛ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ΕΓ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ΡΟΓΙΑΝΝ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ΡΟΓΙΑΝΝ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Λ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Νοσηλευτή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ΔΩ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ΓΓ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ΣΜ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Ω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ΓΩΝΙΚ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ΥΣΙΚ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ΔΩ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4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ΑΝ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ΜΠΕ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Λ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ΤΕΜΙ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Ω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ΗΜΑΚ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ΜΠΕ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Λ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ΤΕΜΙ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Ε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Ε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ΜΠΕ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Μεσσηνί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82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Κιλκίς-Εύζωνοι (Συνοριακός Σταθμός)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ΡΖΕ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ΥΖ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ΑΡΙΤ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Α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ΥΡΟΚΕΦΑ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ΑΝΤΖ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ΜΖ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ΤΑ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ΡΜΠΕ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ΕΝΣΙ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ΣΑΡ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ΙΔ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ΚΑ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ΚΙΤ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Μ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Κιλκίς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ΛΕ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Τ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Τ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ΣΙΑ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ΙΝ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ΟΥ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Μ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Υ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 ΠΑΡΑΣΚΕΥ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ΓΑΡΙ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ΠΟΥΓΙΟΥΚ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ΣΧΑ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ΖΑΝΤΖ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ΑΡΙΤ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Α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6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Α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FF0000"/>
              </w:rPr>
            </w:pPr>
            <w:r>
              <w:rPr/>
              <w:t>31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ΕΡΙ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3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ΑΤΑ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34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ΤΑΤΑ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0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ΛΑ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ΓΚΑΡ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ΕΡΜΠΕ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ΕΝΣΙ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ΒΑΣΙΛΕ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ΚΑΡΚΑΛ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</w:rPr>
              <w:t>ΒΑΣΙΛΕΙΟΣ 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Μ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ΛΑ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ΛΑ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ΓΚΑΡ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ΪΩΑΝ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ΪΩΑΝ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ΒΑ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ΖΑΝΤΖ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Ξάνθη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/5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Α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 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69/4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ΜΒΕΡ 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ΡΔΕ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ΟΥΖΟΥ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ΣΣΙΑ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ΑΝΙΑ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ΘΕΟΔΩ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ΘΕΟΔΩ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ΖΛΑΤΙ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ΑΔ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ΑΓΚΑ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ΙΑΝ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ΛΑΜΠ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1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ΡΥΩ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ΑΡ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ΡΥΦ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4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ΕΦΕΡ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ΕΡΓΕ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7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ΑΣΙ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8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ΚΙ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ΡΑΣΚΕΥ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5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ΧΜΗ 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ΑΝΣΟ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ΤΣΟΜΙΧΑ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ΜΕΚ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ΝΑΗ ΕΥΤΕΡ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9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ΑΜΠΑΤΖ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3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90" w:leader="none"/>
              </w:tabs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1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ΜΑ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1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4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ΥΛΑΡΙ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5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5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5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5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ΥΛΑΡΙΝ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5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5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55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ΝΤΩΝ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Ξάνθη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1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5"/>
        <w:gridCol w:w="2531"/>
        <w:gridCol w:w="2467"/>
        <w:gridCol w:w="2030"/>
        <w:gridCol w:w="1562"/>
      </w:tblGrid>
      <w:tr>
        <w:trPr>
          <w:tblHeader w:val="true"/>
          <w:trHeight w:val="948" w:hRule="atLeast"/>
        </w:trPr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Φλώρινας-Κρυσταλλοπηγή (Συνοριακός Σταθμός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24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ΤΣΙΚΩΤ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0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ΣΚΑΛ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8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ΛΑΜΠ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ΣΤ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ΙΦΙΛ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8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ΛΑΜΠΡ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σηλευτή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Ν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before="0" w:after="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ab/>
              <w:t>ΚΑΛΜ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ΣΑ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3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ΣΝΙΤΣ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11" w:topFromText="0" w:vertAnchor="text"/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2531"/>
        <w:gridCol w:w="2467"/>
        <w:gridCol w:w="2030"/>
        <w:gridCol w:w="1577"/>
      </w:tblGrid>
      <w:tr>
        <w:trPr>
          <w:tblHeader w:val="true"/>
          <w:trHeight w:val="94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Άνδρ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3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ΖΑ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ΑΓΓΕΛΙΚ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7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ΥΣΣ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 xml:space="preserve">Βοηθός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5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ΜΜΟΛΟΧΙ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 xml:space="preserve">Παρασκευαστής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ΜΜΟΛΟΧΙ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Παρασκευαστή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ΔΗΜΗΤΡΑ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 xml:space="preserve">Βοηθός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33" w:topFromText="0" w:vertAnchor="text"/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Θεσπρωτί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Ι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Α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ΚΟΥΛΛΑΤ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ΡΕ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ΖΔΡΕΒΑ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ΗΝΕΛ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ΙΝΤΟ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ΨΥΧΟΓ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Α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ΥΦ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ΣΧ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ΘΑΝΑΚ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4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ΥΣ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5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ΥΦ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7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ΥΣΙ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7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ΨΥΧΟΓ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Α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1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ΟΒΑ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5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6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ΤΙΝΑ ΑΝΤΖΕ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7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Ε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7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8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Γ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18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ΤΖΑΠΑΝΑΓΙΩΤ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22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ΨΟΧ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</w:rPr>
              <w:t>22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Γ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ΟΥΛΜΠΕΡ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ΩΝΙΔΑ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ΑΝΑΣΙ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ΓΚ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8"/>
        <w:gridCol w:w="59"/>
      </w:tblGrid>
      <w:tr>
        <w:trPr>
          <w:tblHeader w:val="true"/>
          <w:trHeight w:val="948" w:hRule="atLeast"/>
        </w:trPr>
        <w:tc>
          <w:tcPr>
            <w:tcW w:w="10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Θεσπρωτί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38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50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Λήμν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ΠΑΝΤΖ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ΚΑΡΙ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ΔΑΦ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ΨΥΛΛ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ΕΥΑΝΘΙΑ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Ζακύνθο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ΛΑΣΣ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59/17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ΙΠΟΠΟΥΛΟΥ ΚΑΨΑΜΠ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ΥΛΩΝ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ΙΠΟΠΟΥΛΟΥ ΚΑΨΑΜΠ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ΔΩΡ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ΕΙΡΔΑ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Ω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AGAP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ELENA CARME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Τ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Πάρ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ΙΒ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ΘΑΝΑΣΟΥΛΙΑ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ΓΕΩΡΓΙΑ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ΧΡΗΣ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ΑΓΑ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0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ΜΠΕΛ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7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ΨΑΜΠ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ΝΑ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0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ΛΤΕΖ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44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ΚΑΨΑΜΠΕ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Ικαρί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center" w:pos="888" w:leader="none"/>
              </w:tabs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ΙΟΥ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Δ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ΟΔΟΥ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ΓΚΟΥΣ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ΜΙΑΝ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ΓΚΑΒΡ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ΝΑΓΙΩΤ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19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ΥΡΟΒΟΛΙ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ΘΑΝ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20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ΗΜΗΤΡΙΑ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ΔΑΦ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31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ΙΩΤ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ΦΩΤ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 w:themeColor="text1"/>
              </w:rPr>
            </w:pPr>
            <w:r>
              <w:rPr>
                <w:color w:val="000000" w:themeColor="text1"/>
              </w:rPr>
              <w:t>38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ΟΥΤΣ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0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ΥΡΟΓΙΩΡΓ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41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ΖΑΙΛΗ ΤΑΓΙΑ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ΔΡΙΑ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Νάξου - Αμοργός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ΓΚΟΥΣ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ΚΑΡΒΟΥΝΙΑΡΗ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851" w:right="849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5000" cy="752475"/>
          <wp:effectExtent l="0" t="0" r="0" b="0"/>
          <wp:docPr id="1" name="Εικόνα 4" descr="logo_foo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logo_foot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66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7670c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29068b"/>
    <w:rPr/>
  </w:style>
  <w:style w:type="character" w:styleId="Char2" w:customStyle="1">
    <w:name w:val="Υποσέλιδο Char"/>
    <w:basedOn w:val="DefaultParagraphFont"/>
    <w:link w:val="Footer"/>
    <w:uiPriority w:val="99"/>
    <w:qFormat/>
    <w:rsid w:val="0029068b"/>
    <w:rPr/>
  </w:style>
  <w:style w:type="character" w:styleId="InternetLink">
    <w:name w:val="Hyperlink"/>
    <w:basedOn w:val="DefaultParagraphFont"/>
    <w:uiPriority w:val="99"/>
    <w:unhideWhenUsed/>
    <w:rsid w:val="0029470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670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228c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a09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8424B5-234E-4084-9C1C-911AFCBFD4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6</Pages>
  <Words>7284</Words>
  <Characters>39339</Characters>
  <CharactersWithSpaces>46530</CharactersWithSpaces>
  <Paragraphs>9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15:00Z</dcterms:created>
  <dc:creator>Ευγενία Κοστή</dc:creator>
  <dc:description/>
  <dc:language>en-US</dc:language>
  <cp:lastModifiedBy>tzakynthinos</cp:lastModifiedBy>
  <cp:lastPrinted>2021-07-14T08:38:00Z</cp:lastPrinted>
  <dcterms:modified xsi:type="dcterms:W3CDTF">2021-07-15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