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Calibri"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200" w:horzAnchor="margin" w:leftFromText="180" w:rightFromText="180" w:tblpX="0" w:tblpY="87" w:topFromText="0" w:vertAnchor="text"/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550"/>
        <w:gridCol w:w="2551"/>
        <w:gridCol w:w="2191"/>
        <w:gridCol w:w="1179"/>
      </w:tblGrid>
      <w:tr>
        <w:trPr>
          <w:tblHeader w:val="true"/>
          <w:trHeight w:val="948" w:hRule="atLeast"/>
        </w:trPr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Δυτ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ΕΛ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ΦΙ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Γ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ΛΥΚ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ΦΕΙΡ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ΜΠΕ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PETRAK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LEN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ΘΙ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ΑΓΚ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ΕΛΛ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ΥΤ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ΚΡΙΒ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ΜΕΡ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07" w:leader="none"/>
              </w:tabs>
              <w:spacing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ab/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6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ΑΝΑΓΝΩΣΤ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ΑΘΑΝ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ΩΙΑ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ΠΙΔ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ΜΟΥΛΑ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ΔΡΙΑ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ΡΖ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2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ΑΤ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ΡΜ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7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ΕΩΡΓ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ΜΜΑΝΟΥΗ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9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ΟΚΟΤΡΩΝ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ΑΝΤ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Λ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2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2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ΦΡ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ΤΟΦΥΛΑ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ΜΕΝ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ΑΝ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ΥΦΩ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ΔΥΛ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Τ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ΤΑΞ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Α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ΠΕΛΙ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Ρ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ΗΜ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ΗΓΟΡΙΑ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ΛΙΩ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Ο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ΓΚΟΥ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ΩΡΑΙΤ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ΜΠΑ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ΟΥ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ΓΙΑΤΖΙ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ΛΙΔ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ΥΓΟΥ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ΚΑΔΟΥ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ΜΠ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ΑΚΟΣΑ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Ξ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ΟΥ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Τ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ΛΙ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ΙΚ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Τ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ΙΩΓ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8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Φ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Φ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Η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1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1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ΝΕ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ΡΑΓΚΟΥΛΑ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ΛΕ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Ο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ΑΓΚΟΥΔ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ΟΥΣ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ΙΚ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ΠΕΛΙ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Θ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ΤΑ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ΛΥ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Μ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ΛΑΦΤΡ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Τ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Π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 ΠΑΝΑΓΙΩ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ΑΤΣ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Ζ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ΟΓΙΑΝ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ΛΧΥΣ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ΦΚΙΕ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ΜΜΑΝΟΥΗ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ΜΝΗ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ΗΓΟΡΙΑ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ΚΕΖΙ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ΟΥ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ΓΡΑ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ΖΑ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Γ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Υ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ΑΙ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ΑΟΥΛ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ΔΩΡ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Λ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ΒΡ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Γ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Γ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Γ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Ν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Ν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ΣΟΛΑΜΠΡ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Ζ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Ε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Π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ΟΥΛΑΚ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Α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ΠΕΣΙΡ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ΤΡΙΑΝΤΑΦΥΛ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ΑΤΣ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Ν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ΜΠΕ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Χ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ΑΛΕΧ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ΣΑΠΛΑΔ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ΑΚ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Γ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ΛΑΚΟΥ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B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ALER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ΑΝ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Ν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ΑΜΠΡΙ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ΓΑΡΙ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ΙΔΗΡ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ΙΚΤΩ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Κ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Τ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ΕΛΛ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Ρ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ΓΓΙ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ΜΙ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3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ΝΤΩΝ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ΙΡ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ΥΡΙΝ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ΙΚΤΩΡ ΕΜΜΑΝΟΥΗ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ΙΩΑΝΝΙΔΟΥ ΑΝΑΤΟ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5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 ΟΙΚΟΝΟΜ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εντρ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5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200" w:horzAnchor="margin" w:leftFromText="180" w:rightFromText="180" w:tblpX="0" w:tblpY="58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Νότιου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ΔΟΥ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ΘΑΝ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ΡΟΚ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ΒΕΡ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Η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Λ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ΑΘ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ΚΟΥ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Ρ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ΜΠΟΝ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Κ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ΝΔ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ΤΕ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ΥΡΤΣ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ΤΣΟΠΟΥ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ΤΣΟΥΓΚΟΥΝΟ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ΡΟ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ΟΥΜΠ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ΟΝ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Γ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ΣΔΟΒΑΣ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ΖΟΥΚΜ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Ι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ΥΛΓ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ΤΣΟΥ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Ι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Παρασκευαστή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Τ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ΝΤ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 ΕΥΜΟΡ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 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ΣΤ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Β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 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ΙΚ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ΟΚΟΒ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Α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Κ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Η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ΜΝΗ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Ν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Ζ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Κ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5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ΚΑΡΑΒΕΛ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ΘΑΝ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6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ΦΛΙΩ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6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ΡΙ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7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ΓΚΟΥΝΟ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7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ΤΗ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7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ΓΑΝΙ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8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8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HADER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MAJNO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Γ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ΑΜΑΝ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ΛΑ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ΑΝ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ΛΑ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BIN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ALER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0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ΙΡ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ΙΝ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ΝΘ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ΑΝΔ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Ι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Υ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ΡΑΠΑΤΣ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5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ΗΓΟΡΙ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ΓΓ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ΛΟΥ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ΥΛΩΝ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GJI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B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5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52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Π.Ε. Ανατολικής Αττική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ΑΒΕ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 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 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ΙΠ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ΡΤ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ΤΑΞ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ΟΓΙΑΝ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 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ΑΒΕ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ΙΚ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Τ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ΥΤ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ΙΡΓΙ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ΑΛ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Γ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Τ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ΛΩ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ΦΡΟΔΙΤ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ΟΥΛΙ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ΑΡ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ΥΛΑ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ΛΑΜΑΤ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ΟΥ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3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3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ΙΑΝΑ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ΙΑΝΑ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ΦΟΥ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ΛΙΔΑΚΗ ΒΟΣΥΝ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pacing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ab/>
              <w:t>ΦΑΡΑΚ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Ν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Ν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Τ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ΣΙΡ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ΑΦΥ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ΟΥΛΑΚΑ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Α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Α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ΥΤΕΡΑΙ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ΛΟΥ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ΟΝΔ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Δ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1922"/>
        <w:gridCol w:w="2104"/>
        <w:gridCol w:w="2035"/>
        <w:gridCol w:w="2774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Βορείου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 xml:space="preserve">ΤΕ Επισκεπτών/-τριών Υγείας , ΔΕ Βοηθών Νοσηλευτών/-τριών, ΔΕ Παρασκευαστών Χημικού/ Βοηθών Ιατρικών και Βιολογικών Εργαστηρίων επιτυχόντες 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ΦΩΤΙ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ΣΣΙΩΡ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ΣΤΡΑΤ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ΚΟΛΛΑ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ΓΚΛ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ΟΥΠΑΣ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ΤΥΧ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ΕΡΒ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ΑΚ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ΥΤΑΝΤ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ΣΙΔΕ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ΤΖΑΡ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ΤΖΕΛΕΠΗΣ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ΑΣΙΛΕΙΑΔΗ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 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Ν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ΜΕΛΝ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ΑΡΤΑΓΑ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Κ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ΕΡΛΕΜ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ΚΑΤΕΡΙ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ΑΝΝΑ 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ΧΡΗΣΤ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ΥΦΙΔ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ΑΝΑΣΤΑΣΙΑ ΜΑΡ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ΑΣΟΥΔ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ΣΧΑΛ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ΥΣΑ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ΓΙΟΥΤΖΙ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ΟΥΚΑ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ΑΣΙΛΙΚΗ 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ΡΑΠΑ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ΥΡ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ΙΤΣ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ΔΥΛ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ΦΩΤ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ΣΤΡΑΤΙΑ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ΙΚΟΛΑ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ΡΜΑΝΙ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ΥΡΟΜΜΑ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ΜΜΑΝΟΥΕ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ΕΡΜΠΑΤΙΩ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ΤΤΙΛΑ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ΛΕ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ΜΙ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ΜΙ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ΩΣΤΟΥ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ΟΥΔΕ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ΙΚ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ΟΥΛΙΑ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ΠΑΣΧΑΛ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ΙΩΑΝΝ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ΙΑ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ΔΑΦ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ΥΛΑΚ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ΛΑΜΑΤΕΝ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ΥΛΩΝ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ΩΤΗΡΧ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ΦΑ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ΚΑ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 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ΕΡ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ΑΡΙΝ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ΡΑΚΛ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ΟΠΟΥΛΟΣ ΤΣΟΡΜΑ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ΑΡΙΝ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ΡΑΚΛ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ΑΤ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ΕΡΒ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ΑΖ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ΛΙΔΑΚΗ ΒΟΣΥΝΙΩ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ΤΑ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 ΜΙΧΑΗ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ΤΑ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 ΜΙΧΑΗ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Σ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 ΝΕΦΕΛ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Κ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ΦΟΥΛΙ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Κ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Ο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ΟΓΙΑΝ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Ι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ΜΝΗΝ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ΓΕΩΡΓΙΑ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ΜΙΑΝΙ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ΟΥ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ΣΣ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Γ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2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ΡΟΥΣΣ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 ΝΕΦΕΛ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ΔΩΡ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Α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ΛΙ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 ΛΑΜΠ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ΠΟΥΛ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Ν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ΑΖ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ΘΟΥ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ΩΤΟΠΑΠ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ΩΤΟΠΑΠ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Ε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ΓΟΥ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ΖΑΡΛΑΚΟΥΤΗ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ΑΝΟΥΔ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BI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ALER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0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ΕΚΚ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ΝΤ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Ω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ΣΙΩΡ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ΣΤΡΑΤ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PARASKE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MAY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ΥΣΤΑ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Ι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Βορείου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Ρόδο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ΘΕΟΔΩ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center" w:pos="67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ΕΩΡ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 ΜΙΧΑΛΙΤ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ΚΚ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ΤΕΛ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ΟΛ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ΘΟΥΛΑ ΚΥ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ΡΑΓΑ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ΡΑΓΑ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ΚΑΡΑΚΑΣΗ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ΠΑΠΑΓΙΑΝΝΗ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ΚΑΛ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 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ΔΑ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ΡΣ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Ο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Ο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ΘΕΟΔΩ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Ρόδο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18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42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51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11" w:topFromText="0" w:vertAnchor="text"/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467"/>
        <w:gridCol w:w="2030"/>
        <w:gridCol w:w="1577"/>
      </w:tblGrid>
      <w:tr>
        <w:trPr>
          <w:tblHeader w:val="true"/>
          <w:trHeight w:val="94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Ρεθύμν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114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GE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YAKUTI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ΤΙΣΤ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ΟΥΡΟΥ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ΣΙ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YAKUTI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GE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9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ΡΑΤΟ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Χ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ΤΣΕ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ΕΤ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ΛΛ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Ε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ΙΡΗΝ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6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ΠΟΛΙΤ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Νοσηλευτή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7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6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ΦΑΝΤΙ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ΛΑ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ΧΑΡΟΥΛ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7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ΓΑΡΙΑΣ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9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ΦΑΝΤΙ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 ΜΑΡ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8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ΛΕΥΘ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ΑΝΝ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8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ΧΕΙΡΔ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27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Ρ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  ΛΟΥΚΑ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5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5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Μήλου-Σίφνος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ΔΑ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Ξάνθη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/5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9/4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ΜΒΕΡ 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ΡΔΕ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ΟΥΖΟΥ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ΣΣ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ΝΙΑ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ΘΕΟΔΩ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ΘΕΟΔΩ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ΛΑΤΙ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Δ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ΑΓΚΑ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ΙΑΝ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ΑΜΠ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ΥΩ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ΡΥΦ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ΕΦΕΡ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ΕΡΓΕ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Κ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ΧΜΗ 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ΑΝΣΟ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ΣΟΜΙΧ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ΜΕΚ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ΝΑΗ ΕΥΤΕΡ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9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ΜΠΑΤΖ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90" w:leader="none"/>
              </w:tabs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1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Μ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ΥΛΑΡΙ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ΥΛΑΡΙ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ΥΛΑΡΙ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Ξάνθ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Κιλκίς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ΛΕ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Τ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Τ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ΣΙΑ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Ι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Μ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Υ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 ΠΑΡΑΣΚΕΥ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ΓΑΡΙ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ΟΥΓΙΟΥΚ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Α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ΖΑΝΤΖ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ΙΤ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Α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FF0000"/>
              </w:rPr>
            </w:pPr>
            <w:r>
              <w:rPr/>
              <w:t>31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ΡΙ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3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ΑΤΑ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4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ΤΑΤΑ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ΛΑ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ΓΚΑΡ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ΡΜΠ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ΕΝΣΙ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ΒΑΣΙΛΕ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ΚΑΡΚΑΛ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ΒΑΣΙΛΕΙΟΣ 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Μ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ΛΑ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ΛΑ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ΓΚΑΡ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ΪΩΑΝ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ΪΩΑΝ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ΒΑ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ΖΑΝΤΖ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ΛΑ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ΛΑ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Ηρακλεί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ΩΝΣΤΑΝΤ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ΝΕ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ΤΣ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ΥΦΑΝ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ΑΚΩΒ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Δ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Κ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ΤΙΣΤ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Δ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Σ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ΑΣΤΑ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 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Ι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ΧΑ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ΛΑΒ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Μ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ΚΑΤΑ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 ΒΑΣΙ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Ρ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Δ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Α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ΣΚΑ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ΕΒ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ΣΑΠ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ΛΑ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ΠΕΤ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ΕΤΡ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ΕΚΤ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ΑΒΕ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ΦΑΚΙ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ΛΙΜ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Μ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ΙΤ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ΕΣ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ΤΣ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ΘΕΑΝ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ΕΦ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Θ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ΥΡΙΑ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ΧΛΙΟΥΤ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ΜΜΑΝΟΥ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ΑΛΟΥΣΤ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ΦΑΚΙ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ΜΜΑΝΟΥ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ΓΝΩΣ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ΣΤΑΜΑ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ΔΕΛΕ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ΣΑΡΟΥ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ΚΑΤΑ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 ΒΑΣΙ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ΟΒΑΤΖΙΚ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ΒΡΑΑ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ΛΚΙΑ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ΕΖ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ΑΡΑ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Γ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ΥΣΤ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Μ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ΛΟΥΣΤ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Ρ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ΦΑΚΙ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Μ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ΡΑΝΤΖΕΣ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ΜΜΑΝΟΥ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ΟΥΝ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Δ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ΛΕΚ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ΟΒΑΤΖΙΚ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ΒΡΑΑ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ΕΡΩΝΥΜ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ΟΒΑΤΖΙΚ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ΒΡΑΑ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ΛΚΙΑ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ΕΖ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Μ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Δ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ΑΙΤΖ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ΑΡΑ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ΧΑΡΙΟΥ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ΛΕΚ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ΑΓΚ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ΩΝΣΤΑΝ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ΜΒΟΥ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ΚΙ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ΤΜΙ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ΤΑΞ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Ι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ΔΑΜΑΝ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Ι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ΔΑΜΑΝ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ΧΑΡΙΟΥ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ΣΚΑ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ΕΒ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ΡΘΙ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ΕΡΓ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ΝΤΖΟΥ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ΛΠ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ΓΑΡΙΑΣ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ΓΑΡΙΑΣ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ΓΑΡΙΑΣ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ΚΑΤΑ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 ΒΑΣΙ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ΓΑΡΙΑΣ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ΙΒΙ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ΓΑΡΙΑΣ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Κ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ΔΑΛΕΝΑ ΘΕΚ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ΜΑ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ΚΩ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ΟΥΣ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ΙΩ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ΡΙΒΙ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ΝΤΕ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ΡΕΝΤ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ΥΚ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MITKOV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ILVI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ΥΣΤ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ΙΩΑΝ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ΑΚ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ΡΝΕ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ΕΛΠ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Ι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ΔΑΜΑΝ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ΓΓΛΕ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ΕΡΩΝΥΜ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ΕΛΠ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Ηρακλείου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30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73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1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Σάμ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ΝΤ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 ΕΥΜΟΡ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ΒΡΑΜ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ΙΟΓΓ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ΩΣΤΕΙΚ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ΑΒ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Σ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Ι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ΥΡΙ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ΗΓΑ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ΑΤ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ΠΠ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Α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ΑΣΙΜ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ΙΔΙ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ΥΡΙ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Ξ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ΙΣ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ΣΤΡ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ΓΟ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8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ΓΕ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1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ΡΑ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Χ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ΑΝ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ΔΗΜ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ΩΠ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Νάξ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11" w:topFromText="0" w:vertAnchor="text"/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467"/>
        <w:gridCol w:w="2030"/>
        <w:gridCol w:w="1577"/>
      </w:tblGrid>
      <w:tr>
        <w:trPr>
          <w:tblHeader w:val="true"/>
          <w:trHeight w:val="94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Σποράδω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114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ΜΙΤΖΕΛΟΥ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ΒΑΛΙΩ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ΥΡΑΝ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ΚΑΛ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 ΙΩΑΝΝΗ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7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ΙΣ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ΥΡΑΝ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ΕΝΤΙΝ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7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ΠΛ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Αρκαδί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ΚΑΡΠΕ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ΦΙΓΕΝ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ΤΣΙ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ΟΥΡΜΟΥΡ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Λ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ΙΑΝΝ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ΧΑΛ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ΕΤΑΞ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Π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ΧΑΛ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ΤΑΞ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ΤΣΑΡ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ΑΝΤΗ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ΑΝ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ΛΑΒ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ΦΗ ΕΥΣΤΑΘ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ΡΜΗ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ΜΕΛΙΩ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ΤΗ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ΛΙΜΠΙ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ΡΜΗ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ΑΚΟΒ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ΑΝ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ΥΡ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ΛΙΜΠΙ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Χαλκιδική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ΤΖΑΝΑ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Θ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Α-ΡΑΦΑΗ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ΞΩΝΙ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ΚΑΣΤΡΕΛ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Ι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ab/>
              <w:t>ΖΑΜΖ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ab/>
              <w:t>ΕΥΑΓΓΕ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ΟΓΙΑΝΝ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ΑΣ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Ρ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ΙΣ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ΥΡΑ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Ω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ΚΕΜΑΝΕ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ΕΥΣΤΡΑ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ΤΟ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ΣΑΠ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Ο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ΚΑΛΕ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ΜΑΝΕ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ΤΟ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Μ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Τ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Τ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ΦΥΛ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752475"/>
          <wp:effectExtent l="0" t="0" r="0" b="0"/>
          <wp:docPr id="1" name="Εικόνα 4" descr="logo_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logo_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66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670c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29068b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29068b"/>
    <w:rPr/>
  </w:style>
  <w:style w:type="character" w:styleId="InternetLink">
    <w:name w:val="Hyperlink"/>
    <w:basedOn w:val="DefaultParagraphFont"/>
    <w:uiPriority w:val="99"/>
    <w:unhideWhenUsed/>
    <w:rsid w:val="002947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7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228c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09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46CC0C-4063-400E-97A0-B0F3E8E90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8</Pages>
  <Words>5565</Words>
  <Characters>30055</Characters>
  <CharactersWithSpaces>35549</CharactersWithSpaces>
  <Paragraphs>7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41:00Z</dcterms:created>
  <dc:creator>Ευγενία Κοστή</dc:creator>
  <dc:description/>
  <dc:language>en-US</dc:language>
  <cp:lastModifiedBy>tzakynthinos</cp:lastModifiedBy>
  <cp:lastPrinted>2021-07-26T10:10:00Z</cp:lastPrinted>
  <dcterms:modified xsi:type="dcterms:W3CDTF">2021-07-27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