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Ρόδ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 ΜΙΧΑΛ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Ο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 ΚΥ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ΔΑ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Σ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ΜΠ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Λ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ΧΟΥ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ΧΟΥ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 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Τήνου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ΠΟΥ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ΔΑΚΑ ΜΠΑΡΔ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ΔΙΑΛΕΧ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ΡΔΑΚΑ ΜΠΑΡΔ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Α ΔΙΑΛΕΧ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76"/>
        <w:gridCol w:w="2406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Τήν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ΔΕ Οδηγοί επιτυχόντες 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ΕΡΩΜΕΝΗ ΑΝΝ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ΦΟΥΝΤΟΥ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ΩΝ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αλύμνου- Πάτμο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ΥΓΕΡΙ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λύμνου- Πάτμ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ΣΑ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ΣΑ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C48AC-0B1E-43D3-91B1-25A687A8B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0</Words>
  <Characters>2597</Characters>
  <CharactersWithSpaces>30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8:00Z</dcterms:created>
  <dc:creator>Ευγενία Κοστή</dc:creator>
  <dc:description/>
  <dc:language>en-US</dc:language>
  <cp:lastModifiedBy>user</cp:lastModifiedBy>
  <cp:lastPrinted>2021-08-05T09:41:00Z</cp:lastPrinted>
  <dcterms:modified xsi:type="dcterms:W3CDTF">2021-08-2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