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 Θεσσαλονίκ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Ω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ΦΟΡΙ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Λ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ΦΙΓΕΝΕ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ΝΤΖ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ΜΠΟΥΡΤΙΚΟΥ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Υ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ΥΔΙ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Ν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ΑΚΗ ΓΚΟΥΝΤΑ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ΜΝ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ΞΑΦΕΝ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ΕΝ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Μ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Λ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ΧΤΑΡΗ ΞΥΛΟ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Τ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 ΑΠΟΣΤΟΛ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ΤΣ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ΧΛΙΑΝΙΤ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 ΦΟΙΒ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ΣΤΕΡΓ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ΕΤΣ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ΗΡΟΜΕΡΙ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ΓΓΕ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 Θεσσαλονίκ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</w:t>
            </w:r>
            <w:r>
              <w:rPr>
                <w:b/>
                <w:sz w:val="24"/>
                <w:szCs w:val="24"/>
              </w:rPr>
              <w:t xml:space="preserve">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37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/>
              <w:t>91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/>
              <w:t>924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/>
              <w:t>1030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/>
              <w:t>1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εριφέρεια Αττική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Λ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ΧΑ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ΠΑΡΔΩΝ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 ΚΩΝΣΤΑΝΤΙ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ΜΑΡ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Υ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Υ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Κ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Κ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ΣΤΕΝ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ΔΑ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8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ΦΙ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ΙΠ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ΦΩΝ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 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ΗΦΑΚ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ΕΛ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ΙΣΟΓ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ΡΜΟΝΙΩΤ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ΥΙ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9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ΒΙΤΣ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ΦΑΛ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 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9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ΝΤ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0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ΥΠ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ΑΝΘ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ΝΔΡ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Λ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Ν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0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ΜΠ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ΣΤΟΤΕ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1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1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ΚΟΥΡ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2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ΜΜΕ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ΡΛΙΓΚΑ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2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Π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2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ΠΑΡ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ΔΥΣΣΕΥ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Τ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ΡΕΑ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ΨΙΔ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 ΡΑΦΑΕΛ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ΘΑΛΑΣΣΙ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ΕΚΤ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13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εριφέρεια Αττική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</w:t>
            </w:r>
            <w:r>
              <w:rPr>
                <w:b/>
                <w:sz w:val="24"/>
                <w:szCs w:val="24"/>
              </w:rPr>
              <w:t xml:space="preserve">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97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70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13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 Θάσ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4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ΙΩΑΝ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4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6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ΑΤΖΙΑΦ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79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Υ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1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ΧΤΑΡΗ ΞΥΛΟ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ΑΓΙ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ΕΤΟΓ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ΣΡΙ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 Σάμο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ΤΣ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ΑΤΖΙΑΦ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ΧΤΑΡΗ ΞΥΛΟ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 Καλύμνου (Λέρος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ΟΓΛ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ΤΣ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ΤΕΜΗ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 Κ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Π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ΑΝΤΩ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Ω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ΑΤΖΙΑΦ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Υ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 Κ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</w:t>
            </w:r>
            <w:r>
              <w:rPr>
                <w:b/>
                <w:sz w:val="24"/>
                <w:szCs w:val="24"/>
              </w:rPr>
              <w:t xml:space="preserve">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 Θεσσαλονίκη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ΑΤ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ΙΘΑΡ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 ΑΝΑΣΤ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ΥΜΠ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ΛΙΜΑ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ΡΑΤΣΙΑ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ΓΙΟΥΜΤΖ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ΗΜΗΤΡ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color w:val="000000"/>
              </w:rPr>
              <w:t>ΚΟΥΤΝ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ΝΤΖΙΟΒ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ΣΟΥ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ΙΟ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Κ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ΑΜΑΤ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ΡΦΑΝ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ΙΑ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ΑΡΗΓΙΑΝΝ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ΛΕΟΝ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Η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ΙΚΟΝΟΜ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ΑΣΤ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ΜΕΡΤΖ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ΕΡΕΔΗΜ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ΜΑΡ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ΧΑΜ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ΤΑΖ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ΣΧΑΛ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ΙΟΝΤ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ΘΕΝΑ 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Η ΔΗΜ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ΑΚ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ΑΥ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ΡΓΟΥ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Λ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ΡΟ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Ω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ΡΓΟΥ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Λ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ΑΣΤΑΣ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Ν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ΙΜ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ΚΡΙΤ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ΤΣ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 Θεσσαλονίκη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</w:t>
            </w:r>
            <w:r>
              <w:rPr>
                <w:b/>
                <w:sz w:val="24"/>
                <w:szCs w:val="24"/>
              </w:rPr>
              <w:t>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5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91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εριφέρεια Αττική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ΔΕ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Λ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ΣΤΑ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Α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ΕΠΤΗΣ ΥΓΕΙΑ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ΤΟΦΥΛΑΚ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ΕΠΤΗΣ ΥΓΕΙΑ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ΧΛΑ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ΛΕ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ΩΡ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ΑΚ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ΜΟΥΖ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ΝΘ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ΦΛ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58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6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ΟΤΖΙ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ΝΑ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ΑΚ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7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ΕΠΤΗΣ ΥΓΕΙΑ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Κ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7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ΑΣΤΑΣ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ΑΘ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8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8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ΩΤΗΡ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87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ΨΑΛΙ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ΡΒΑ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ΚΟΥΒΕ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ΚΡΟΔΗΜ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ΟΣΧ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ΚΥΛΙΤ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ΡΓΥ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ΑΤ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ΑΥ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ΟΛΟΤΑΡΙΩ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 ΧΑΡΑΛΑΜΠ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ΥΡΙΓΙΑΝΝ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ΦΡΟΔΙΤΗ ΔΕΣΠΟ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ΠΑΣΟΥΛ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ΕΠΤΗΣ ΥΓΕΙΑ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ΦΙΓΕΝΕ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ΑΤ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ΑΝΔ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ΙΣΚΙΛ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ΕΠΤΗΣ ΥΓΕΙΑ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9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ΝΘ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ΑΤΗ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ΑΣΤ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ΤΙΦ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ΑΤ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ΕΠΤΗΣ ΥΓΕΙΑ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XHEMA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L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ΓΚ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ΙΣΣΑΒΕ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ΕΠΤΗΣ ΥΓΕΙΑ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εριφέρεια Αττική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</w:t>
            </w:r>
            <w:r>
              <w:rPr>
                <w:b/>
                <w:sz w:val="24"/>
                <w:szCs w:val="24"/>
              </w:rPr>
              <w:t>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323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361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/>
              <w:t>856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/>
              <w:t>1377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/>
              <w:t>15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 Θάσο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ΥΛΑΡ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3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Σ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ΝΑ ΔΕΣΠΟ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ΜΑ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GS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U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Ρ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ΛΟΓΟΥ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9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ΤΖΟΓ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 Θάσο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</w:t>
            </w:r>
            <w:r>
              <w:rPr>
                <w:b/>
                <w:sz w:val="24"/>
                <w:szCs w:val="24"/>
              </w:rPr>
              <w:t>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139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lang w:val="en-US"/>
              </w:rPr>
              <w:t>1375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863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lang w:val="en-US"/>
              </w:rPr>
              <w:t>1107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7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 Σάμο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ΑΝΤ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9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ΟΥΤΣ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ΛΕΟΥ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ΑΝΤΑ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ΙΣΚ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 Καλύμνου (Λέρο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9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ΠΚΕΤΕΡ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ΛΜ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ΛΑ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8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ΓΕΡΙΝΟΥ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ΥΑΓΓΕ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 Καλύμνου (Λέρο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</w:t>
            </w:r>
            <w:r>
              <w:rPr>
                <w:b/>
                <w:sz w:val="24"/>
                <w:szCs w:val="24"/>
              </w:rPr>
              <w:t>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2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 Κ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ΡΜ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ΣΙΜΠΙΑ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ΛΑ 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ΘΑΝΑΣ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4A8B35-054E-4010-8F72-655ECAA3A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147</Words>
  <Characters>11596</Characters>
  <CharactersWithSpaces>13716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1:00Z</dcterms:created>
  <dc:creator>Ευγενία Κοστή</dc:creator>
  <dc:description/>
  <dc:language>en-US</dc:language>
  <cp:lastModifiedBy>tzakynthinos</cp:lastModifiedBy>
  <cp:lastPrinted>2021-06-23T08:56:00Z</cp:lastPrinted>
  <dcterms:modified xsi:type="dcterms:W3CDTF">2021-08-2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