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183"/>
        <w:gridCol w:w="2103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Calibri"/>
                <w:b/>
                <w:color w:val="000000"/>
                <w:sz w:val="28"/>
                <w:szCs w:val="28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Υγειονομική Περιφέρεια (Θεσσαλίας &amp; Στερεάς Ελλάδα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Διοικητικού επιτυχόντε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ΠΕΚΙΑΡ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ΕΤΣ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ΚΕΛ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ΚΚΑΛΙΑΡ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ΙΚΤΩΡΙΑ 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ΛΙΑΚ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ΠΑΝΑΣΤΑΣΙ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ΙΓ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ΠΑΚΡΙΒ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3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ΠΑΚΡΙΒ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ΝΕ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ΡΑΤΖΙ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ΕΝΙΖΕ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ΕΝΙΖΕΛΟ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ΟΥΡΛΙ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ΚΑΡ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ΓΟΥΡ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ΟΛΓΗΡ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ΕΩΡΓ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ΡΑΜΑΓΚΙΟ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ΠΑΚ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ΙΤΣ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ΚΟΥΝΤΡΟΥΜΠΗ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ΗΛΙΑΝ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ΑΡΡΟΥ ΠΑΠΑΛΙΑΓΚ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ΟΥ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ΟΥΛ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ΝΔΡΟΝΙΚΙΔ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1"/>
      </w:tblGrid>
      <w:tr>
        <w:trPr>
          <w:tblHeader w:val="true"/>
          <w:trHeight w:val="9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Calibri"/>
                <w:b/>
                <w:color w:val="000000"/>
                <w:sz w:val="28"/>
                <w:szCs w:val="28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Υγειονομική Περιφέρεια (Θεσσαλίας &amp; Στερεάς Ελλάδα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Διοικητικού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3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064"/>
        <w:gridCol w:w="2105"/>
        <w:gridCol w:w="2034"/>
        <w:gridCol w:w="2774"/>
      </w:tblGrid>
      <w:tr>
        <w:trPr>
          <w:tblHeader w:val="true"/>
          <w:trHeight w:val="619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Calibri"/>
                <w:b/>
                <w:color w:val="000000"/>
                <w:sz w:val="28"/>
                <w:szCs w:val="28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Υγειονομική Περιφέρεια (Κρήτ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Διοικητικού επιτυχόντε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Λ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ΡΗΣΤΟΣ ΔΗΜΗΤΡ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ΣΙΑ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ΣΙΑ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ΑΛΑΝ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ΗΜΗΤΡΟΥ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ΕΡΟΥΛ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ΤΑΜΑΤ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ΓΓΕΛΙΚΗ ΕΛΕ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ΚΑΒ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ΤΑΝ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ΤΣΟΥ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ΤΕΛΛΑ ΑΦΡΟΔΙΤ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ΙΑΝΝΙΤ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ΝΙΚΟΛΟΥΔ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ΠΑΡΔΟΥΚ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Η 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ΚΟΥΝΤΡΟΥΜΠ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ΑΚΕΛΛΑΡ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ΡΤΣΩΝ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ΡΕΤ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ΝΔΡΟΜΑΧ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ΙΑΜΠ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ΖΑΧΑΡΙΟΥΔ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ΟΥΤΖΟΥΡΟΥΝ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ΝΤΑΣΙΟ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ΣΠΑΣΙΑ ΜΑΡΙ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ΕΣΔΕΝΑΚ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ΡΑΣΜΙΑ ΕΙΡΗΝ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ΡΔΟΥΛΑΚ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οικητικ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Calibri"/>
                <w:b/>
                <w:color w:val="000000"/>
                <w:sz w:val="28"/>
                <w:szCs w:val="28"/>
                <w:vertAlign w:val="superscript"/>
              </w:rPr>
              <w:t>η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Υγειονομική Περιφέρεια (Κρήτ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Διοικητικού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.Ε Θάσ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Ρ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ΟΥΣ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ΗΛΙΑΝΑ 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GS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ΣΙΡ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ΙΑΝΤΖΟΓ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ΚΚΙΝΙΔ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ΗΜΗΤ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.Ε Θάσ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</w:t>
            </w:r>
            <w:r>
              <w:rPr>
                <w:b/>
                <w:sz w:val="24"/>
                <w:szCs w:val="24"/>
              </w:rPr>
              <w:t>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7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63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0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.Ε Σποράδων (Σκιάθος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Ν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Ρ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ΦΟΓΙΑΝΝ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ΡΒΟΥΝΙΑΡ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ΗΜ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ΗΜΟΥΛ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ΥΓΟΥΣ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ΠΛΑΝΙΔ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ΕΛΙ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ΝΤΕ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ΙΛΒΙΑ ΑΝΤΡΙ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Π.Ε Λασιθί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Π.Ε Ρόδ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ΑΒΒ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ΣΙΛ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ΝΤΩΝΑ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ΟΡΦ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13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ΘΕΝΑ ΒΑΣΙΛΕΙΑΔ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14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ΜΠΡ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ΡΑΜΗΤΣ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Π.Ε Ρόδ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4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Π.Ε Ζακύνθ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ΙΝ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ΖΟΥ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ΖΙΑΤΖΙΑΦ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ΟΥΛΑΚ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ΡΑΘΩ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ΠΑΝΤΩΝΟΠΟΥΛΟ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ΡΑΛΑΜΠ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ΖΟΥ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ΙΑΤΡ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ΟΥΧΤΑΡΗ ΞΥΛΟΓΙΑΝ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ΑΘΙΟΠΟΥΛ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Π.Ε Ζακύνθ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7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ΤΣΑΟΥΡ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ΒΟΗΘΟΣ ΝΟΣΗΛΕΥΤ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Π.Ε Ζακύνθ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 Ιατρών με ειδικότητα Ιατρικής Βιοπαθολογίας (Μικροβιολογίας) ή Ιατρικής Βιοπαθολογίας/ Εργαστηριακής Ιατρικής ή ΠΕ Βιολόγων/ ΠΕ Μοριακών Βιολόγων</w:t>
            </w:r>
            <w:r>
              <w:rPr>
                <w:b/>
                <w:sz w:val="24"/>
                <w:szCs w:val="24"/>
              </w:rPr>
              <w:t xml:space="preserve">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1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421"/>
        <w:gridCol w:w="2125"/>
        <w:gridCol w:w="2268"/>
        <w:gridCol w:w="2021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Π.Ε Κεφαλλη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ΠΕ/ΤΕ Νοσηλευτών ή ΤΕ Επισκεπτριών/-των Υγείας ή ΔΕ Βοηθών Νοσηλευτών ή ΠΕ/ΤΕ Τεχνολόγων Ιατρικών Εργαστηρίων ή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14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ΖΑΝ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Η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256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56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6b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44</Words>
  <Characters>6182</Characters>
  <CharactersWithSpaces>731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3:00Z</dcterms:created>
  <dc:creator>esiare</dc:creator>
  <dc:description/>
  <dc:language>en-US</dc:language>
  <cp:lastModifiedBy>tzakynthinos</cp:lastModifiedBy>
  <cp:lastPrinted>2021-09-08T07:15:00Z</cp:lastPrinted>
  <dcterms:modified xsi:type="dcterms:W3CDTF">2021-09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