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200" w:horzAnchor="margin" w:leftFromText="180" w:rightFromText="180" w:tblpX="0" w:tblpY="87" w:topFromText="0" w:vertAnchor="text"/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550"/>
        <w:gridCol w:w="2551"/>
        <w:gridCol w:w="2191"/>
        <w:gridCol w:w="1179"/>
      </w:tblGrid>
      <w:tr>
        <w:trPr>
          <w:tblHeader w:val="true"/>
          <w:trHeight w:val="948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ΕΛ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Φ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Κ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ΦΕΙΡ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ΜΠ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ETRAK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E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ΘΙ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ΑΓ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Υ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ΡΙΒ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07" w:leader="none"/>
              </w:tabs>
              <w:spacing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ab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6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ΝΑΓΝΩΣΤ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ΘΑΝ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ΩΙ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Π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ΟΥΛ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ΔΡΙ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ΡΖ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ΟΤΡ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ΑΝ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Φ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ΤΟΦΥΛΑ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ΜΕΝ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ΥΦ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Λ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ΩΡΑΙ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ΓΙΑΤΖΙ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Λ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ΓΟΥ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ΑΚΟΣΑ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Ξ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Τ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ΩΓ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ΡΑΓΚΟΥΛ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Λ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ΑΓΚΟΥ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ΟΥΣ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Θ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ΑΦΤΡ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 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Ζ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ΛΧΥ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ΦΚΙΕ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ΕΖΙ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ΓΡΑ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Υ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ΑΙ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ΑΟΥ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Λ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Β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Ν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ΛΑΜΠ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ΑΚ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ΠΕΣΙΡ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ΤΡΙΑΝΤΑΦΥ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Ν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ΠΕ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Χ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ΛΕΧ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ΣΑΠΛΑ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ΑΜΠΡΙ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Ι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ΙΔΗ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ΤΩ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Γ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ΜΙ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3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ΝΤ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ΙΡ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Ι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ΤΩΡ 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ΙΩΑΝΝΙΔΟΥ ΑΝΑΤΟ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5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 ΟΙΚΟΝΟ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7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8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Ω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ΝΙΟΒ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8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ΤΖ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87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80" w:rightFromText="180" w:tblpX="0" w:tblpY="58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Νότ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ΔΟΥ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Θ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ΟΚ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ΒΕΡ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ΜΠΟ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ΤΕ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ΤΣ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ΣΟΠΟΥ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ΣΟΥΓΚΟΥΝ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ΡΟ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Μ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Ο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Γ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ΣΔΟΒΑΣ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ΟΥΚΜ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Ι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ΛΓ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ΤΣ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Παρασκευασ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Ν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Σ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Β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 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ΚΟΒ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5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ΑΡΑΒΕΛ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ΦΛΙΩ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ΓΚΟΥΝ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7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Η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ΓΑΝΙ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HADER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AJN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ΜΑΝ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Ι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Ι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Ν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ΡΑΠΑΤΣ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ΓΓ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ΟΥ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ΛΩ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GJI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B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Φ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6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8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Νότ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5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719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778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922"/>
        <w:gridCol w:w="2104"/>
        <w:gridCol w:w="2035"/>
        <w:gridCol w:w="2774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Βορεί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 xml:space="preserve">ΤΕ Επισκεπτών/-τριών Υγείας , ΔΕ Βοηθών Νοσηλευτών/-τριών, ΔΕ Παρασκευαστών Χημικού/ Βοηθών Ιατρικών και Βιολογικών Εργαστηρίων επιτυχόντες 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ΩΤ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ΣΣΙΩΡ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ΡΑ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ΚΟΛΛΑ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ΓΚΛ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ΟΥΠΑΣ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ΤΥΧ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ΑΚ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ΑΝ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ΣΙΔΕ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Α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ΤΖΕΛΕΠΗ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ΑΣΙΛΕΙΑΔΗ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Ν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ΜΕΛ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ΡΤΑΓ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ΡΛΕΜ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ΚΑΤΕΡ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Ν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ΧΡΗΣ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ΦΙΔ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ΝΑΣΤΑΣΙΑ ΜΑΡ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ΑΣΟΥΔ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ΣΧΑ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ΥΣΑ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ΓΙΟΥΤΖ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ΥΚΑ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ΑΠ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Ρ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ΤΣ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ΦΩ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ΣΤΡΑΤ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ΙΚΟΛΑ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ΡΜΑΝ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ΥΡΟΜΜΑ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ΜΜΑΝΟΥΕ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ΡΜΠΑΤΙΩ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ΤΤΙΛΑ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Μ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Μ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ΣΤΟΥ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ΟΥΔΕ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ΙΚ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ΥΛΙΑ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ΠΑΣΧΑΛ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ΑΦ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ΥΛΑΚ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ΛΑΜΑΤΕΝ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ΥΛ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ΩΤΗΡΧ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Φ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ΚΑ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Ρ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ΡΙ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Κ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ΟΠΟΥΛΟΣ ΤΣΟΡΜΑ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ΡΙ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Κ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ΑΤ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ΛΙΔΑΚΗ ΒΟΣΥΝΙΩ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Τ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 ΜΙΧΑΗ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Τ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 ΜΙΧΑΗ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ΝΕΦΕΛ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ΦΟΥΛ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Ο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ΓΕΩΡΓΙ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ΣΣ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2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ΣΣ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 ΝΕΦΕΛ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Λ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 ΛΑΜΠ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ΠΟΥΛ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ΖΑΡΛΑΚΟΥΤΗ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0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ΕΚ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ΣΙΩΡ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ΣΤΡΑ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ARASKE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AY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ΣΤ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ΒΡΑΝΟΓ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ΧΛΑ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ΛΕ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ΦΟΥΔ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ΡΑΧ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ΤΣ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Βόρε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7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3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εντρ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Α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ΟΔ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ΣΙ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ΣΒΕ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ΤΑΤ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ΡΩΤΟΓΗ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ΤΗΘ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 ΧΡΥΣΟΒ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ΣΤΟΛ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ΦΕ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ΙΣΤΙΝΤΖ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ΓΑΡΙ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ΟΣΠΑΘ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ΕΦΑ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ΙΚΟΝ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ΝΤ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ΑΝΟΠΟΥΛΟΣ ΚΟΝΤΟΡΙ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ΕΛ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ΗΣΤΟΣ 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Α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ΟΥΡΕ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ΙΦΤ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ΑΞ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Β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Ν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ΡΟ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ΥΘ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ΒΑΣΙ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NA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ΟΜ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ΗΛΑ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Α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ΛΕΠ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ΓΚΛΕ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Ι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FF0000"/>
              </w:rPr>
            </w:pPr>
            <w:r>
              <w:rPr/>
              <w:t>ΜΠ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Π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Σ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Σ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ΝΤ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ΛΗΨ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ΟΝ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ΦΙΚ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ΝΤΖ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 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ΩΡΤΖ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ΝΕΣΑ 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ΜΑΡ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ΜΑΛΕΒ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ΜΗ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red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red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Ο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Ι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Τ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ΖΕΡ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ΥΜΠ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ΛΜΠΑ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ΟΠΟΥΛΟΥ ΓΙΑΝΝ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ΕΣΕ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Κ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ΑΣ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ΚΩ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Κ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ΛΑΠΑ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ΕΛΕ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ΑΙΜ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Π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Ι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ΙΑΣ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ΙΑΣ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ΓΑΛΙ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 ΝΕΚΤΑ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ΓΗ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Ζ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ZABIRK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ILI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Υ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Ο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ΖΙ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ΧΟΝΤ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Δ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Τ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ΑΙΜ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ΣΙΦ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Ο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ΖΙ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Κ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ΜΠ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ΠΩΤ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Μ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Χ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ΤΜΟΙ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Φ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ΣΙΝΗ ΒΑ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ΠΩΤ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ΚΑ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ΝΤΟΥ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Γ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Υ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ΝΤΑ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Β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ΕΜΕ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ΒΙΖ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Φ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ΛΕ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ΛΙΖ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ΟΝΟΡΑ 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29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Ν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29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Ν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ΣΙ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ΛΟΡΕ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Ζ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ΠΑΡΑΣΚΕΥ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28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Φ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5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ΟΦ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ΤΕΜΙ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6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ΥΘΥΜ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ΟΥΡ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ΕΛΛΑΜ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ΑΣ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ΔΑΣ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Κ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ΥΛ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Σ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ΥΓ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ΥΤΕΡΑΙ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ΠΠΟΚΡΑ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ΝΙ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ΙΜΕ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ΡΓ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ΝΣΤΑΝΤΙΝ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ΖΕΤ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ΡΓ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ΑΒΑΣΑΡΟΣ ΚΑΡΑΒ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 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ΜΑ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ΧΑ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ΡΥΣ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ΚΟΡΕΜ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Γ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ΛΛΑΡ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Ι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Ο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Ρ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ΜΟ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ΛΩ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ΛΕ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ΜΑΡΙΑ ΛΙΖ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GJI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SAB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ΣΙ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ΦΟΥ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ΖΑ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ΥΣΙ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ΟΤ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6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ΓΩ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ΤΕΡΙΟΣ 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7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8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ΠΑ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ΙΑ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Ν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Χ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ΜΠ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εντρικού Τομέα Αθηνώ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871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9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ειραιώ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ΩΔ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Κ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ΒΑΣ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Σ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ΜΕΛ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Γ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ΑΣ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ΠΠ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ΖΑΡ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Υ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ΜΠ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 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ΟΥΤΣ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ΝΑ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ΙΒ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ΑΤΕ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Η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Ι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ΗΤΙ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Ο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Ι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ΡΑΛ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ΟΥΜΠΑ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 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ΛΓ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ΥΡΙΓ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ΥΛΙΑΝΗ 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ΟΥΡ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ΩΜ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Ε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ΑΤ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ΛΥΚ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Ζ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ΚΑΠΡΑΝΗ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ΤΣΕΝΤΙΔ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Ρ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ΜΙΧΑΗ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ΚΑΡΑΧΡΗΣΤ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Ζ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Ζ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ΒΕΝ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Σ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ΦΙΓΕΝ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Π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ΙΔ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Υ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Π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Κ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ΑΣ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Κ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 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ΕΛΟΓ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ΜΑΝ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Ο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Δ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Δ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ΒΕ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ΡΓΙ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ΙΑΤΣΙΚΙΔΟΥ ΠΑΡ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ΓΙΩΡ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ΒΙΘ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Πειραιώ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27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ακων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ΟΥΡΙ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ΥΦΑΝ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ΒΑΡΤΖ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ΟΥΛΑ 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ΛΑ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Β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Η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ΜΠΑ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ΤΑΛΙΝΑ 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ΜΠΑ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ΤΑΛΙΝΑ 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ΛΙΩ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Η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ΠΙΔΑ  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ΠΙ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ΠΙ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ΤΒ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 ΝΕΚΤ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ΛΙΩ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ΜΠΑ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ΤΑΛΙΝΑ 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SANASARY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SHOGHI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94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2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2392"/>
        <w:gridCol w:w="2407"/>
        <w:gridCol w:w="1874"/>
        <w:gridCol w:w="2165"/>
      </w:tblGrid>
      <w:tr>
        <w:trPr>
          <w:tblHeader w:val="true"/>
          <w:trHeight w:val="574" w:hRule="atLeast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. Κέρκυρα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</w:t>
            </w:r>
          </w:p>
        </w:tc>
      </w:tr>
      <w:tr>
        <w:trPr>
          <w:tblHeader w:val="true"/>
          <w:trHeight w:val="57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ΑΓΓΕΛΙΚΗ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ΛΟ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ΠΑΝΑΓΙΩΤΗΣ ΡΑΦΑΗ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ΛΦΗ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ΝΑΤΣΙ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Λ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ΚΡΑ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 ΟΛΓ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ΙΤΣ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ΜΠΑΡ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ΓΟΓΕΝ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ΜΑΚ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ΑΝΘ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Τεχνολόγος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ΒΑΤ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ΒΑΣΤ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ΚΟ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Μ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ΑΝ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ΝΤ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ΜΑΝ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ΔΕΛ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ΣΗΜΕΡΗ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ΙΩ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ΟΥΛ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ΞΙΝ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ΓΟ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ΜΑΝΗ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ΑΚ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ΦΤΣΙΔ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ΟΖΙΤ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ΣΠΥΡΙΔΟΥΛ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ΩΡΑΙ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ΘΗ ΘΕΟΔΩΡ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ΩΤΑΚ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ΙΑΤΣΙΑΝ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ΡΕΤ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ΔΟΠΟΥΛ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ΙΤΙΔΟ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ΤΣΙΝ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ΙΚΑΤΕΡΙ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Π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ΟΥΛ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ΑΓΙ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8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ΥΔ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ΛΕΛΜΙ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ΜΠΑΡ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ΑΡ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ΟΥΛ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ΥΤΣΙΝ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ΙΩΤ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 ΜΑΡΙ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ΚΑΝΑΡ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ΑΡΑ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9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ΕΝΤΕ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ήμν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ΑΝΤΖ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ΑΡ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ΔΑΦ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ΥΛ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ΥΑΝΘΙΑ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εφαλληνί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ΡΓ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ΟΥΡ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ΑΛΕΡΓΑΚΗ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C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TRONE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ΡΑ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Τ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ΙΤΣ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εφαλληνί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Νάξου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ΣΕ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ΛΣΑΜ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Π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6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ΜΠ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7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984806" w:themeColor="accent6" w:themeShade="80"/>
              </w:rPr>
            </w:pPr>
            <w:r>
              <w:rPr>
                <w:rFonts w:cs="Calibri"/>
                <w:color w:val="984806" w:themeColor="accent6" w:themeShade="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33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Θεσπρωτ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ΟΥΛΛΑΤ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Ρ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ΖΔΡΕΒ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ΝΕΛ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ΝΤΟ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ΥΧΟ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Φ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ΘΑΝ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Σ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Φ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7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Σ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7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ΥΧΟ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ΟΒ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ΙΝΑ ΑΝΤΖ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7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Ε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8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8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ΖΑΠΑΝΑΓΙΩΤ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22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ΟΧ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ΜΠΕ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ΩΝΙΔ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ΜΠΕ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ΩΝΙΔ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2531"/>
        <w:gridCol w:w="2467"/>
        <w:gridCol w:w="2030"/>
        <w:gridCol w:w="1562"/>
      </w:tblGrid>
      <w:tr>
        <w:trPr>
          <w:tblHeader w:val="true"/>
          <w:trHeight w:val="948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Φλώρινας-Κρυσταλλοπηγή (Συνοριακός Σταθμός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ΤΣΙΚΩ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Κ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ΛΑΜΠ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ΙΦΙΛ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ΛΑΜΠ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Ν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ab/>
              <w:t>ΚΑΛ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ΣΑ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ΣΝΙΤΣ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2531"/>
        <w:gridCol w:w="2467"/>
        <w:gridCol w:w="2030"/>
        <w:gridCol w:w="1562"/>
      </w:tblGrid>
      <w:tr>
        <w:trPr>
          <w:tblHeader w:val="true"/>
          <w:trHeight w:val="948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Σποράδων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Α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δηγ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ΜΑΓΙΑΝ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Οδηγ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ΜΑΓΙΑΝ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Οδηγ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8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Οδηγ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ΥΛΟΠΟΔΑ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Οδηγ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Π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Οδηγ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ΦΟΥΝΤΟΥ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Οδηγ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67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ΠΑΝΑΓΙΩ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ΦΩΤΕΙΝΗ ΒΑΣΙΛΙΚ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Οδηγ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Γ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Οδηγ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ΙΡΤΖ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Οδηγ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Ω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Οδηγ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Ν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Οδηγ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7EC324-0D43-406B-8C07-DBA50C965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6490</Words>
  <Characters>35051</Characters>
  <CharactersWithSpaces>41459</CharactersWithSpaces>
  <Paragraphs>8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51:00Z</dcterms:created>
  <dc:creator>Ευγενία Κοστή</dc:creator>
  <dc:description/>
  <dc:language>en-US</dc:language>
  <cp:lastModifiedBy>tzakynthinos</cp:lastModifiedBy>
  <cp:lastPrinted>2021-09-17T10:52:00Z</cp:lastPrinted>
  <dcterms:modified xsi:type="dcterms:W3CDTF">2021-09-1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