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ΠΡΑΝ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ΣΕΝΤΙ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ΒΕ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ΟΓ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ΤΣΙΚΙΔΟΥ ΠΑΡ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ΒΙ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Πειραιώ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Θάσ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ΜΜΑΝΟΥ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ΕΥ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Τ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ΛΕΥΘΕΡΙΑ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ΟΥΛ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ΛΑΒ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US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RVIXH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F1E94-2F48-42BC-94CB-A721DBC82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7</Words>
  <Characters>4306</Characters>
  <CharactersWithSpaces>509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5:00Z</dcterms:created>
  <dc:creator>Ευγενία Κοστή</dc:creator>
  <dc:description/>
  <dc:language>en-US</dc:language>
  <cp:lastModifiedBy>tzakynthinos</cp:lastModifiedBy>
  <cp:lastPrinted>2021-09-27T08:37:00Z</cp:lastPrinted>
  <dcterms:modified xsi:type="dcterms:W3CDTF">2021-09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