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22555</wp:posOffset>
            </wp:positionV>
            <wp:extent cx="1948180" cy="415925"/>
            <wp:effectExtent l="0" t="0" r="0" b="0"/>
            <wp:wrapNone/>
            <wp:docPr id="1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229485</wp:posOffset>
            </wp:positionH>
            <wp:positionV relativeFrom="paragraph">
              <wp:posOffset>-122555</wp:posOffset>
            </wp:positionV>
            <wp:extent cx="1501775" cy="488315"/>
            <wp:effectExtent l="0" t="0" r="0" b="0"/>
            <wp:wrapNone/>
            <wp:docPr id="2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07380</wp:posOffset>
                </wp:positionH>
                <wp:positionV relativeFrom="paragraph">
                  <wp:posOffset>-650875</wp:posOffset>
                </wp:positionV>
                <wp:extent cx="708660" cy="411480"/>
                <wp:effectExtent l="12700" t="12700" r="12700" b="12700"/>
                <wp:wrapNone/>
                <wp:docPr id="3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Ορθογώνιο: Στρογγύλεμα γωνιών 12"/>
                        <wps:cNvSpPr/>
                      </wps:nvSpPr>
                      <wps:spPr>
                        <a:xfrm>
                          <a:off x="0" y="0"/>
                          <a:ext cx="708840" cy="411480"/>
                        </a:xfrm>
                        <a:prstGeom prst="roundRect">
                          <a:avLst/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ΩΔ.002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Ορθογώνιο: Στρογγύλεμα γωνιών 12" fillcolor="#dbe5f1" stroked="t" o:allowincell="f" style="position:absolute;margin-left:449.4pt;margin-top:-51.25pt;width:55.75pt;height:32.35pt;mso-wrap-style:square;v-text-anchor:middle-center">
                <v:fill o:detectmouseclick="t" type="solid" color2="#241a0e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ΩΔ.00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142595</wp:posOffset>
                </wp:positionH>
                <wp:positionV relativeFrom="paragraph">
                  <wp:posOffset>60960</wp:posOffset>
                </wp:positionV>
                <wp:extent cx="882650" cy="32004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2720" cy="320040"/>
                        </a:xfrm>
                        <a:prstGeom prst="roundRect">
                          <a:avLst/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244061" w:themeColor="accent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44061" w:themeColor="accent1" w:themeShade="80"/>
                                <w:sz w:val="20"/>
                                <w:szCs w:val="20"/>
                              </w:rPr>
                              <w:t>ΚΩΔ.N014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034.85pt;margin-top:4.8pt;width:69.45pt;height:25.15pt;mso-wrap-style:square;v-text-anchor:middle-center">
                <v:fill o:detectmouseclick="t" type="solid" color2="#241a0e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244061" w:themeColor="accent1" w:themeShade="80"/>
                          <w:sz w:val="20"/>
                          <w:szCs w:val="20"/>
                        </w:rPr>
                      </w:pPr>
                      <w:r>
                        <w:rPr>
                          <w:color w:val="244061" w:themeColor="accent1" w:themeShade="80"/>
                          <w:sz w:val="20"/>
                          <w:szCs w:val="20"/>
                        </w:rPr>
                        <w:t>ΚΩΔ.N01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14"/>
          <w:szCs w:val="14"/>
        </w:rPr>
        <w:t xml:space="preserve"> </w:t>
      </w:r>
    </w:p>
    <w:p>
      <w:pPr>
        <w:pStyle w:val="Normal"/>
        <w:rPr>
          <w:b/>
          <w:b/>
          <w:bCs/>
          <w:color w:val="244061" w:themeColor="accent1" w:themeShade="80"/>
          <w:sz w:val="14"/>
          <w:szCs w:val="14"/>
        </w:rPr>
      </w:pPr>
      <w:r>
        <w:rPr>
          <w:b/>
          <w:bCs/>
          <w:color w:val="244061" w:themeColor="accent1" w:themeShade="80"/>
          <w:sz w:val="14"/>
          <w:szCs w:val="14"/>
        </w:rPr>
      </w:r>
    </w:p>
    <w:p>
      <w:pPr>
        <w:pStyle w:val="Normal"/>
        <w:rPr>
          <w:b/>
          <w:b/>
          <w:bCs/>
          <w:color w:val="244061" w:themeColor="accent1" w:themeShade="80"/>
          <w:sz w:val="14"/>
          <w:szCs w:val="14"/>
        </w:rPr>
      </w:pPr>
      <w:r>
        <w:rPr>
          <w:b/>
          <w:bCs/>
          <w:color w:val="244061" w:themeColor="accent1" w:themeShade="80"/>
          <w:sz w:val="14"/>
          <w:szCs w:val="14"/>
        </w:rPr>
      </w:r>
    </w:p>
    <w:p>
      <w:pPr>
        <w:pStyle w:val="Normal"/>
        <w:rPr>
          <w:b/>
          <w:b/>
          <w:bCs/>
          <w:color w:val="244061" w:themeColor="accent1" w:themeShade="80"/>
          <w:sz w:val="14"/>
          <w:szCs w:val="14"/>
        </w:rPr>
      </w:pPr>
      <w:r>
        <w:rPr>
          <w:b/>
          <w:bCs/>
          <w:color w:val="244061" w:themeColor="accent1" w:themeShade="80"/>
          <w:sz w:val="14"/>
          <w:szCs w:val="14"/>
        </w:rPr>
        <w:t>ΓΕΝΙΚΟ ΝΟΣΟΚΟΜΕΙΟ                                   ΑΡ.ΜΗΤΡΩΟΥ ΑΣΘΕΝΟΥΣ:</w:t>
      </w:r>
    </w:p>
    <w:p>
      <w:pPr>
        <w:pStyle w:val="Normal"/>
        <w:rPr>
          <w:b/>
          <w:b/>
          <w:bCs/>
          <w:color w:val="244061" w:themeColor="accent1" w:themeShade="80"/>
        </w:rPr>
      </w:pPr>
      <w:r>
        <w:rPr>
          <w:b/>
          <w:bCs/>
          <w:color w:val="244061" w:themeColor="accent1" w:themeShade="80"/>
          <w:sz w:val="14"/>
          <w:szCs w:val="14"/>
        </w:rPr>
        <w:t xml:space="preserve">ΚΛΙΝΙΚΗ/ΤΜΗΜΑ  ΑΡ.ΘΑΛΑΜΟΥ:   ΚΛΙΝΗ: </w:t>
      </w:r>
    </w:p>
    <w:p>
      <w:pPr>
        <w:pStyle w:val="Normal"/>
        <w:rPr>
          <w:b/>
          <w:b/>
          <w:bCs/>
          <w:color w:val="244061" w:themeColor="accent1" w:themeShade="80"/>
        </w:rPr>
      </w:pPr>
      <w:r>
        <w:rPr>
          <w:b/>
          <w:bCs/>
          <w:color w:val="244061" w:themeColor="accent1" w:themeShade="80"/>
        </w:rPr>
      </w:r>
    </w:p>
    <w:p>
      <w:pPr>
        <w:pStyle w:val="Normal"/>
        <w:tabs>
          <w:tab w:val="clear" w:pos="720"/>
          <w:tab w:val="left" w:pos="18804" w:leader="none"/>
        </w:tabs>
        <w:ind w:left="1514" w:hanging="0"/>
        <w:rPr>
          <w:sz w:val="20"/>
        </w:rPr>
      </w:pPr>
      <w:r>
        <w:rPr>
          <w:color w:val="7F7F7F"/>
          <w:sz w:val="14"/>
        </w:rPr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118110</wp:posOffset>
                </wp:positionV>
                <wp:extent cx="14257655" cy="19050"/>
                <wp:effectExtent l="0" t="0" r="0" b="0"/>
                <wp:wrapTopAndBottom/>
                <wp:docPr id="7" name="doc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644"/>
                        <wps:cNvSpPr/>
                      </wps:nvSpPr>
                      <wps:spPr>
                        <a:xfrm>
                          <a:off x="0" y="0"/>
                          <a:ext cx="14257800" cy="19080"/>
                        </a:xfrm>
                        <a:prstGeom prst="rect">
                          <a:avLst/>
                        </a:prstGeom>
                        <a:solidFill>
                          <a:srgbClr val="339a6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44" fillcolor="#339a65" stroked="f" o:allowincell="f" style="position:absolute;margin-left:42.35pt;margin-top:9.3pt;width:1122.6pt;height:1.45pt;mso-wrap-style:none;v-text-anchor:middle;mso-position-horizontal-relative:page">
                <v:fill o:detectmouseclick="t" type="solid" color2="#cc659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8951" w:leader="none"/>
          <w:tab w:val="left" w:pos="22448" w:leader="none"/>
        </w:tabs>
        <w:spacing w:before="0" w:after="46"/>
        <w:ind w:left="0" w:right="138" w:hanging="0"/>
        <w:jc w:val="right"/>
        <w:rPr>
          <w:color w:val="215868" w:themeColor="accent5" w:themeShade="80"/>
        </w:rPr>
      </w:pPr>
      <w:r>
        <w:rPr>
          <w:rFonts w:ascii="Times New Roman" w:hAnsi="Times New Roman"/>
          <w:b w:val="false"/>
          <w:color w:val="215868" w:themeColor="accent5" w:themeShade="80"/>
          <w:u w:val="thick" w:color="339A65"/>
        </w:rPr>
        <w:tab/>
      </w:r>
      <w:r>
        <w:rPr>
          <w:color w:val="215868" w:themeColor="accent5" w:themeShade="80"/>
          <w:u w:val="thick" w:color="339A65"/>
        </w:rPr>
        <w:t>ΗΜΕΡΗΣΙΟ</w:t>
      </w:r>
      <w:r>
        <w:rPr>
          <w:color w:val="215868" w:themeColor="accent5" w:themeShade="80"/>
          <w:u w:val="thick" w:color="339A65"/>
          <w:lang w:val="en-US"/>
        </w:rPr>
        <w:t xml:space="preserve"> </w:t>
      </w:r>
      <w:r>
        <w:rPr>
          <w:color w:val="215868" w:themeColor="accent5" w:themeShade="80"/>
          <w:u w:val="thick" w:color="339A65"/>
        </w:rPr>
        <w:t>ΦΥΛΛΟ</w:t>
      </w:r>
      <w:r>
        <w:rPr>
          <w:color w:val="215868" w:themeColor="accent5" w:themeShade="80"/>
          <w:u w:val="thick" w:color="339A65"/>
          <w:lang w:val="en-US"/>
        </w:rPr>
        <w:t xml:space="preserve"> </w:t>
      </w:r>
      <w:r>
        <w:rPr>
          <w:color w:val="215868" w:themeColor="accent5" w:themeShade="80"/>
          <w:u w:val="thick" w:color="339A65"/>
        </w:rPr>
        <w:t>ΝΟΣΗΛΕΙΑΣ</w:t>
      </w:r>
      <w:r>
        <w:rPr>
          <w:color w:val="215868" w:themeColor="accent5" w:themeShade="80"/>
          <w:u w:val="thick" w:color="339A65"/>
          <w:lang w:val="en-US"/>
        </w:rPr>
        <w:t xml:space="preserve"> </w:t>
      </w:r>
      <w:r>
        <w:rPr>
          <w:color w:val="215868" w:themeColor="accent5" w:themeShade="80"/>
          <w:u w:val="thick" w:color="339A65"/>
        </w:rPr>
        <w:t>ΜΕΘ</w:t>
        <w:tab/>
      </w:r>
    </w:p>
    <w:tbl>
      <w:tblPr>
        <w:tblStyle w:val="TableNormal1"/>
        <w:tblW w:w="2240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7"/>
        <w:gridCol w:w="351"/>
        <w:gridCol w:w="348"/>
        <w:gridCol w:w="358"/>
        <w:gridCol w:w="488"/>
        <w:gridCol w:w="498"/>
        <w:gridCol w:w="499"/>
        <w:gridCol w:w="500"/>
        <w:gridCol w:w="499"/>
        <w:gridCol w:w="496"/>
        <w:gridCol w:w="497"/>
        <w:gridCol w:w="500"/>
        <w:gridCol w:w="495"/>
        <w:gridCol w:w="499"/>
        <w:gridCol w:w="495"/>
        <w:gridCol w:w="495"/>
        <w:gridCol w:w="496"/>
        <w:gridCol w:w="497"/>
        <w:gridCol w:w="497"/>
        <w:gridCol w:w="498"/>
        <w:gridCol w:w="497"/>
        <w:gridCol w:w="502"/>
        <w:gridCol w:w="497"/>
        <w:gridCol w:w="500"/>
        <w:gridCol w:w="499"/>
        <w:gridCol w:w="498"/>
        <w:gridCol w:w="499"/>
        <w:gridCol w:w="498"/>
        <w:gridCol w:w="1274"/>
        <w:gridCol w:w="1006"/>
        <w:gridCol w:w="1008"/>
        <w:gridCol w:w="999"/>
        <w:gridCol w:w="1002"/>
        <w:gridCol w:w="999"/>
        <w:gridCol w:w="996"/>
      </w:tblGrid>
      <w:tr>
        <w:trPr>
          <w:trHeight w:val="161" w:hRule="atLeast"/>
        </w:trPr>
        <w:tc>
          <w:tcPr>
            <w:tcW w:w="2117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3" w:after="0"/>
              <w:ind w:left="4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Ημερομηνία:</w:t>
            </w:r>
          </w:p>
        </w:tc>
        <w:tc>
          <w:tcPr>
            <w:tcW w:w="351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3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ΑΝ</w:t>
            </w:r>
          </w:p>
        </w:tc>
        <w:tc>
          <w:tcPr>
            <w:tcW w:w="348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7" w:hanging="0"/>
              <w:jc w:val="center"/>
              <w:rPr>
                <w:sz w:val="10"/>
              </w:rPr>
            </w:pPr>
            <w:r>
              <w:rPr>
                <w:w w:val="99"/>
                <w:kern w:val="0"/>
                <w:sz w:val="10"/>
                <w:szCs w:val="22"/>
                <w:lang w:val="en-US" w:eastAsia="en-US" w:bidi="ar-SA"/>
              </w:rPr>
              <w:t>Θ</w:t>
            </w:r>
          </w:p>
        </w:tc>
        <w:tc>
          <w:tcPr>
            <w:tcW w:w="358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ΑΠ/ΣΦ</w:t>
            </w:r>
          </w:p>
        </w:tc>
        <w:tc>
          <w:tcPr>
            <w:tcW w:w="488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6:00</w:t>
            </w:r>
          </w:p>
        </w:tc>
        <w:tc>
          <w:tcPr>
            <w:tcW w:w="498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1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7:00</w:t>
            </w:r>
          </w:p>
        </w:tc>
        <w:tc>
          <w:tcPr>
            <w:tcW w:w="499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1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8:00</w:t>
            </w:r>
          </w:p>
        </w:tc>
        <w:tc>
          <w:tcPr>
            <w:tcW w:w="500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1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9:00</w:t>
            </w:r>
          </w:p>
        </w:tc>
        <w:tc>
          <w:tcPr>
            <w:tcW w:w="499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1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0:00</w:t>
            </w:r>
          </w:p>
        </w:tc>
        <w:tc>
          <w:tcPr>
            <w:tcW w:w="496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1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1:00</w:t>
            </w:r>
          </w:p>
        </w:tc>
        <w:tc>
          <w:tcPr>
            <w:tcW w:w="497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14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2:00</w:t>
            </w:r>
          </w:p>
        </w:tc>
        <w:tc>
          <w:tcPr>
            <w:tcW w:w="500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1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3:00</w:t>
            </w:r>
          </w:p>
        </w:tc>
        <w:tc>
          <w:tcPr>
            <w:tcW w:w="495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4:00</w:t>
            </w:r>
          </w:p>
        </w:tc>
        <w:tc>
          <w:tcPr>
            <w:tcW w:w="499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5:00</w:t>
            </w:r>
          </w:p>
        </w:tc>
        <w:tc>
          <w:tcPr>
            <w:tcW w:w="495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6:00</w:t>
            </w:r>
          </w:p>
        </w:tc>
        <w:tc>
          <w:tcPr>
            <w:tcW w:w="495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2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496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2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8:00</w:t>
            </w:r>
          </w:p>
        </w:tc>
        <w:tc>
          <w:tcPr>
            <w:tcW w:w="497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32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9:00</w:t>
            </w:r>
          </w:p>
        </w:tc>
        <w:tc>
          <w:tcPr>
            <w:tcW w:w="497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3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0:00</w:t>
            </w:r>
          </w:p>
        </w:tc>
        <w:tc>
          <w:tcPr>
            <w:tcW w:w="498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3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1:00</w:t>
            </w:r>
          </w:p>
        </w:tc>
        <w:tc>
          <w:tcPr>
            <w:tcW w:w="497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3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2:00</w:t>
            </w:r>
          </w:p>
        </w:tc>
        <w:tc>
          <w:tcPr>
            <w:tcW w:w="502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3:00</w:t>
            </w:r>
          </w:p>
        </w:tc>
        <w:tc>
          <w:tcPr>
            <w:tcW w:w="497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3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4:00</w:t>
            </w:r>
          </w:p>
        </w:tc>
        <w:tc>
          <w:tcPr>
            <w:tcW w:w="500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3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1:00</w:t>
            </w:r>
          </w:p>
        </w:tc>
        <w:tc>
          <w:tcPr>
            <w:tcW w:w="499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3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2:00</w:t>
            </w:r>
          </w:p>
        </w:tc>
        <w:tc>
          <w:tcPr>
            <w:tcW w:w="498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3:00</w:t>
            </w:r>
          </w:p>
        </w:tc>
        <w:tc>
          <w:tcPr>
            <w:tcW w:w="499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3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4:00</w:t>
            </w:r>
          </w:p>
        </w:tc>
        <w:tc>
          <w:tcPr>
            <w:tcW w:w="498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15" w:after="0"/>
              <w:ind w:left="3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5:00</w:t>
            </w:r>
          </w:p>
        </w:tc>
        <w:tc>
          <w:tcPr>
            <w:tcW w:w="1274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1" w:before="0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Ώρα</w:t>
            </w:r>
          </w:p>
        </w:tc>
        <w:tc>
          <w:tcPr>
            <w:tcW w:w="1006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18" w:space="0" w:color="339A6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 w:eastAsiaTheme="minorHAnsi"/>
          <w:vanish/>
          <w:sz w:val="24"/>
          <w:szCs w:val="24"/>
          <w:lang w:eastAsia="el-GR"/>
        </w:rPr>
      </w:pPr>
      <w:r>
        <w:rPr>
          <w:rFonts w:eastAsia="Calibri" w:cs="Times New Roman" w:eastAsiaTheme="minorHAnsi" w:ascii="Times New Roman" w:hAnsi="Times New Roman"/>
          <w:vanish w:val="false"/>
          <w:sz w:val="24"/>
          <w:szCs w:val="24"/>
          <w:lang w:eastAsia="el-GR"/>
        </w:rPr>
      </w:r>
    </w:p>
    <w:tbl>
      <w:tblPr>
        <w:tblStyle w:val="TableNormal1"/>
        <w:tblW w:w="2240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7"/>
        <w:gridCol w:w="351"/>
        <w:gridCol w:w="348"/>
        <w:gridCol w:w="358"/>
        <w:gridCol w:w="242"/>
        <w:gridCol w:w="246"/>
        <w:gridCol w:w="249"/>
        <w:gridCol w:w="249"/>
        <w:gridCol w:w="248"/>
        <w:gridCol w:w="251"/>
        <w:gridCol w:w="249"/>
        <w:gridCol w:w="251"/>
        <w:gridCol w:w="249"/>
        <w:gridCol w:w="250"/>
        <w:gridCol w:w="247"/>
        <w:gridCol w:w="249"/>
        <w:gridCol w:w="248"/>
        <w:gridCol w:w="249"/>
        <w:gridCol w:w="246"/>
        <w:gridCol w:w="254"/>
        <w:gridCol w:w="246"/>
        <w:gridCol w:w="249"/>
        <w:gridCol w:w="248"/>
        <w:gridCol w:w="251"/>
        <w:gridCol w:w="244"/>
        <w:gridCol w:w="251"/>
        <w:gridCol w:w="247"/>
        <w:gridCol w:w="248"/>
        <w:gridCol w:w="249"/>
        <w:gridCol w:w="247"/>
        <w:gridCol w:w="250"/>
        <w:gridCol w:w="247"/>
        <w:gridCol w:w="249"/>
        <w:gridCol w:w="248"/>
        <w:gridCol w:w="251"/>
        <w:gridCol w:w="247"/>
        <w:gridCol w:w="251"/>
        <w:gridCol w:w="246"/>
        <w:gridCol w:w="251"/>
        <w:gridCol w:w="251"/>
        <w:gridCol w:w="248"/>
        <w:gridCol w:w="249"/>
        <w:gridCol w:w="251"/>
        <w:gridCol w:w="249"/>
        <w:gridCol w:w="248"/>
        <w:gridCol w:w="251"/>
        <w:gridCol w:w="249"/>
        <w:gridCol w:w="249"/>
        <w:gridCol w:w="251"/>
        <w:gridCol w:w="248"/>
        <w:gridCol w:w="249"/>
        <w:gridCol w:w="249"/>
        <w:gridCol w:w="1274"/>
        <w:gridCol w:w="1006"/>
        <w:gridCol w:w="1008"/>
        <w:gridCol w:w="999"/>
        <w:gridCol w:w="1002"/>
        <w:gridCol w:w="999"/>
        <w:gridCol w:w="986"/>
      </w:tblGrid>
      <w:tr>
        <w:trPr>
          <w:trHeight w:val="7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Επώνυμο: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3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ind w:left="10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3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10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ind w:left="10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10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ind w:left="10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4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ind w:left="10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4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10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3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ind w:left="10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38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10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37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ind w:left="10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3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10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3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ind w:left="6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8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6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6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ind w:left="6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4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6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2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ind w:left="6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9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8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ind w:left="9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6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6" w:before="0" w:after="0"/>
              <w:ind w:left="9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4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Αιματοκρίτη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Όνομα: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Αιμοσφαιρίν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Ηλικία: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Λευκά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 w:eastAsiaTheme="minorHAnsi"/>
          <w:vanish/>
          <w:sz w:val="24"/>
          <w:szCs w:val="24"/>
          <w:lang w:eastAsia="el-GR"/>
        </w:rPr>
      </w:pPr>
      <w:r>
        <w:rPr>
          <w:rFonts w:eastAsia="Calibri" w:cs="Times New Roman" w:eastAsiaTheme="minorHAnsi" w:ascii="Times New Roman" w:hAnsi="Times New Roman"/>
          <w:vanish w:val="false"/>
          <w:sz w:val="24"/>
          <w:szCs w:val="24"/>
          <w:lang w:eastAsia="el-GR"/>
        </w:rPr>
      </w:r>
    </w:p>
    <w:tbl>
      <w:tblPr>
        <w:tblStyle w:val="TableNormal1"/>
        <w:tblW w:w="2242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56"/>
        <w:gridCol w:w="1058"/>
        <w:gridCol w:w="245"/>
        <w:gridCol w:w="244"/>
        <w:gridCol w:w="249"/>
        <w:gridCol w:w="252"/>
        <w:gridCol w:w="248"/>
        <w:gridCol w:w="249"/>
        <w:gridCol w:w="249"/>
        <w:gridCol w:w="252"/>
        <w:gridCol w:w="246"/>
        <w:gridCol w:w="251"/>
        <w:gridCol w:w="247"/>
        <w:gridCol w:w="249"/>
        <w:gridCol w:w="249"/>
        <w:gridCol w:w="249"/>
        <w:gridCol w:w="247"/>
        <w:gridCol w:w="253"/>
        <w:gridCol w:w="247"/>
        <w:gridCol w:w="247"/>
        <w:gridCol w:w="249"/>
        <w:gridCol w:w="251"/>
        <w:gridCol w:w="246"/>
        <w:gridCol w:w="249"/>
        <w:gridCol w:w="247"/>
        <w:gridCol w:w="249"/>
        <w:gridCol w:w="249"/>
        <w:gridCol w:w="247"/>
        <w:gridCol w:w="249"/>
        <w:gridCol w:w="246"/>
        <w:gridCol w:w="252"/>
        <w:gridCol w:w="246"/>
        <w:gridCol w:w="251"/>
        <w:gridCol w:w="247"/>
        <w:gridCol w:w="251"/>
        <w:gridCol w:w="247"/>
        <w:gridCol w:w="251"/>
        <w:gridCol w:w="249"/>
        <w:gridCol w:w="249"/>
        <w:gridCol w:w="249"/>
        <w:gridCol w:w="251"/>
        <w:gridCol w:w="249"/>
        <w:gridCol w:w="249"/>
        <w:gridCol w:w="249"/>
        <w:gridCol w:w="249"/>
        <w:gridCol w:w="249"/>
        <w:gridCol w:w="251"/>
        <w:gridCol w:w="249"/>
        <w:gridCol w:w="249"/>
        <w:gridCol w:w="249"/>
        <w:gridCol w:w="1274"/>
        <w:gridCol w:w="1007"/>
        <w:gridCol w:w="1007"/>
        <w:gridCol w:w="1000"/>
        <w:gridCol w:w="1001"/>
        <w:gridCol w:w="998"/>
        <w:gridCol w:w="2071"/>
      </w:tblGrid>
      <w:tr>
        <w:trPr>
          <w:trHeight w:val="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Ύψος: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Βάρος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Αιμοπετάλια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4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Διάγνωση–ΣυνοδέςΝόσοι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Σάκχαρ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Ουρία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Κρεατινίν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Να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4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ΑΠΑΓΟΡΕΥΕΤΑΙΗ ΧΟΡΗΓΗΣ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C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Χολερυθρίνηολική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ΟμάδαΑίματος -Rh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right="-4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Χολερυθρίνηάμεσ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Ημ/νίαΕισαγωγής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GOT(AST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ΗμέραΝοσηλείας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GPT (ALT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ΜετεγχειρητικήΗμέρα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γ-GΤ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 w:eastAsiaTheme="minorHAnsi"/>
          <w:vanish/>
          <w:sz w:val="24"/>
          <w:szCs w:val="24"/>
          <w:lang w:eastAsia="el-GR"/>
        </w:rPr>
      </w:pPr>
      <w:r>
        <w:rPr>
          <w:rFonts w:eastAsia="Calibri" w:cs="Times New Roman" w:eastAsiaTheme="minorHAnsi" w:ascii="Times New Roman" w:hAnsi="Times New Roman"/>
          <w:vanish w:val="false"/>
          <w:sz w:val="24"/>
          <w:szCs w:val="24"/>
          <w:lang w:eastAsia="el-GR"/>
        </w:rPr>
      </w:r>
    </w:p>
    <w:tbl>
      <w:tblPr>
        <w:tblStyle w:val="TableNormal1"/>
        <w:tblW w:w="2240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"/>
        <w:gridCol w:w="2946"/>
        <w:gridCol w:w="488"/>
        <w:gridCol w:w="498"/>
        <w:gridCol w:w="499"/>
        <w:gridCol w:w="500"/>
        <w:gridCol w:w="499"/>
        <w:gridCol w:w="496"/>
        <w:gridCol w:w="497"/>
        <w:gridCol w:w="500"/>
        <w:gridCol w:w="495"/>
        <w:gridCol w:w="499"/>
        <w:gridCol w:w="495"/>
        <w:gridCol w:w="495"/>
        <w:gridCol w:w="496"/>
        <w:gridCol w:w="497"/>
        <w:gridCol w:w="497"/>
        <w:gridCol w:w="498"/>
        <w:gridCol w:w="497"/>
        <w:gridCol w:w="502"/>
        <w:gridCol w:w="497"/>
        <w:gridCol w:w="500"/>
        <w:gridCol w:w="499"/>
        <w:gridCol w:w="498"/>
        <w:gridCol w:w="499"/>
        <w:gridCol w:w="498"/>
        <w:gridCol w:w="627"/>
        <w:gridCol w:w="647"/>
        <w:gridCol w:w="1006"/>
        <w:gridCol w:w="1008"/>
        <w:gridCol w:w="999"/>
        <w:gridCol w:w="626"/>
        <w:gridCol w:w="376"/>
        <w:gridCol w:w="797"/>
        <w:gridCol w:w="202"/>
        <w:gridCol w:w="991"/>
      </w:tblGrid>
      <w:tr>
        <w:trPr>
          <w:trHeight w:val="168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5" w:after="0"/>
              <w:ind w:left="285" w:hanging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  <w:t>ΚΑΡΔΙΑΓ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CV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82" w:right="-4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Αλκαλ.φωσφατάσ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11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A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11" w:after="0"/>
              <w:ind w:left="8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LD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W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8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Αμυλάσηαίματο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11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C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11" w:after="0"/>
              <w:ind w:left="8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Αμυλάσηούρω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3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C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3" w:after="0"/>
              <w:ind w:left="8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CP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5" w:after="0"/>
              <w:ind w:left="299" w:hanging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  <w:t>ΑΝΑΠΝΕΥΣΤΙΚ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11" w:after="0"/>
              <w:ind w:left="4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ΤΥΠΟΣΑΝΑΠΝΟΗ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11" w:after="0"/>
              <w:ind w:left="8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CPK-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V</w:t>
            </w:r>
            <w:r>
              <w:rPr>
                <w:kern w:val="0"/>
                <w:sz w:val="14"/>
                <w:szCs w:val="22"/>
                <w:vertAlign w:val="subscript"/>
                <w:lang w:val="en-US" w:eastAsia="en-US" w:bidi="ar-SA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8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Τροπονίν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R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Μυοσφαιρίν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0" w:before="0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EE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0" w:before="0" w:after="0"/>
              <w:ind w:left="8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 w:before="18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FiO</w:t>
            </w:r>
            <w:r>
              <w:rPr>
                <w:kern w:val="0"/>
                <w:sz w:val="14"/>
                <w:szCs w:val="2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 w:before="18" w:after="0"/>
              <w:ind w:left="8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N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spacing w:lineRule="exact" w:line="156" w:before="3" w:after="0"/>
              <w:ind w:left="4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ΜΑΣΚΑΟ</w:t>
            </w:r>
            <w:r>
              <w:rPr>
                <w:kern w:val="0"/>
                <w:sz w:val="14"/>
                <w:szCs w:val="2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6" w:before="3" w:after="0"/>
              <w:ind w:left="8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P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5" w:after="0"/>
              <w:ind w:left="339" w:hanging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  <w:t>ΑΕΡΙΑΑΙΜΑΤ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11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aO</w:t>
            </w:r>
            <w:r>
              <w:rPr>
                <w:kern w:val="0"/>
                <w:sz w:val="14"/>
                <w:szCs w:val="2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aCO</w:t>
            </w:r>
            <w:r>
              <w:rPr>
                <w:kern w:val="0"/>
                <w:sz w:val="14"/>
                <w:szCs w:val="2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Σάκχαροούρων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HCO</w:t>
            </w:r>
            <w:r>
              <w:rPr>
                <w:kern w:val="0"/>
                <w:sz w:val="14"/>
                <w:szCs w:val="22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atO</w:t>
            </w:r>
            <w:r>
              <w:rPr>
                <w:kern w:val="0"/>
                <w:sz w:val="14"/>
                <w:szCs w:val="2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Ουρίαούρων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B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5" w:after="0"/>
              <w:ind w:left="118" w:hanging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  <w:t>AΠΟΒΑΛΛΟΜΕΝΑΥΓΡ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1" w:after="0"/>
              <w:ind w:left="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ΚΕΝΩΣΕΙ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Κρεατινίνηούρων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 w:before="18" w:after="0"/>
              <w:ind w:left="4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ΟΥΡ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LEVI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ΠΑΡΟΧΕΤΕΥΣΗ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18" w:after="0"/>
              <w:ind w:left="4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ΠΑΡΟΧΕΤΕΥΣΗ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9" w:right="-44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ΑΠΟΒΑΛΛΟΜ.ΥΓΡΑ24ΩΡΟΥ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77" w:right="109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ΓΡΑΜΜΕ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5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Νο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4" w:right="-34" w:firstLine="154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ΗΜΕΡ/ΝΙΑΤΟΠΟΘΕΤΗΣΗΣ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31" w:right="135" w:hanging="55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ΗΜΕΡ/ΝΙΑΑΛΛΑΓΗΣ</w:t>
            </w:r>
          </w:p>
        </w:tc>
      </w:tr>
      <w:tr>
        <w:trPr>
          <w:trHeight w:val="163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4" w:before="0" w:after="0"/>
              <w:ind w:left="318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ΣΥΝΟΛΟΑΠΟΒΑΛΛΟΜΕΝΩΝΥΓΡΩ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9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6: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04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7:0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0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8: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0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9:0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0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0: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0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1:0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0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2: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1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3: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1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4:0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1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5: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6: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1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22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8:0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24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9:0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2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0: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3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1:0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3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2:0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3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3:0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3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24: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3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1:0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32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2: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32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3:0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3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4: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3" w:after="0"/>
              <w:ind w:left="13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05: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8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PACHEII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ΠΕΡΙΦΕΡΙΚΗΦΛΕΒΙΚΗΓΡΑΜΜΗ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  <w:tab w:val="left" w:pos="1701" w:leader="none"/>
                <w:tab w:val="left" w:pos="2862" w:leader="none"/>
                <w:tab w:val="left" w:pos="4247" w:leader="none"/>
              </w:tabs>
              <w:spacing w:before="14" w:after="0"/>
              <w:ind w:left="201" w:hanging="0"/>
              <w:jc w:val="left"/>
              <w:rPr>
                <w:sz w:val="8"/>
                <w:lang w:val="el-GR"/>
              </w:rPr>
            </w:pPr>
            <w:r>
              <w:rPr>
                <w:spacing w:val="-1"/>
                <w:kern w:val="0"/>
                <w:sz w:val="8"/>
                <w:szCs w:val="22"/>
                <w:lang w:val="en-US" w:eastAsia="en-US" w:bidi="ar-SA"/>
              </w:rPr>
              <w:t>ΕΝΤΕΡΙΚΗ</w:t>
            </w:r>
            <w:r>
              <w:rPr>
                <w:kern w:val="0"/>
                <w:sz w:val="8"/>
                <w:szCs w:val="22"/>
                <w:lang w:val="en-US" w:eastAsia="en-US" w:bidi="ar-SA"/>
              </w:rPr>
              <w:t>ΠΑΡΕΝΤΕΡΙΚΗ</w:t>
              <w:tab/>
            </w:r>
            <w:r>
              <w:rPr>
                <w:kern w:val="0"/>
                <w:position w:val="-4"/>
                <w:sz w:val="8"/>
                <w:szCs w:val="22"/>
                <w:lang w:val="en-US" w:eastAsia="en-US" w:bidi="ar-SA"/>
              </w:rPr>
              <w:t>ΜΕΤΑΓΓΙΣΕΙΣ</w:t>
              <w:tab/>
              <w:t>ΦΑΡΜΑΚΑ</w:t>
              <w:tab/>
            </w:r>
            <w:r>
              <w:rPr>
                <w:kern w:val="0"/>
                <w:sz w:val="8"/>
                <w:szCs w:val="22"/>
                <w:lang w:val="en-US" w:eastAsia="en-US" w:bidi="ar-SA"/>
              </w:rPr>
              <w:t>ΟΡΟΙ 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el-GR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l-GR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8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ISS</w:t>
            </w:r>
          </w:p>
        </w:tc>
        <w:tc>
          <w:tcPr>
            <w:tcW w:w="3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8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ΤS</w:t>
            </w:r>
          </w:p>
        </w:tc>
        <w:tc>
          <w:tcPr>
            <w:tcW w:w="3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8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GCS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ΚΕΝΤΡΙΚΗΦΛΕΒΙΚΗΓΡΑΜΜΗ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46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ΚΟΡΕΣ</w:t>
            </w:r>
          </w:p>
        </w:tc>
        <w:tc>
          <w:tcPr>
            <w:tcW w:w="3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WAN–GANZ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ΑΡΤΗΡΙΑΚΗΓΡΑΜΜΗ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ΕΝΔΟΤΡΑΧΕΙΟΣΣΩΛΗΝΑΣ/ΤΡΑΧΕΙΟΣΩΛΗΝΑΣ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ΚΑΘΕΤΗΡΑΣΟΥΡΟΔΟΧΟΥΚΥΣΤΗΣ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LEVIN/FEEDINGTUBE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8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Δ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Αρ:</w:t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78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ΠΡΟΣΛΑΜΒ.ΥΓΡΑ24ΩΡΟΥ</w:t>
            </w:r>
          </w:p>
        </w:tc>
        <w:tc>
          <w:tcPr>
            <w:tcW w:w="600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8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ΙΣΟΖΥΓΙΟ24ΩΡΟΥ:</w:t>
            </w:r>
          </w:p>
        </w:tc>
      </w:tr>
      <w:tr>
        <w:trPr>
          <w:trHeight w:val="168" w:hRule="atLeast"/>
        </w:trPr>
        <w:tc>
          <w:tcPr>
            <w:tcW w:w="3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16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ΣΥΝΟΛΟΠΡΟΣΛΑΜΒΑΝΟΜΕΝΩΝΥΓΡΩ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6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740" w:right="38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4" w:after="0"/>
        <w:ind w:left="167" w:right="21" w:firstLine="218"/>
        <w:rPr>
          <w:sz w:val="20"/>
        </w:rPr>
      </w:pPr>
      <w:r>
        <w:rPr>
          <w:color w:val="FFFFFF"/>
          <w:sz w:val="20"/>
        </w:rPr>
        <w:t>ΩΡΑΟΔΗΓΙΑΣ</w:t>
      </w:r>
    </w:p>
    <w:p>
      <w:pPr>
        <w:pStyle w:val="Normal"/>
        <w:spacing w:before="74" w:after="0"/>
        <w:ind w:left="156" w:right="28" w:hanging="0"/>
        <w:jc w:val="center"/>
        <w:rPr>
          <w:sz w:val="20"/>
        </w:rPr>
      </w:pPr>
      <w:r>
        <w:br w:type="column"/>
      </w:r>
      <w:r>
        <w:rPr>
          <w:color w:val="FFFFFF"/>
          <w:sz w:val="20"/>
        </w:rPr>
        <w:t>ΙΑΤΡΙΚΕΣΟΔΗΓΙΕΣ</w:t>
      </w:r>
    </w:p>
    <w:p>
      <w:pPr>
        <w:pStyle w:val="TextBody"/>
        <w:spacing w:before="1" w:after="0"/>
        <w:ind w:left="156" w:right="29" w:hanging="0"/>
        <w:jc w:val="center"/>
        <w:rPr/>
      </w:pPr>
      <w:r>
        <w:rPr>
          <w:color w:val="FFFFFF"/>
        </w:rPr>
        <w:t>(Ονοματεπώνυμο/Σφραγίδα–ΥπογραφήΙατρού)</w:t>
      </w:r>
    </w:p>
    <w:p>
      <w:pPr>
        <w:pStyle w:val="Normal"/>
        <w:spacing w:before="194" w:after="0"/>
        <w:ind w:left="167" w:hanging="0"/>
        <w:rPr>
          <w:sz w:val="20"/>
        </w:rPr>
      </w:pPr>
      <w:r>
        <w:br w:type="column"/>
      </w:r>
      <w:r>
        <w:rPr>
          <w:color w:val="FFFFFF"/>
          <w:spacing w:val="-1"/>
          <w:sz w:val="20"/>
        </w:rPr>
        <w:t>ΩΡΑΕΚΤΕΛΕΣΗΣ</w:t>
      </w:r>
    </w:p>
    <w:p>
      <w:pPr>
        <w:pStyle w:val="Normal"/>
        <w:spacing w:before="74" w:after="0"/>
        <w:ind w:left="114" w:right="30" w:firstLine="110"/>
        <w:rPr>
          <w:sz w:val="20"/>
        </w:rPr>
      </w:pPr>
      <w:r>
        <w:br w:type="column"/>
      </w:r>
      <w:r>
        <w:rPr>
          <w:color w:val="FFFFFF"/>
          <w:sz w:val="20"/>
        </w:rPr>
        <w:t>ΥΠΟΓΡΑΦΗ</w:t>
      </w:r>
      <w:r>
        <w:rPr>
          <w:color w:val="FFFFFF"/>
          <w:spacing w:val="-1"/>
          <w:sz w:val="20"/>
        </w:rPr>
        <w:t>ΝΟΣΗΛΕΥΤΗ*</w:t>
      </w:r>
    </w:p>
    <w:p>
      <w:pPr>
        <w:pStyle w:val="Normal"/>
        <w:spacing w:before="194" w:after="0"/>
        <w:ind w:left="167" w:hanging="0"/>
        <w:rPr>
          <w:sz w:val="20"/>
        </w:rPr>
      </w:pPr>
      <w:r>
        <w:br w:type="column"/>
      </w:r>
      <w:r>
        <w:rPr>
          <w:color w:val="FFFFFF"/>
          <w:sz w:val="20"/>
        </w:rPr>
        <w:t>ΚΑΤΑΓΡΑΦΗΚΑΤΑΚΛΙΣΕΩΝ</w:t>
      </w:r>
    </w:p>
    <w:p>
      <w:pPr>
        <w:pStyle w:val="Normal"/>
        <w:spacing w:before="74" w:after="0"/>
        <w:ind w:left="167" w:right="2071" w:firstLine="990"/>
        <w:rPr>
          <w:sz w:val="20"/>
        </w:rPr>
      </w:pPr>
      <w:r>
        <w:br w:type="column"/>
      </w:r>
      <w:r>
        <w:rPr>
          <w:color w:val="FFFFFF"/>
          <w:sz w:val="20"/>
        </w:rPr>
        <w:t>ΝΟΣΗΛΕΥΤΙΚΗΑΞΙΟΛΟΓΗΣΗΠΡΟΓΡΑΜΜΑΤΙΣΜΟΣΝΟΣΗΛΕΥΤΙΚΗΣΦΡΟΝΤΙΔΑΣ</w:t>
      </w:r>
    </w:p>
    <w:p>
      <w:pPr>
        <w:sectPr>
          <w:footerReference w:type="default" r:id="rId4"/>
          <w:type w:val="nextPage"/>
          <w:pgSz w:orient="landscape" w:w="23811" w:h="16838"/>
          <w:pgMar w:left="740" w:right="380" w:gutter="0" w:header="0" w:top="400" w:footer="0" w:bottom="280"/>
          <w:pgNumType w:fmt="decimal"/>
          <w:cols w:num="6" w:equalWidth="false" w:sep="false">
            <w:col w:w="1015" w:space="680"/>
            <w:col w:w="4541" w:space="632"/>
            <w:col w:w="1649" w:space="38"/>
            <w:col w:w="1383" w:space="758"/>
            <w:col w:w="2642" w:space="2500"/>
            <w:col w:w="68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2647" w:right="3679" w:hanging="0"/>
        <w:jc w:val="center"/>
        <w:rPr/>
      </w:pPr>
      <w:r>
        <w:rPr/>
        <w:t>Norton’sScore: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1" w:after="0"/>
        <w:ind w:left="2763" w:right="3679" w:hanging="0"/>
        <w:jc w:val="center"/>
        <w:rPr/>
      </w:pPr>
      <w:r>
        <w:rPr/>
        <w:t>ΤοπικήΘεραπεί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1" w:before="100" w:after="0"/>
        <w:ind w:left="10138" w:right="286" w:hanging="0"/>
        <w:jc w:val="center"/>
        <w:rPr>
          <w:sz w:val="20"/>
        </w:rPr>
      </w:pPr>
      <w:r>
        <w:rPr>
          <w:color w:val="FFFFFF"/>
          <w:sz w:val="20"/>
        </w:rPr>
        <w:t>ΝΟΣΗΛΕΥΤΙΚΕΣΠΑΡΕΜΒΑΣΕΙΣ</w:t>
      </w:r>
    </w:p>
    <w:p>
      <w:pPr>
        <w:pStyle w:val="Normal"/>
        <w:ind w:left="10138" w:right="286" w:hanging="0"/>
        <w:jc w:val="center"/>
        <w:rPr>
          <w:sz w:val="20"/>
        </w:rPr>
      </w:pPr>
      <w:r>
        <w:rPr>
          <w:color w:val="FFFFFF"/>
          <w:sz w:val="20"/>
        </w:rPr>
        <w:t>ΕΚΤΙΜΗΣΗΑΠΟΤΕΛΕΣΜΑΤΩΝΝΟΣΗΛΕΥΤΙΚΗΣΦΡΟΝΤΙΔΑΣ</w:t>
      </w:r>
    </w:p>
    <w:p>
      <w:pPr>
        <w:pStyle w:val="TextBody"/>
        <w:tabs>
          <w:tab w:val="clear" w:pos="720"/>
          <w:tab w:val="left" w:pos="13977" w:leader="none"/>
          <w:tab w:val="left" w:pos="18163" w:leader="none"/>
        </w:tabs>
        <w:spacing w:before="132" w:after="0"/>
        <w:ind w:left="9823" w:hanging="0"/>
        <w:jc w:val="center"/>
        <w:rPr/>
      </w:pPr>
      <w:r>
        <w:rPr/>
        <w:t>07:00–15:00</w:t>
        <w:tab/>
        <w:t>15:00–23:00</w:t>
        <w:tab/>
        <w:t>23:00–07: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orient="landscape" w:w="23811" w:h="16838"/>
          <w:pgMar w:left="740" w:right="380" w:gutter="0" w:header="0" w:top="4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2130</wp:posOffset>
                </wp:positionH>
                <wp:positionV relativeFrom="page">
                  <wp:posOffset>299720</wp:posOffset>
                </wp:positionV>
                <wp:extent cx="14233525" cy="9386570"/>
                <wp:effectExtent l="0" t="635" r="0" b="0"/>
                <wp:wrapNone/>
                <wp:docPr id="8" name="docshapegroup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3680" cy="9386640"/>
                          <a:chOff x="0" y="0"/>
                          <a:chExt cx="14233680" cy="9386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4220720" cy="351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02" h="977">
                                <a:moveTo>
                                  <a:pt x="17" y="941"/>
                                </a:moveTo>
                                <a:lnTo>
                                  <a:pt x="1" y="941"/>
                                </a:lnTo>
                                <a:lnTo>
                                  <a:pt x="1" y="976"/>
                                </a:lnTo>
                                <a:lnTo>
                                  <a:pt x="17" y="976"/>
                                </a:lnTo>
                                <a:lnTo>
                                  <a:pt x="17" y="941"/>
                                </a:lnTo>
                                <a:moveTo>
                                  <a:pt x="1636" y="-1"/>
                                </a:moveTo>
                                <a:lnTo>
                                  <a:pt x="26" y="-1"/>
                                </a:lnTo>
                                <a:lnTo>
                                  <a:pt x="26" y="1"/>
                                </a:lnTo>
                                <a:lnTo>
                                  <a:pt x="26" y="428"/>
                                </a:lnTo>
                                <a:lnTo>
                                  <a:pt x="26" y="855"/>
                                </a:lnTo>
                                <a:lnTo>
                                  <a:pt x="1634" y="855"/>
                                </a:lnTo>
                                <a:lnTo>
                                  <a:pt x="1634" y="851"/>
                                </a:lnTo>
                                <a:lnTo>
                                  <a:pt x="1636" y="851"/>
                                </a:lnTo>
                                <a:lnTo>
                                  <a:pt x="1636" y="1"/>
                                </a:lnTo>
                                <a:lnTo>
                                  <a:pt x="1636" y="-1"/>
                                </a:lnTo>
                                <a:moveTo>
                                  <a:pt x="1645" y="941"/>
                                </a:moveTo>
                                <a:lnTo>
                                  <a:pt x="17" y="941"/>
                                </a:lnTo>
                                <a:lnTo>
                                  <a:pt x="17" y="974"/>
                                </a:lnTo>
                                <a:lnTo>
                                  <a:pt x="1645" y="974"/>
                                </a:lnTo>
                                <a:lnTo>
                                  <a:pt x="1645" y="941"/>
                                </a:lnTo>
                                <a:moveTo>
                                  <a:pt x="12197" y="-1"/>
                                </a:moveTo>
                                <a:lnTo>
                                  <a:pt x="1671" y="-1"/>
                                </a:lnTo>
                                <a:lnTo>
                                  <a:pt x="1671" y="1"/>
                                </a:lnTo>
                                <a:lnTo>
                                  <a:pt x="1671" y="428"/>
                                </a:lnTo>
                                <a:lnTo>
                                  <a:pt x="1671" y="855"/>
                                </a:lnTo>
                                <a:lnTo>
                                  <a:pt x="12197" y="855"/>
                                </a:lnTo>
                                <a:lnTo>
                                  <a:pt x="12197" y="428"/>
                                </a:lnTo>
                                <a:lnTo>
                                  <a:pt x="12197" y="1"/>
                                </a:lnTo>
                                <a:lnTo>
                                  <a:pt x="12197" y="-1"/>
                                </a:lnTo>
                                <a:moveTo>
                                  <a:pt x="14862" y="-1"/>
                                </a:moveTo>
                                <a:lnTo>
                                  <a:pt x="12230" y="-1"/>
                                </a:lnTo>
                                <a:lnTo>
                                  <a:pt x="12230" y="1"/>
                                </a:lnTo>
                                <a:lnTo>
                                  <a:pt x="12230" y="212"/>
                                </a:lnTo>
                                <a:lnTo>
                                  <a:pt x="12230" y="639"/>
                                </a:lnTo>
                                <a:lnTo>
                                  <a:pt x="12230" y="851"/>
                                </a:lnTo>
                                <a:lnTo>
                                  <a:pt x="14862" y="851"/>
                                </a:lnTo>
                                <a:lnTo>
                                  <a:pt x="14862" y="639"/>
                                </a:lnTo>
                                <a:lnTo>
                                  <a:pt x="14862" y="212"/>
                                </a:lnTo>
                                <a:lnTo>
                                  <a:pt x="14862" y="1"/>
                                </a:lnTo>
                                <a:lnTo>
                                  <a:pt x="14862" y="-1"/>
                                </a:lnTo>
                                <a:moveTo>
                                  <a:pt x="17527" y="-1"/>
                                </a:moveTo>
                                <a:lnTo>
                                  <a:pt x="14895" y="-1"/>
                                </a:lnTo>
                                <a:lnTo>
                                  <a:pt x="14895" y="1"/>
                                </a:lnTo>
                                <a:lnTo>
                                  <a:pt x="14895" y="428"/>
                                </a:lnTo>
                                <a:lnTo>
                                  <a:pt x="14895" y="855"/>
                                </a:lnTo>
                                <a:lnTo>
                                  <a:pt x="17527" y="855"/>
                                </a:lnTo>
                                <a:lnTo>
                                  <a:pt x="17527" y="428"/>
                                </a:lnTo>
                                <a:lnTo>
                                  <a:pt x="17527" y="1"/>
                                </a:lnTo>
                                <a:lnTo>
                                  <a:pt x="17527" y="-1"/>
                                </a:lnTo>
                                <a:moveTo>
                                  <a:pt x="24741" y="1"/>
                                </a:moveTo>
                                <a:lnTo>
                                  <a:pt x="24740" y="1"/>
                                </a:lnTo>
                                <a:lnTo>
                                  <a:pt x="24740" y="-1"/>
                                </a:lnTo>
                                <a:lnTo>
                                  <a:pt x="17560" y="-1"/>
                                </a:lnTo>
                                <a:lnTo>
                                  <a:pt x="17560" y="1"/>
                                </a:lnTo>
                                <a:lnTo>
                                  <a:pt x="17559" y="1"/>
                                </a:lnTo>
                                <a:lnTo>
                                  <a:pt x="17559" y="212"/>
                                </a:lnTo>
                                <a:lnTo>
                                  <a:pt x="17560" y="212"/>
                                </a:lnTo>
                                <a:lnTo>
                                  <a:pt x="17560" y="639"/>
                                </a:lnTo>
                                <a:lnTo>
                                  <a:pt x="17560" y="851"/>
                                </a:lnTo>
                                <a:lnTo>
                                  <a:pt x="24738" y="851"/>
                                </a:lnTo>
                                <a:lnTo>
                                  <a:pt x="24738" y="851"/>
                                </a:lnTo>
                                <a:lnTo>
                                  <a:pt x="24741" y="851"/>
                                </a:lnTo>
                                <a:lnTo>
                                  <a:pt x="24741" y="1"/>
                                </a:lnTo>
                                <a:moveTo>
                                  <a:pt x="39503" y="-1"/>
                                </a:moveTo>
                                <a:lnTo>
                                  <a:pt x="24775" y="-1"/>
                                </a:lnTo>
                                <a:lnTo>
                                  <a:pt x="24775" y="1"/>
                                </a:lnTo>
                                <a:lnTo>
                                  <a:pt x="24775" y="428"/>
                                </a:lnTo>
                                <a:lnTo>
                                  <a:pt x="24775" y="855"/>
                                </a:lnTo>
                                <a:lnTo>
                                  <a:pt x="39503" y="855"/>
                                </a:lnTo>
                                <a:lnTo>
                                  <a:pt x="39503" y="428"/>
                                </a:lnTo>
                                <a:lnTo>
                                  <a:pt x="39503" y="1"/>
                                </a:lnTo>
                                <a:lnTo>
                                  <a:pt x="3950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docshape647"/>
                          <wps:cNvSpPr/>
                        </wps:nvSpPr>
                        <wps:spPr>
                          <a:xfrm>
                            <a:off x="594360" y="351720"/>
                            <a:ext cx="64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docshape648"/>
                          <wps:cNvSpPr/>
                        </wps:nvSpPr>
                        <wps:spPr>
                          <a:xfrm>
                            <a:off x="594360" y="339120"/>
                            <a:ext cx="3801600" cy="1260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docshape649"/>
                          <wps:cNvSpPr/>
                        </wps:nvSpPr>
                        <wps:spPr>
                          <a:xfrm>
                            <a:off x="4395600" y="351720"/>
                            <a:ext cx="64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docshape650"/>
                          <wps:cNvSpPr/>
                        </wps:nvSpPr>
                        <wps:spPr>
                          <a:xfrm>
                            <a:off x="4395600" y="339120"/>
                            <a:ext cx="959400" cy="1260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docshape651"/>
                          <wps:cNvSpPr/>
                        </wps:nvSpPr>
                        <wps:spPr>
                          <a:xfrm>
                            <a:off x="5355000" y="351720"/>
                            <a:ext cx="64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docshape652"/>
                          <wps:cNvSpPr/>
                        </wps:nvSpPr>
                        <wps:spPr>
                          <a:xfrm>
                            <a:off x="5355000" y="339120"/>
                            <a:ext cx="959400" cy="1260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docshape653"/>
                          <wps:cNvSpPr/>
                        </wps:nvSpPr>
                        <wps:spPr>
                          <a:xfrm>
                            <a:off x="6314400" y="351720"/>
                            <a:ext cx="64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docshape654"/>
                          <wps:cNvSpPr/>
                        </wps:nvSpPr>
                        <wps:spPr>
                          <a:xfrm>
                            <a:off x="6314400" y="339120"/>
                            <a:ext cx="2597040" cy="1260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docshape655"/>
                          <wps:cNvSpPr/>
                        </wps:nvSpPr>
                        <wps:spPr>
                          <a:xfrm>
                            <a:off x="8911440" y="351720"/>
                            <a:ext cx="64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39120"/>
                            <a:ext cx="14230440" cy="33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930">
                                <a:moveTo>
                                  <a:pt x="17" y="35"/>
                                </a:moveTo>
                                <a:lnTo>
                                  <a:pt x="1" y="35"/>
                                </a:lnTo>
                                <a:lnTo>
                                  <a:pt x="1" y="930"/>
                                </a:lnTo>
                                <a:lnTo>
                                  <a:pt x="17" y="930"/>
                                </a:lnTo>
                                <a:lnTo>
                                  <a:pt x="17" y="35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24749" y="0"/>
                                </a:lnTo>
                                <a:lnTo>
                                  <a:pt x="24749" y="34"/>
                                </a:lnTo>
                                <a:lnTo>
                                  <a:pt x="39512" y="34"/>
                                </a:lnTo>
                                <a:lnTo>
                                  <a:pt x="39512" y="35"/>
                                </a:lnTo>
                                <a:lnTo>
                                  <a:pt x="39530" y="35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352440"/>
                            <a:ext cx="8323560" cy="32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94">
                                <a:moveTo>
                                  <a:pt x="1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93"/>
                                </a:lnTo>
                                <a:lnTo>
                                  <a:pt x="18" y="893"/>
                                </a:lnTo>
                                <a:lnTo>
                                  <a:pt x="18" y="-1"/>
                                </a:lnTo>
                                <a:moveTo>
                                  <a:pt x="10578" y="-1"/>
                                </a:moveTo>
                                <a:lnTo>
                                  <a:pt x="10560" y="-1"/>
                                </a:lnTo>
                                <a:lnTo>
                                  <a:pt x="10560" y="893"/>
                                </a:lnTo>
                                <a:lnTo>
                                  <a:pt x="10578" y="893"/>
                                </a:lnTo>
                                <a:lnTo>
                                  <a:pt x="10578" y="-1"/>
                                </a:lnTo>
                                <a:moveTo>
                                  <a:pt x="13241" y="-1"/>
                                </a:moveTo>
                                <a:lnTo>
                                  <a:pt x="13226" y="-1"/>
                                </a:lnTo>
                                <a:lnTo>
                                  <a:pt x="13226" y="893"/>
                                </a:lnTo>
                                <a:lnTo>
                                  <a:pt x="13241" y="893"/>
                                </a:lnTo>
                                <a:lnTo>
                                  <a:pt x="13241" y="-1"/>
                                </a:lnTo>
                                <a:moveTo>
                                  <a:pt x="15907" y="-1"/>
                                </a:moveTo>
                                <a:lnTo>
                                  <a:pt x="15891" y="-1"/>
                                </a:lnTo>
                                <a:lnTo>
                                  <a:pt x="15891" y="893"/>
                                </a:lnTo>
                                <a:lnTo>
                                  <a:pt x="15907" y="893"/>
                                </a:lnTo>
                                <a:lnTo>
                                  <a:pt x="15907" y="-1"/>
                                </a:lnTo>
                                <a:moveTo>
                                  <a:pt x="23121" y="-1"/>
                                </a:moveTo>
                                <a:lnTo>
                                  <a:pt x="23103" y="-1"/>
                                </a:lnTo>
                                <a:lnTo>
                                  <a:pt x="23103" y="893"/>
                                </a:lnTo>
                                <a:lnTo>
                                  <a:pt x="23121" y="893"/>
                                </a:lnTo>
                                <a:lnTo>
                                  <a:pt x="231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docshape658"/>
                          <wps:cNvSpPr/>
                        </wps:nvSpPr>
                        <wps:spPr>
                          <a:xfrm>
                            <a:off x="14226480" y="352440"/>
                            <a:ext cx="6480" cy="3218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docshape65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6564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6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7880" y="66168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66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89840" y="66168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66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49240" y="66168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7" name="docshape663"/>
                          <wps:cNvSpPr/>
                        </wps:nvSpPr>
                        <wps:spPr>
                          <a:xfrm>
                            <a:off x="6314400" y="673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docshape66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905320" y="661680"/>
                            <a:ext cx="5328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1440" y="676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73560"/>
                            <a:ext cx="1423044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70">
                                <a:moveTo>
                                  <a:pt x="17" y="16"/>
                                </a:moveTo>
                                <a:lnTo>
                                  <a:pt x="1" y="16"/>
                                </a:lnTo>
                                <a:lnTo>
                                  <a:pt x="1" y="869"/>
                                </a:lnTo>
                                <a:lnTo>
                                  <a:pt x="17" y="869"/>
                                </a:lnTo>
                                <a:lnTo>
                                  <a:pt x="17" y="16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6"/>
                                </a:lnTo>
                                <a:lnTo>
                                  <a:pt x="39530" y="16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680040"/>
                            <a:ext cx="8323560" cy="30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54">
                                <a:moveTo>
                                  <a:pt x="1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53"/>
                                </a:lnTo>
                                <a:lnTo>
                                  <a:pt x="18" y="853"/>
                                </a:lnTo>
                                <a:lnTo>
                                  <a:pt x="18" y="-1"/>
                                </a:lnTo>
                                <a:moveTo>
                                  <a:pt x="10578" y="-1"/>
                                </a:moveTo>
                                <a:lnTo>
                                  <a:pt x="10560" y="-1"/>
                                </a:lnTo>
                                <a:lnTo>
                                  <a:pt x="10560" y="853"/>
                                </a:lnTo>
                                <a:lnTo>
                                  <a:pt x="10578" y="853"/>
                                </a:lnTo>
                                <a:lnTo>
                                  <a:pt x="10578" y="-1"/>
                                </a:lnTo>
                                <a:moveTo>
                                  <a:pt x="13241" y="-1"/>
                                </a:moveTo>
                                <a:lnTo>
                                  <a:pt x="13226" y="-1"/>
                                </a:lnTo>
                                <a:lnTo>
                                  <a:pt x="13226" y="853"/>
                                </a:lnTo>
                                <a:lnTo>
                                  <a:pt x="13241" y="853"/>
                                </a:lnTo>
                                <a:lnTo>
                                  <a:pt x="13241" y="-1"/>
                                </a:lnTo>
                                <a:moveTo>
                                  <a:pt x="15907" y="-1"/>
                                </a:moveTo>
                                <a:lnTo>
                                  <a:pt x="15891" y="-1"/>
                                </a:lnTo>
                                <a:lnTo>
                                  <a:pt x="15891" y="853"/>
                                </a:lnTo>
                                <a:lnTo>
                                  <a:pt x="15907" y="853"/>
                                </a:lnTo>
                                <a:lnTo>
                                  <a:pt x="15907" y="-1"/>
                                </a:lnTo>
                                <a:moveTo>
                                  <a:pt x="23121" y="-1"/>
                                </a:moveTo>
                                <a:lnTo>
                                  <a:pt x="23103" y="-1"/>
                                </a:lnTo>
                                <a:lnTo>
                                  <a:pt x="23103" y="853"/>
                                </a:lnTo>
                                <a:lnTo>
                                  <a:pt x="23121" y="853"/>
                                </a:lnTo>
                                <a:lnTo>
                                  <a:pt x="231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docshape667"/>
                          <wps:cNvSpPr/>
                        </wps:nvSpPr>
                        <wps:spPr>
                          <a:xfrm>
                            <a:off x="14226480" y="68004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docshape6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7920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66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7880" y="97488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docshape67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89840" y="97488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67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49240" y="97488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4" name="docshape672"/>
                          <wps:cNvSpPr/>
                        </wps:nvSpPr>
                        <wps:spPr>
                          <a:xfrm>
                            <a:off x="6314400" y="986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docshape67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905320" y="974880"/>
                            <a:ext cx="5328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1440" y="9907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8676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5"/>
                                </a:moveTo>
                                <a:lnTo>
                                  <a:pt x="1" y="15"/>
                                </a:lnTo>
                                <a:lnTo>
                                  <a:pt x="1" y="867"/>
                                </a:lnTo>
                                <a:lnTo>
                                  <a:pt x="17" y="867"/>
                                </a:lnTo>
                                <a:lnTo>
                                  <a:pt x="17" y="15"/>
                                </a:lnTo>
                                <a:moveTo>
                                  <a:pt x="39530" y="-1"/>
                                </a:moveTo>
                                <a:lnTo>
                                  <a:pt x="39512" y="-1"/>
                                </a:lnTo>
                                <a:lnTo>
                                  <a:pt x="39512" y="15"/>
                                </a:lnTo>
                                <a:lnTo>
                                  <a:pt x="39530" y="15"/>
                                </a:lnTo>
                                <a:lnTo>
                                  <a:pt x="395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993240"/>
                            <a:ext cx="832356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52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2"/>
                                </a:lnTo>
                                <a:lnTo>
                                  <a:pt x="18" y="852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0" y="0"/>
                                </a:lnTo>
                                <a:lnTo>
                                  <a:pt x="10560" y="852"/>
                                </a:lnTo>
                                <a:lnTo>
                                  <a:pt x="10578" y="852"/>
                                </a:lnTo>
                                <a:lnTo>
                                  <a:pt x="10578" y="0"/>
                                </a:lnTo>
                                <a:moveTo>
                                  <a:pt x="13241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2"/>
                                </a:lnTo>
                                <a:lnTo>
                                  <a:pt x="13241" y="852"/>
                                </a:lnTo>
                                <a:lnTo>
                                  <a:pt x="13241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2"/>
                                </a:lnTo>
                                <a:lnTo>
                                  <a:pt x="15907" y="852"/>
                                </a:lnTo>
                                <a:lnTo>
                                  <a:pt x="15907" y="0"/>
                                </a:lnTo>
                                <a:moveTo>
                                  <a:pt x="23121" y="0"/>
                                </a:moveTo>
                                <a:lnTo>
                                  <a:pt x="23103" y="0"/>
                                </a:lnTo>
                                <a:lnTo>
                                  <a:pt x="23103" y="852"/>
                                </a:lnTo>
                                <a:lnTo>
                                  <a:pt x="23121" y="852"/>
                                </a:lnTo>
                                <a:lnTo>
                                  <a:pt x="23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docshape676"/>
                          <wps:cNvSpPr/>
                        </wps:nvSpPr>
                        <wps:spPr>
                          <a:xfrm>
                            <a:off x="14226480" y="993240"/>
                            <a:ext cx="6480" cy="30672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docshape67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29168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docshape67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87880" y="128700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ocshape67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89840" y="128700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docshape68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349240" y="128700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1" name="docshape681"/>
                          <wps:cNvSpPr/>
                        </wps:nvSpPr>
                        <wps:spPr>
                          <a:xfrm>
                            <a:off x="6314400" y="1299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docshape68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905320" y="1287000"/>
                            <a:ext cx="5328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1440" y="13032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9924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6"/>
                                </a:moveTo>
                                <a:lnTo>
                                  <a:pt x="1" y="16"/>
                                </a:lnTo>
                                <a:lnTo>
                                  <a:pt x="1" y="869"/>
                                </a:lnTo>
                                <a:lnTo>
                                  <a:pt x="17" y="869"/>
                                </a:lnTo>
                                <a:lnTo>
                                  <a:pt x="17" y="16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6"/>
                                </a:lnTo>
                                <a:lnTo>
                                  <a:pt x="39530" y="16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1305720"/>
                            <a:ext cx="8323560" cy="30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4"/>
                                </a:lnTo>
                                <a:lnTo>
                                  <a:pt x="18" y="854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0" y="0"/>
                                </a:lnTo>
                                <a:lnTo>
                                  <a:pt x="10560" y="854"/>
                                </a:lnTo>
                                <a:lnTo>
                                  <a:pt x="10578" y="854"/>
                                </a:lnTo>
                                <a:lnTo>
                                  <a:pt x="10578" y="0"/>
                                </a:lnTo>
                                <a:moveTo>
                                  <a:pt x="13241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4"/>
                                </a:lnTo>
                                <a:lnTo>
                                  <a:pt x="13241" y="854"/>
                                </a:lnTo>
                                <a:lnTo>
                                  <a:pt x="13241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4"/>
                                </a:lnTo>
                                <a:lnTo>
                                  <a:pt x="15907" y="854"/>
                                </a:lnTo>
                                <a:lnTo>
                                  <a:pt x="15907" y="0"/>
                                </a:lnTo>
                                <a:moveTo>
                                  <a:pt x="23121" y="0"/>
                                </a:moveTo>
                                <a:lnTo>
                                  <a:pt x="23103" y="0"/>
                                </a:lnTo>
                                <a:lnTo>
                                  <a:pt x="23103" y="854"/>
                                </a:lnTo>
                                <a:lnTo>
                                  <a:pt x="23121" y="854"/>
                                </a:lnTo>
                                <a:lnTo>
                                  <a:pt x="23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docshape685"/>
                          <wps:cNvSpPr/>
                        </wps:nvSpPr>
                        <wps:spPr>
                          <a:xfrm>
                            <a:off x="14226480" y="130572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docshape68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60452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68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7880" y="160020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docshape68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89840" y="160020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68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349240" y="160020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8" name="docshape690"/>
                          <wps:cNvSpPr/>
                        </wps:nvSpPr>
                        <wps:spPr>
                          <a:xfrm>
                            <a:off x="6314400" y="161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docshape69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905320" y="1600200"/>
                            <a:ext cx="5328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1440" y="16160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12800"/>
                            <a:ext cx="1423044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70">
                                <a:moveTo>
                                  <a:pt x="17" y="18"/>
                                </a:moveTo>
                                <a:lnTo>
                                  <a:pt x="1" y="18"/>
                                </a:lnTo>
                                <a:lnTo>
                                  <a:pt x="1" y="869"/>
                                </a:lnTo>
                                <a:lnTo>
                                  <a:pt x="17" y="869"/>
                                </a:lnTo>
                                <a:lnTo>
                                  <a:pt x="17" y="18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8"/>
                                </a:lnTo>
                                <a:lnTo>
                                  <a:pt x="39530" y="18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1618560"/>
                            <a:ext cx="832356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52">
                                <a:moveTo>
                                  <a:pt x="1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51"/>
                                </a:lnTo>
                                <a:lnTo>
                                  <a:pt x="18" y="851"/>
                                </a:lnTo>
                                <a:lnTo>
                                  <a:pt x="18" y="-1"/>
                                </a:lnTo>
                                <a:moveTo>
                                  <a:pt x="10578" y="-1"/>
                                </a:moveTo>
                                <a:lnTo>
                                  <a:pt x="10560" y="-1"/>
                                </a:lnTo>
                                <a:lnTo>
                                  <a:pt x="10560" y="851"/>
                                </a:lnTo>
                                <a:lnTo>
                                  <a:pt x="10578" y="851"/>
                                </a:lnTo>
                                <a:lnTo>
                                  <a:pt x="10578" y="-1"/>
                                </a:lnTo>
                                <a:moveTo>
                                  <a:pt x="13241" y="-1"/>
                                </a:moveTo>
                                <a:lnTo>
                                  <a:pt x="13226" y="-1"/>
                                </a:lnTo>
                                <a:lnTo>
                                  <a:pt x="13226" y="851"/>
                                </a:lnTo>
                                <a:lnTo>
                                  <a:pt x="13241" y="851"/>
                                </a:lnTo>
                                <a:lnTo>
                                  <a:pt x="13241" y="-1"/>
                                </a:lnTo>
                                <a:moveTo>
                                  <a:pt x="15907" y="-1"/>
                                </a:moveTo>
                                <a:lnTo>
                                  <a:pt x="15891" y="-1"/>
                                </a:lnTo>
                                <a:lnTo>
                                  <a:pt x="15891" y="851"/>
                                </a:lnTo>
                                <a:lnTo>
                                  <a:pt x="15907" y="851"/>
                                </a:lnTo>
                                <a:lnTo>
                                  <a:pt x="15907" y="-1"/>
                                </a:lnTo>
                                <a:moveTo>
                                  <a:pt x="23121" y="-1"/>
                                </a:moveTo>
                                <a:lnTo>
                                  <a:pt x="23103" y="-1"/>
                                </a:lnTo>
                                <a:lnTo>
                                  <a:pt x="23103" y="851"/>
                                </a:lnTo>
                                <a:lnTo>
                                  <a:pt x="23121" y="851"/>
                                </a:lnTo>
                                <a:lnTo>
                                  <a:pt x="231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docshape694"/>
                          <wps:cNvSpPr/>
                        </wps:nvSpPr>
                        <wps:spPr>
                          <a:xfrm>
                            <a:off x="14226480" y="161856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docshape69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91772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docshape69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87880" y="191376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69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389840" y="191376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docshape69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349240" y="191376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45" name="docshape699"/>
                          <wps:cNvSpPr/>
                        </wps:nvSpPr>
                        <wps:spPr>
                          <a:xfrm>
                            <a:off x="6314400" y="19260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" name="docshape70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905320" y="1913760"/>
                            <a:ext cx="5328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1440" y="19292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2600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8"/>
                                </a:moveTo>
                                <a:lnTo>
                                  <a:pt x="1" y="18"/>
                                </a:lnTo>
                                <a:lnTo>
                                  <a:pt x="1" y="869"/>
                                </a:lnTo>
                                <a:lnTo>
                                  <a:pt x="17" y="869"/>
                                </a:lnTo>
                                <a:lnTo>
                                  <a:pt x="17" y="18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8"/>
                                </a:lnTo>
                                <a:lnTo>
                                  <a:pt x="39530" y="18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1931760"/>
                            <a:ext cx="832356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52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2"/>
                                </a:lnTo>
                                <a:lnTo>
                                  <a:pt x="18" y="852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0" y="0"/>
                                </a:lnTo>
                                <a:lnTo>
                                  <a:pt x="10560" y="852"/>
                                </a:lnTo>
                                <a:lnTo>
                                  <a:pt x="10578" y="852"/>
                                </a:lnTo>
                                <a:lnTo>
                                  <a:pt x="10578" y="0"/>
                                </a:lnTo>
                                <a:moveTo>
                                  <a:pt x="13241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2"/>
                                </a:lnTo>
                                <a:lnTo>
                                  <a:pt x="13241" y="852"/>
                                </a:lnTo>
                                <a:lnTo>
                                  <a:pt x="13241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2"/>
                                </a:lnTo>
                                <a:lnTo>
                                  <a:pt x="15907" y="852"/>
                                </a:lnTo>
                                <a:lnTo>
                                  <a:pt x="15907" y="0"/>
                                </a:lnTo>
                                <a:moveTo>
                                  <a:pt x="23121" y="0"/>
                                </a:moveTo>
                                <a:lnTo>
                                  <a:pt x="23103" y="0"/>
                                </a:lnTo>
                                <a:lnTo>
                                  <a:pt x="23103" y="852"/>
                                </a:lnTo>
                                <a:lnTo>
                                  <a:pt x="23121" y="852"/>
                                </a:lnTo>
                                <a:lnTo>
                                  <a:pt x="23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docshape703"/>
                          <wps:cNvSpPr/>
                        </wps:nvSpPr>
                        <wps:spPr>
                          <a:xfrm>
                            <a:off x="14226480" y="193176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docshape70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092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docshape70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87880" y="222696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docshape70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89840" y="222696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docshape70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349240" y="222696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52" name="docshape708"/>
                          <wps:cNvSpPr/>
                        </wps:nvSpPr>
                        <wps:spPr>
                          <a:xfrm>
                            <a:off x="6314400" y="2238840"/>
                            <a:ext cx="2603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docshape70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905320" y="2226960"/>
                            <a:ext cx="5328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1440" y="224208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3884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8"/>
                                </a:moveTo>
                                <a:lnTo>
                                  <a:pt x="1" y="18"/>
                                </a:lnTo>
                                <a:lnTo>
                                  <a:pt x="1" y="868"/>
                                </a:lnTo>
                                <a:lnTo>
                                  <a:pt x="17" y="868"/>
                                </a:lnTo>
                                <a:lnTo>
                                  <a:pt x="17" y="18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8"/>
                                </a:lnTo>
                                <a:lnTo>
                                  <a:pt x="39530" y="18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2245320"/>
                            <a:ext cx="8323560" cy="30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50">
                                <a:moveTo>
                                  <a:pt x="1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49"/>
                                </a:lnTo>
                                <a:lnTo>
                                  <a:pt x="18" y="849"/>
                                </a:lnTo>
                                <a:lnTo>
                                  <a:pt x="18" y="-1"/>
                                </a:lnTo>
                                <a:moveTo>
                                  <a:pt x="10578" y="-1"/>
                                </a:moveTo>
                                <a:lnTo>
                                  <a:pt x="10560" y="-1"/>
                                </a:lnTo>
                                <a:lnTo>
                                  <a:pt x="10560" y="849"/>
                                </a:lnTo>
                                <a:lnTo>
                                  <a:pt x="10578" y="849"/>
                                </a:lnTo>
                                <a:lnTo>
                                  <a:pt x="10578" y="-1"/>
                                </a:lnTo>
                                <a:moveTo>
                                  <a:pt x="13241" y="-1"/>
                                </a:moveTo>
                                <a:lnTo>
                                  <a:pt x="13226" y="-1"/>
                                </a:lnTo>
                                <a:lnTo>
                                  <a:pt x="13226" y="849"/>
                                </a:lnTo>
                                <a:lnTo>
                                  <a:pt x="13241" y="849"/>
                                </a:lnTo>
                                <a:lnTo>
                                  <a:pt x="13241" y="-1"/>
                                </a:lnTo>
                                <a:moveTo>
                                  <a:pt x="15907" y="-1"/>
                                </a:moveTo>
                                <a:lnTo>
                                  <a:pt x="15891" y="-1"/>
                                </a:lnTo>
                                <a:lnTo>
                                  <a:pt x="15891" y="849"/>
                                </a:lnTo>
                                <a:lnTo>
                                  <a:pt x="15907" y="849"/>
                                </a:lnTo>
                                <a:lnTo>
                                  <a:pt x="15907" y="-1"/>
                                </a:lnTo>
                                <a:moveTo>
                                  <a:pt x="23121" y="-1"/>
                                </a:moveTo>
                                <a:lnTo>
                                  <a:pt x="23103" y="-1"/>
                                </a:lnTo>
                                <a:lnTo>
                                  <a:pt x="23103" y="849"/>
                                </a:lnTo>
                                <a:lnTo>
                                  <a:pt x="23121" y="849"/>
                                </a:lnTo>
                                <a:lnTo>
                                  <a:pt x="231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4" name="docshape712"/>
                          <wps:cNvSpPr/>
                        </wps:nvSpPr>
                        <wps:spPr>
                          <a:xfrm>
                            <a:off x="14226480" y="2245320"/>
                            <a:ext cx="6480" cy="30672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5" name="docshape71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54304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docshape71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87880" y="253944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docshape71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389840" y="253944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docshape71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349240" y="253944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59" name="docshape717"/>
                          <wps:cNvSpPr/>
                        </wps:nvSpPr>
                        <wps:spPr>
                          <a:xfrm>
                            <a:off x="6314400" y="2551320"/>
                            <a:ext cx="2603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0" name="docshape71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905320" y="2539440"/>
                            <a:ext cx="5328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1440" y="2554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51320"/>
                            <a:ext cx="14230440" cy="31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71">
                                <a:moveTo>
                                  <a:pt x="17" y="18"/>
                                </a:moveTo>
                                <a:lnTo>
                                  <a:pt x="1" y="18"/>
                                </a:lnTo>
                                <a:lnTo>
                                  <a:pt x="1" y="871"/>
                                </a:lnTo>
                                <a:lnTo>
                                  <a:pt x="17" y="871"/>
                                </a:lnTo>
                                <a:lnTo>
                                  <a:pt x="17" y="18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8"/>
                                </a:lnTo>
                                <a:lnTo>
                                  <a:pt x="39530" y="18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2557800"/>
                            <a:ext cx="8323560" cy="30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54">
                                <a:moveTo>
                                  <a:pt x="1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53"/>
                                </a:lnTo>
                                <a:lnTo>
                                  <a:pt x="18" y="853"/>
                                </a:lnTo>
                                <a:lnTo>
                                  <a:pt x="18" y="-1"/>
                                </a:lnTo>
                                <a:moveTo>
                                  <a:pt x="10578" y="-1"/>
                                </a:moveTo>
                                <a:lnTo>
                                  <a:pt x="10560" y="-1"/>
                                </a:lnTo>
                                <a:lnTo>
                                  <a:pt x="10560" y="853"/>
                                </a:lnTo>
                                <a:lnTo>
                                  <a:pt x="10578" y="853"/>
                                </a:lnTo>
                                <a:lnTo>
                                  <a:pt x="10578" y="-1"/>
                                </a:lnTo>
                                <a:moveTo>
                                  <a:pt x="13241" y="-1"/>
                                </a:moveTo>
                                <a:lnTo>
                                  <a:pt x="13226" y="-1"/>
                                </a:lnTo>
                                <a:lnTo>
                                  <a:pt x="13226" y="853"/>
                                </a:lnTo>
                                <a:lnTo>
                                  <a:pt x="13241" y="853"/>
                                </a:lnTo>
                                <a:lnTo>
                                  <a:pt x="13241" y="-1"/>
                                </a:lnTo>
                                <a:moveTo>
                                  <a:pt x="15907" y="-1"/>
                                </a:moveTo>
                                <a:lnTo>
                                  <a:pt x="15891" y="-1"/>
                                </a:lnTo>
                                <a:lnTo>
                                  <a:pt x="15891" y="853"/>
                                </a:lnTo>
                                <a:lnTo>
                                  <a:pt x="15907" y="853"/>
                                </a:lnTo>
                                <a:lnTo>
                                  <a:pt x="15907" y="-1"/>
                                </a:lnTo>
                                <a:moveTo>
                                  <a:pt x="23121" y="-1"/>
                                </a:moveTo>
                                <a:lnTo>
                                  <a:pt x="23103" y="-1"/>
                                </a:lnTo>
                                <a:lnTo>
                                  <a:pt x="23103" y="853"/>
                                </a:lnTo>
                                <a:lnTo>
                                  <a:pt x="23121" y="853"/>
                                </a:lnTo>
                                <a:lnTo>
                                  <a:pt x="231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1" name="docshape721"/>
                          <wps:cNvSpPr/>
                        </wps:nvSpPr>
                        <wps:spPr>
                          <a:xfrm>
                            <a:off x="14226480" y="255780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2" name="docshape72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85624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docshape72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87880" y="285228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docshape72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389840" y="285228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docshape72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349240" y="285228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docshape72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307920" y="285228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docshape72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905320" y="2852280"/>
                            <a:ext cx="5328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1440" y="28677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6452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6"/>
                                </a:moveTo>
                                <a:lnTo>
                                  <a:pt x="1" y="16"/>
                                </a:lnTo>
                                <a:lnTo>
                                  <a:pt x="1" y="869"/>
                                </a:lnTo>
                                <a:lnTo>
                                  <a:pt x="17" y="869"/>
                                </a:lnTo>
                                <a:lnTo>
                                  <a:pt x="17" y="16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6"/>
                                </a:lnTo>
                                <a:lnTo>
                                  <a:pt x="39530" y="16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2871000"/>
                            <a:ext cx="8323560" cy="30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4"/>
                                </a:lnTo>
                                <a:lnTo>
                                  <a:pt x="18" y="854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0" y="0"/>
                                </a:lnTo>
                                <a:lnTo>
                                  <a:pt x="10560" y="854"/>
                                </a:lnTo>
                                <a:lnTo>
                                  <a:pt x="10578" y="854"/>
                                </a:lnTo>
                                <a:lnTo>
                                  <a:pt x="10578" y="0"/>
                                </a:lnTo>
                                <a:moveTo>
                                  <a:pt x="13241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4"/>
                                </a:lnTo>
                                <a:lnTo>
                                  <a:pt x="13241" y="854"/>
                                </a:lnTo>
                                <a:lnTo>
                                  <a:pt x="13241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4"/>
                                </a:lnTo>
                                <a:lnTo>
                                  <a:pt x="15907" y="854"/>
                                </a:lnTo>
                                <a:lnTo>
                                  <a:pt x="15907" y="0"/>
                                </a:lnTo>
                                <a:moveTo>
                                  <a:pt x="23121" y="0"/>
                                </a:moveTo>
                                <a:lnTo>
                                  <a:pt x="23103" y="0"/>
                                </a:lnTo>
                                <a:lnTo>
                                  <a:pt x="23103" y="854"/>
                                </a:lnTo>
                                <a:lnTo>
                                  <a:pt x="23121" y="854"/>
                                </a:lnTo>
                                <a:lnTo>
                                  <a:pt x="23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8" name="docshape730"/>
                          <wps:cNvSpPr/>
                        </wps:nvSpPr>
                        <wps:spPr>
                          <a:xfrm>
                            <a:off x="14226480" y="287100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9" name="docshape73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16980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docshape73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87880" y="316548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docshape73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389840" y="316548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docshape73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349240" y="316548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docshape73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307920" y="316548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docshape73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905320" y="3165480"/>
                            <a:ext cx="5328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1440" y="31813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7772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6"/>
                                </a:moveTo>
                                <a:lnTo>
                                  <a:pt x="1" y="16"/>
                                </a:lnTo>
                                <a:lnTo>
                                  <a:pt x="1" y="868"/>
                                </a:lnTo>
                                <a:lnTo>
                                  <a:pt x="17" y="868"/>
                                </a:lnTo>
                                <a:lnTo>
                                  <a:pt x="17" y="16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6"/>
                                </a:lnTo>
                                <a:lnTo>
                                  <a:pt x="39530" y="16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3183840"/>
                            <a:ext cx="832356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52">
                                <a:moveTo>
                                  <a:pt x="1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51"/>
                                </a:lnTo>
                                <a:lnTo>
                                  <a:pt x="18" y="851"/>
                                </a:lnTo>
                                <a:lnTo>
                                  <a:pt x="18" y="-1"/>
                                </a:lnTo>
                                <a:moveTo>
                                  <a:pt x="10578" y="-1"/>
                                </a:moveTo>
                                <a:lnTo>
                                  <a:pt x="10560" y="-1"/>
                                </a:lnTo>
                                <a:lnTo>
                                  <a:pt x="10560" y="851"/>
                                </a:lnTo>
                                <a:lnTo>
                                  <a:pt x="10578" y="851"/>
                                </a:lnTo>
                                <a:lnTo>
                                  <a:pt x="10578" y="-1"/>
                                </a:lnTo>
                                <a:moveTo>
                                  <a:pt x="13241" y="-1"/>
                                </a:moveTo>
                                <a:lnTo>
                                  <a:pt x="13226" y="-1"/>
                                </a:lnTo>
                                <a:lnTo>
                                  <a:pt x="13226" y="851"/>
                                </a:lnTo>
                                <a:lnTo>
                                  <a:pt x="13241" y="851"/>
                                </a:lnTo>
                                <a:lnTo>
                                  <a:pt x="13241" y="-1"/>
                                </a:lnTo>
                                <a:moveTo>
                                  <a:pt x="15907" y="-1"/>
                                </a:moveTo>
                                <a:lnTo>
                                  <a:pt x="15891" y="-1"/>
                                </a:lnTo>
                                <a:lnTo>
                                  <a:pt x="15891" y="851"/>
                                </a:lnTo>
                                <a:lnTo>
                                  <a:pt x="15907" y="851"/>
                                </a:lnTo>
                                <a:lnTo>
                                  <a:pt x="15907" y="-1"/>
                                </a:lnTo>
                                <a:moveTo>
                                  <a:pt x="23121" y="-1"/>
                                </a:moveTo>
                                <a:lnTo>
                                  <a:pt x="23103" y="-1"/>
                                </a:lnTo>
                                <a:lnTo>
                                  <a:pt x="23103" y="851"/>
                                </a:lnTo>
                                <a:lnTo>
                                  <a:pt x="23121" y="851"/>
                                </a:lnTo>
                                <a:lnTo>
                                  <a:pt x="231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5" name="docshape739"/>
                          <wps:cNvSpPr/>
                        </wps:nvSpPr>
                        <wps:spPr>
                          <a:xfrm>
                            <a:off x="14226480" y="3183840"/>
                            <a:ext cx="6480" cy="30672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6" name="docshape74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48228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docshape74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7880" y="347796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docshape74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389840" y="347796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docshape74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349240" y="347796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docshape74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307920" y="347796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docshape74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905320" y="3477960"/>
                            <a:ext cx="5328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1440" y="3493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89840"/>
                            <a:ext cx="1423044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70">
                                <a:moveTo>
                                  <a:pt x="17" y="16"/>
                                </a:moveTo>
                                <a:lnTo>
                                  <a:pt x="1" y="16"/>
                                </a:lnTo>
                                <a:lnTo>
                                  <a:pt x="1" y="869"/>
                                </a:lnTo>
                                <a:lnTo>
                                  <a:pt x="17" y="869"/>
                                </a:lnTo>
                                <a:lnTo>
                                  <a:pt x="17" y="16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6"/>
                                </a:lnTo>
                                <a:lnTo>
                                  <a:pt x="39530" y="16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3496320"/>
                            <a:ext cx="8323560" cy="30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54">
                                <a:moveTo>
                                  <a:pt x="1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53"/>
                                </a:lnTo>
                                <a:lnTo>
                                  <a:pt x="18" y="853"/>
                                </a:lnTo>
                                <a:lnTo>
                                  <a:pt x="18" y="-1"/>
                                </a:lnTo>
                                <a:moveTo>
                                  <a:pt x="10578" y="-1"/>
                                </a:moveTo>
                                <a:lnTo>
                                  <a:pt x="10560" y="-1"/>
                                </a:lnTo>
                                <a:lnTo>
                                  <a:pt x="10560" y="853"/>
                                </a:lnTo>
                                <a:lnTo>
                                  <a:pt x="10578" y="853"/>
                                </a:lnTo>
                                <a:lnTo>
                                  <a:pt x="10578" y="-1"/>
                                </a:lnTo>
                                <a:moveTo>
                                  <a:pt x="13241" y="-1"/>
                                </a:moveTo>
                                <a:lnTo>
                                  <a:pt x="13226" y="-1"/>
                                </a:lnTo>
                                <a:lnTo>
                                  <a:pt x="13226" y="853"/>
                                </a:lnTo>
                                <a:lnTo>
                                  <a:pt x="13241" y="853"/>
                                </a:lnTo>
                                <a:lnTo>
                                  <a:pt x="13241" y="-1"/>
                                </a:lnTo>
                                <a:moveTo>
                                  <a:pt x="15907" y="-1"/>
                                </a:moveTo>
                                <a:lnTo>
                                  <a:pt x="15891" y="-1"/>
                                </a:lnTo>
                                <a:lnTo>
                                  <a:pt x="15891" y="853"/>
                                </a:lnTo>
                                <a:lnTo>
                                  <a:pt x="15907" y="853"/>
                                </a:lnTo>
                                <a:lnTo>
                                  <a:pt x="15907" y="-1"/>
                                </a:lnTo>
                                <a:moveTo>
                                  <a:pt x="23121" y="-1"/>
                                </a:moveTo>
                                <a:lnTo>
                                  <a:pt x="23103" y="-1"/>
                                </a:lnTo>
                                <a:lnTo>
                                  <a:pt x="23103" y="853"/>
                                </a:lnTo>
                                <a:lnTo>
                                  <a:pt x="23121" y="853"/>
                                </a:lnTo>
                                <a:lnTo>
                                  <a:pt x="231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2" name="docshape748"/>
                          <wps:cNvSpPr/>
                        </wps:nvSpPr>
                        <wps:spPr>
                          <a:xfrm>
                            <a:off x="14226480" y="349632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3" name="docshape74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379548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docshape75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87880" y="379080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docshape75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389840" y="379080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docshape75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349240" y="379080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docshape75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307920" y="379080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docshape75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905320" y="3790800"/>
                            <a:ext cx="5328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1440" y="38070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3760"/>
                            <a:ext cx="1423044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70">
                                <a:moveTo>
                                  <a:pt x="17" y="18"/>
                                </a:moveTo>
                                <a:lnTo>
                                  <a:pt x="1" y="18"/>
                                </a:lnTo>
                                <a:lnTo>
                                  <a:pt x="1" y="869"/>
                                </a:lnTo>
                                <a:lnTo>
                                  <a:pt x="17" y="869"/>
                                </a:lnTo>
                                <a:lnTo>
                                  <a:pt x="17" y="18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8"/>
                                </a:lnTo>
                                <a:lnTo>
                                  <a:pt x="39530" y="18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3809520"/>
                            <a:ext cx="832356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52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2"/>
                                </a:lnTo>
                                <a:lnTo>
                                  <a:pt x="18" y="852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0" y="0"/>
                                </a:lnTo>
                                <a:lnTo>
                                  <a:pt x="10560" y="852"/>
                                </a:lnTo>
                                <a:lnTo>
                                  <a:pt x="10578" y="852"/>
                                </a:lnTo>
                                <a:lnTo>
                                  <a:pt x="10578" y="0"/>
                                </a:lnTo>
                                <a:moveTo>
                                  <a:pt x="13241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2"/>
                                </a:lnTo>
                                <a:lnTo>
                                  <a:pt x="13241" y="852"/>
                                </a:lnTo>
                                <a:lnTo>
                                  <a:pt x="13241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2"/>
                                </a:lnTo>
                                <a:lnTo>
                                  <a:pt x="15907" y="852"/>
                                </a:lnTo>
                                <a:lnTo>
                                  <a:pt x="15907" y="0"/>
                                </a:lnTo>
                                <a:moveTo>
                                  <a:pt x="23121" y="0"/>
                                </a:moveTo>
                                <a:lnTo>
                                  <a:pt x="23103" y="0"/>
                                </a:lnTo>
                                <a:lnTo>
                                  <a:pt x="23103" y="852"/>
                                </a:lnTo>
                                <a:lnTo>
                                  <a:pt x="23121" y="852"/>
                                </a:lnTo>
                                <a:lnTo>
                                  <a:pt x="23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9" name="docshape757"/>
                          <wps:cNvSpPr/>
                        </wps:nvSpPr>
                        <wps:spPr>
                          <a:xfrm>
                            <a:off x="14226480" y="380952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0" name="docshape75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410832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docshape75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87880" y="410472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docshape76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389840" y="410472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docshape761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349240" y="410472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docshape76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307920" y="410472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docshape76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905320" y="4104720"/>
                            <a:ext cx="5328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1440" y="411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1660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8"/>
                                </a:moveTo>
                                <a:lnTo>
                                  <a:pt x="1" y="18"/>
                                </a:lnTo>
                                <a:lnTo>
                                  <a:pt x="1" y="868"/>
                                </a:lnTo>
                                <a:lnTo>
                                  <a:pt x="17" y="868"/>
                                </a:lnTo>
                                <a:lnTo>
                                  <a:pt x="17" y="18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8"/>
                                </a:lnTo>
                                <a:lnTo>
                                  <a:pt x="39530" y="18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4122360"/>
                            <a:ext cx="832356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21" h="848">
                                <a:moveTo>
                                  <a:pt x="1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49"/>
                                </a:lnTo>
                                <a:lnTo>
                                  <a:pt x="18" y="849"/>
                                </a:lnTo>
                                <a:lnTo>
                                  <a:pt x="18" y="-1"/>
                                </a:lnTo>
                                <a:moveTo>
                                  <a:pt x="10578" y="-1"/>
                                </a:moveTo>
                                <a:lnTo>
                                  <a:pt x="10560" y="-1"/>
                                </a:lnTo>
                                <a:lnTo>
                                  <a:pt x="10560" y="849"/>
                                </a:lnTo>
                                <a:lnTo>
                                  <a:pt x="10578" y="849"/>
                                </a:lnTo>
                                <a:lnTo>
                                  <a:pt x="10578" y="-1"/>
                                </a:lnTo>
                                <a:moveTo>
                                  <a:pt x="13241" y="-1"/>
                                </a:moveTo>
                                <a:lnTo>
                                  <a:pt x="13226" y="-1"/>
                                </a:lnTo>
                                <a:lnTo>
                                  <a:pt x="13226" y="849"/>
                                </a:lnTo>
                                <a:lnTo>
                                  <a:pt x="13241" y="849"/>
                                </a:lnTo>
                                <a:lnTo>
                                  <a:pt x="13241" y="-1"/>
                                </a:lnTo>
                                <a:moveTo>
                                  <a:pt x="15907" y="-1"/>
                                </a:moveTo>
                                <a:lnTo>
                                  <a:pt x="15891" y="-1"/>
                                </a:lnTo>
                                <a:lnTo>
                                  <a:pt x="15891" y="849"/>
                                </a:lnTo>
                                <a:lnTo>
                                  <a:pt x="15907" y="849"/>
                                </a:lnTo>
                                <a:lnTo>
                                  <a:pt x="15907" y="-1"/>
                                </a:lnTo>
                                <a:moveTo>
                                  <a:pt x="23121" y="-1"/>
                                </a:moveTo>
                                <a:lnTo>
                                  <a:pt x="23103" y="-1"/>
                                </a:lnTo>
                                <a:lnTo>
                                  <a:pt x="23103" y="849"/>
                                </a:lnTo>
                                <a:lnTo>
                                  <a:pt x="23121" y="849"/>
                                </a:lnTo>
                                <a:lnTo>
                                  <a:pt x="231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0880" y="4122360"/>
                            <a:ext cx="7912080" cy="61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78" h="1720">
                                <a:moveTo>
                                  <a:pt x="182" y="869"/>
                                </a:moveTo>
                                <a:lnTo>
                                  <a:pt x="0" y="869"/>
                                </a:lnTo>
                                <a:lnTo>
                                  <a:pt x="0" y="1719"/>
                                </a:lnTo>
                                <a:lnTo>
                                  <a:pt x="182" y="1719"/>
                                </a:lnTo>
                                <a:lnTo>
                                  <a:pt x="182" y="869"/>
                                </a:lnTo>
                                <a:moveTo>
                                  <a:pt x="21960" y="869"/>
                                </a:moveTo>
                                <a:lnTo>
                                  <a:pt x="21780" y="869"/>
                                </a:lnTo>
                                <a:lnTo>
                                  <a:pt x="21780" y="867"/>
                                </a:lnTo>
                                <a:lnTo>
                                  <a:pt x="182" y="867"/>
                                </a:lnTo>
                                <a:lnTo>
                                  <a:pt x="182" y="1292"/>
                                </a:lnTo>
                                <a:lnTo>
                                  <a:pt x="182" y="1719"/>
                                </a:lnTo>
                                <a:lnTo>
                                  <a:pt x="21780" y="1719"/>
                                </a:lnTo>
                                <a:lnTo>
                                  <a:pt x="21960" y="1719"/>
                                </a:lnTo>
                                <a:lnTo>
                                  <a:pt x="21960" y="869"/>
                                </a:lnTo>
                                <a:moveTo>
                                  <a:pt x="21978" y="-1"/>
                                </a:moveTo>
                                <a:lnTo>
                                  <a:pt x="21960" y="-1"/>
                                </a:lnTo>
                                <a:lnTo>
                                  <a:pt x="21960" y="849"/>
                                </a:lnTo>
                                <a:lnTo>
                                  <a:pt x="21978" y="849"/>
                                </a:lnTo>
                                <a:lnTo>
                                  <a:pt x="2197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6" name="docshape76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442080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docshape76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87880" y="441720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docshape76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389840" y="441720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docshape77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349240" y="441720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4400" y="4429080"/>
                            <a:ext cx="79178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94" h="18">
                                <a:moveTo>
                                  <a:pt x="21995" y="-1"/>
                                </a:moveTo>
                                <a:lnTo>
                                  <a:pt x="21978" y="-1"/>
                                </a:lnTo>
                                <a:lnTo>
                                  <a:pt x="723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7"/>
                                </a:lnTo>
                                <a:lnTo>
                                  <a:pt x="7231" y="17"/>
                                </a:lnTo>
                                <a:lnTo>
                                  <a:pt x="21978" y="17"/>
                                </a:lnTo>
                                <a:lnTo>
                                  <a:pt x="21995" y="17"/>
                                </a:lnTo>
                                <a:lnTo>
                                  <a:pt x="2199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0" name="docshape772"/>
                          <wps:cNvSpPr/>
                        </wps:nvSpPr>
                        <wps:spPr>
                          <a:xfrm>
                            <a:off x="1800" y="443484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4434840"/>
                            <a:ext cx="572652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07" h="852">
                                <a:moveTo>
                                  <a:pt x="1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51"/>
                                </a:lnTo>
                                <a:lnTo>
                                  <a:pt x="18" y="851"/>
                                </a:lnTo>
                                <a:lnTo>
                                  <a:pt x="18" y="-1"/>
                                </a:lnTo>
                                <a:moveTo>
                                  <a:pt x="10578" y="-1"/>
                                </a:moveTo>
                                <a:lnTo>
                                  <a:pt x="10561" y="-1"/>
                                </a:lnTo>
                                <a:lnTo>
                                  <a:pt x="10561" y="851"/>
                                </a:lnTo>
                                <a:lnTo>
                                  <a:pt x="10578" y="851"/>
                                </a:lnTo>
                                <a:lnTo>
                                  <a:pt x="10578" y="-1"/>
                                </a:lnTo>
                                <a:moveTo>
                                  <a:pt x="13242" y="-1"/>
                                </a:moveTo>
                                <a:lnTo>
                                  <a:pt x="13226" y="-1"/>
                                </a:lnTo>
                                <a:lnTo>
                                  <a:pt x="13226" y="851"/>
                                </a:lnTo>
                                <a:lnTo>
                                  <a:pt x="13242" y="851"/>
                                </a:lnTo>
                                <a:lnTo>
                                  <a:pt x="13242" y="-1"/>
                                </a:lnTo>
                                <a:moveTo>
                                  <a:pt x="15907" y="-1"/>
                                </a:moveTo>
                                <a:lnTo>
                                  <a:pt x="15891" y="-1"/>
                                </a:lnTo>
                                <a:lnTo>
                                  <a:pt x="15891" y="851"/>
                                </a:lnTo>
                                <a:lnTo>
                                  <a:pt x="15907" y="851"/>
                                </a:lnTo>
                                <a:lnTo>
                                  <a:pt x="1590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1" name="docshape774"/>
                          <wps:cNvSpPr/>
                        </wps:nvSpPr>
                        <wps:spPr>
                          <a:xfrm>
                            <a:off x="14226480" y="443484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2" name="docshape77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473400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docshape77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87880" y="473004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docshape77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389840" y="473004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docshape77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349240" y="473004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06" name="docshape779"/>
                          <wps:cNvSpPr/>
                        </wps:nvSpPr>
                        <wps:spPr>
                          <a:xfrm>
                            <a:off x="6314400" y="4742280"/>
                            <a:ext cx="791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7" name="docshape780"/>
                          <wps:cNvSpPr/>
                        </wps:nvSpPr>
                        <wps:spPr>
                          <a:xfrm>
                            <a:off x="1800" y="474840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4748400"/>
                            <a:ext cx="11001240" cy="30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4"/>
                                </a:lnTo>
                                <a:lnTo>
                                  <a:pt x="18" y="854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1" y="0"/>
                                </a:lnTo>
                                <a:lnTo>
                                  <a:pt x="10561" y="854"/>
                                </a:lnTo>
                                <a:lnTo>
                                  <a:pt x="10578" y="854"/>
                                </a:lnTo>
                                <a:lnTo>
                                  <a:pt x="10578" y="0"/>
                                </a:lnTo>
                                <a:moveTo>
                                  <a:pt x="13242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4"/>
                                </a:lnTo>
                                <a:lnTo>
                                  <a:pt x="13242" y="854"/>
                                </a:lnTo>
                                <a:lnTo>
                                  <a:pt x="13242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4"/>
                                </a:lnTo>
                                <a:lnTo>
                                  <a:pt x="15907" y="854"/>
                                </a:lnTo>
                                <a:lnTo>
                                  <a:pt x="15907" y="0"/>
                                </a:lnTo>
                                <a:moveTo>
                                  <a:pt x="23122" y="0"/>
                                </a:moveTo>
                                <a:lnTo>
                                  <a:pt x="23104" y="0"/>
                                </a:lnTo>
                                <a:lnTo>
                                  <a:pt x="23104" y="854"/>
                                </a:lnTo>
                                <a:lnTo>
                                  <a:pt x="23122" y="854"/>
                                </a:lnTo>
                                <a:lnTo>
                                  <a:pt x="23122" y="0"/>
                                </a:lnTo>
                                <a:moveTo>
                                  <a:pt x="30560" y="0"/>
                                </a:moveTo>
                                <a:lnTo>
                                  <a:pt x="30542" y="0"/>
                                </a:lnTo>
                                <a:lnTo>
                                  <a:pt x="30542" y="854"/>
                                </a:lnTo>
                                <a:lnTo>
                                  <a:pt x="30560" y="854"/>
                                </a:lnTo>
                                <a:lnTo>
                                  <a:pt x="30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8" name="docshape782"/>
                          <wps:cNvSpPr/>
                        </wps:nvSpPr>
                        <wps:spPr>
                          <a:xfrm>
                            <a:off x="14226480" y="474840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9" name="docshape78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504684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docshape78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87880" y="504324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docshape78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389840" y="504324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docshape78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349240" y="504324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13" name="docshape787"/>
                          <wps:cNvSpPr/>
                        </wps:nvSpPr>
                        <wps:spPr>
                          <a:xfrm>
                            <a:off x="6314400" y="5055120"/>
                            <a:ext cx="791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4" name="docshape788"/>
                          <wps:cNvSpPr/>
                        </wps:nvSpPr>
                        <wps:spPr>
                          <a:xfrm>
                            <a:off x="1800" y="5061600"/>
                            <a:ext cx="6480" cy="30672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5061600"/>
                            <a:ext cx="1100124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2">
                                <a:moveTo>
                                  <a:pt x="1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51"/>
                                </a:lnTo>
                                <a:lnTo>
                                  <a:pt x="18" y="851"/>
                                </a:lnTo>
                                <a:lnTo>
                                  <a:pt x="18" y="-1"/>
                                </a:lnTo>
                                <a:moveTo>
                                  <a:pt x="10578" y="-1"/>
                                </a:moveTo>
                                <a:lnTo>
                                  <a:pt x="10561" y="-1"/>
                                </a:lnTo>
                                <a:lnTo>
                                  <a:pt x="10561" y="851"/>
                                </a:lnTo>
                                <a:lnTo>
                                  <a:pt x="10578" y="851"/>
                                </a:lnTo>
                                <a:lnTo>
                                  <a:pt x="10578" y="-1"/>
                                </a:lnTo>
                                <a:moveTo>
                                  <a:pt x="13242" y="-1"/>
                                </a:moveTo>
                                <a:lnTo>
                                  <a:pt x="13226" y="-1"/>
                                </a:lnTo>
                                <a:lnTo>
                                  <a:pt x="13226" y="851"/>
                                </a:lnTo>
                                <a:lnTo>
                                  <a:pt x="13242" y="851"/>
                                </a:lnTo>
                                <a:lnTo>
                                  <a:pt x="13242" y="-1"/>
                                </a:lnTo>
                                <a:moveTo>
                                  <a:pt x="15907" y="-1"/>
                                </a:moveTo>
                                <a:lnTo>
                                  <a:pt x="15891" y="-1"/>
                                </a:lnTo>
                                <a:lnTo>
                                  <a:pt x="15891" y="851"/>
                                </a:lnTo>
                                <a:lnTo>
                                  <a:pt x="15907" y="851"/>
                                </a:lnTo>
                                <a:lnTo>
                                  <a:pt x="15907" y="-1"/>
                                </a:lnTo>
                                <a:moveTo>
                                  <a:pt x="23122" y="-1"/>
                                </a:moveTo>
                                <a:lnTo>
                                  <a:pt x="23104" y="-1"/>
                                </a:lnTo>
                                <a:lnTo>
                                  <a:pt x="23104" y="851"/>
                                </a:lnTo>
                                <a:lnTo>
                                  <a:pt x="23122" y="851"/>
                                </a:lnTo>
                                <a:lnTo>
                                  <a:pt x="23122" y="-1"/>
                                </a:lnTo>
                                <a:moveTo>
                                  <a:pt x="30560" y="-1"/>
                                </a:moveTo>
                                <a:lnTo>
                                  <a:pt x="30542" y="-1"/>
                                </a:lnTo>
                                <a:lnTo>
                                  <a:pt x="30542" y="851"/>
                                </a:lnTo>
                                <a:lnTo>
                                  <a:pt x="30560" y="851"/>
                                </a:lnTo>
                                <a:lnTo>
                                  <a:pt x="3056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5" name="docshape790"/>
                          <wps:cNvSpPr/>
                        </wps:nvSpPr>
                        <wps:spPr>
                          <a:xfrm>
                            <a:off x="14226480" y="5061600"/>
                            <a:ext cx="6480" cy="30672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6" name="docshape79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535932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docshape792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87880" y="535572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docshape79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389840" y="535572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docshape79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349240" y="535572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docshape79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307920" y="535572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docshape79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905320" y="5355720"/>
                            <a:ext cx="270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docshape79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1583000" y="5355720"/>
                            <a:ext cx="2646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5367600"/>
                            <a:ext cx="1423044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70">
                                <a:moveTo>
                                  <a:pt x="17" y="16"/>
                                </a:moveTo>
                                <a:lnTo>
                                  <a:pt x="1" y="16"/>
                                </a:lnTo>
                                <a:lnTo>
                                  <a:pt x="1" y="869"/>
                                </a:lnTo>
                                <a:lnTo>
                                  <a:pt x="17" y="869"/>
                                </a:lnTo>
                                <a:lnTo>
                                  <a:pt x="17" y="16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6"/>
                                </a:lnTo>
                                <a:lnTo>
                                  <a:pt x="39530" y="16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5374080"/>
                            <a:ext cx="11001240" cy="30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4"/>
                                </a:lnTo>
                                <a:lnTo>
                                  <a:pt x="18" y="854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1" y="0"/>
                                </a:lnTo>
                                <a:lnTo>
                                  <a:pt x="10561" y="854"/>
                                </a:lnTo>
                                <a:lnTo>
                                  <a:pt x="10578" y="854"/>
                                </a:lnTo>
                                <a:lnTo>
                                  <a:pt x="10578" y="0"/>
                                </a:lnTo>
                                <a:moveTo>
                                  <a:pt x="13242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4"/>
                                </a:lnTo>
                                <a:lnTo>
                                  <a:pt x="13242" y="854"/>
                                </a:lnTo>
                                <a:lnTo>
                                  <a:pt x="13242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4"/>
                                </a:lnTo>
                                <a:lnTo>
                                  <a:pt x="15907" y="854"/>
                                </a:lnTo>
                                <a:lnTo>
                                  <a:pt x="15907" y="0"/>
                                </a:lnTo>
                                <a:moveTo>
                                  <a:pt x="23122" y="0"/>
                                </a:moveTo>
                                <a:lnTo>
                                  <a:pt x="23104" y="0"/>
                                </a:lnTo>
                                <a:lnTo>
                                  <a:pt x="23104" y="854"/>
                                </a:lnTo>
                                <a:lnTo>
                                  <a:pt x="23122" y="854"/>
                                </a:lnTo>
                                <a:lnTo>
                                  <a:pt x="23122" y="0"/>
                                </a:lnTo>
                                <a:moveTo>
                                  <a:pt x="30560" y="0"/>
                                </a:moveTo>
                                <a:lnTo>
                                  <a:pt x="30542" y="0"/>
                                </a:lnTo>
                                <a:lnTo>
                                  <a:pt x="30542" y="854"/>
                                </a:lnTo>
                                <a:lnTo>
                                  <a:pt x="30560" y="854"/>
                                </a:lnTo>
                                <a:lnTo>
                                  <a:pt x="30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3" name="docshape800"/>
                          <wps:cNvSpPr/>
                        </wps:nvSpPr>
                        <wps:spPr>
                          <a:xfrm>
                            <a:off x="14226480" y="537408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4" name="docshape801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567324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docshape80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87880" y="566856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docshape803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389840" y="566856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docshape804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349240" y="566856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docshape805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307920" y="566856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docshape806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905320" y="5668560"/>
                            <a:ext cx="270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docshape807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1583000" y="5668560"/>
                            <a:ext cx="2646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568080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6"/>
                                </a:moveTo>
                                <a:lnTo>
                                  <a:pt x="1" y="16"/>
                                </a:lnTo>
                                <a:lnTo>
                                  <a:pt x="1" y="869"/>
                                </a:lnTo>
                                <a:lnTo>
                                  <a:pt x="17" y="869"/>
                                </a:lnTo>
                                <a:lnTo>
                                  <a:pt x="17" y="16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6"/>
                                </a:lnTo>
                                <a:lnTo>
                                  <a:pt x="39530" y="16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5686920"/>
                            <a:ext cx="11001240" cy="30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4"/>
                                </a:lnTo>
                                <a:lnTo>
                                  <a:pt x="18" y="854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1" y="0"/>
                                </a:lnTo>
                                <a:lnTo>
                                  <a:pt x="10561" y="854"/>
                                </a:lnTo>
                                <a:lnTo>
                                  <a:pt x="10578" y="854"/>
                                </a:lnTo>
                                <a:lnTo>
                                  <a:pt x="10578" y="0"/>
                                </a:lnTo>
                                <a:moveTo>
                                  <a:pt x="13242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4"/>
                                </a:lnTo>
                                <a:lnTo>
                                  <a:pt x="13242" y="854"/>
                                </a:lnTo>
                                <a:lnTo>
                                  <a:pt x="13242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4"/>
                                </a:lnTo>
                                <a:lnTo>
                                  <a:pt x="15907" y="854"/>
                                </a:lnTo>
                                <a:lnTo>
                                  <a:pt x="15907" y="0"/>
                                </a:lnTo>
                                <a:moveTo>
                                  <a:pt x="23122" y="0"/>
                                </a:moveTo>
                                <a:lnTo>
                                  <a:pt x="23104" y="0"/>
                                </a:lnTo>
                                <a:lnTo>
                                  <a:pt x="23104" y="854"/>
                                </a:lnTo>
                                <a:lnTo>
                                  <a:pt x="23122" y="854"/>
                                </a:lnTo>
                                <a:lnTo>
                                  <a:pt x="23122" y="0"/>
                                </a:lnTo>
                                <a:moveTo>
                                  <a:pt x="30560" y="0"/>
                                </a:moveTo>
                                <a:lnTo>
                                  <a:pt x="30542" y="0"/>
                                </a:lnTo>
                                <a:lnTo>
                                  <a:pt x="30542" y="854"/>
                                </a:lnTo>
                                <a:lnTo>
                                  <a:pt x="30560" y="854"/>
                                </a:lnTo>
                                <a:lnTo>
                                  <a:pt x="30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1" name="docshape810"/>
                          <wps:cNvSpPr/>
                        </wps:nvSpPr>
                        <wps:spPr>
                          <a:xfrm>
                            <a:off x="14226480" y="568692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2" name="docshape81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598608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docshape81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87880" y="598176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docshape813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389840" y="598176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docshape814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349240" y="598176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docshape815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307920" y="598176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docshape816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8905320" y="5981760"/>
                            <a:ext cx="270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docshape81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1583000" y="5981760"/>
                            <a:ext cx="2646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599436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7"/>
                                </a:moveTo>
                                <a:lnTo>
                                  <a:pt x="1" y="17"/>
                                </a:lnTo>
                                <a:lnTo>
                                  <a:pt x="1" y="867"/>
                                </a:lnTo>
                                <a:lnTo>
                                  <a:pt x="17" y="867"/>
                                </a:lnTo>
                                <a:lnTo>
                                  <a:pt x="17" y="17"/>
                                </a:lnTo>
                                <a:moveTo>
                                  <a:pt x="39530" y="-1"/>
                                </a:moveTo>
                                <a:lnTo>
                                  <a:pt x="39512" y="-1"/>
                                </a:lnTo>
                                <a:lnTo>
                                  <a:pt x="39512" y="17"/>
                                </a:lnTo>
                                <a:lnTo>
                                  <a:pt x="39530" y="17"/>
                                </a:lnTo>
                                <a:lnTo>
                                  <a:pt x="395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6000120"/>
                            <a:ext cx="11001240" cy="30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0">
                                <a:moveTo>
                                  <a:pt x="1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49"/>
                                </a:lnTo>
                                <a:lnTo>
                                  <a:pt x="18" y="849"/>
                                </a:lnTo>
                                <a:lnTo>
                                  <a:pt x="18" y="-1"/>
                                </a:lnTo>
                                <a:moveTo>
                                  <a:pt x="10578" y="-1"/>
                                </a:moveTo>
                                <a:lnTo>
                                  <a:pt x="10561" y="-1"/>
                                </a:lnTo>
                                <a:lnTo>
                                  <a:pt x="10561" y="849"/>
                                </a:lnTo>
                                <a:lnTo>
                                  <a:pt x="10578" y="849"/>
                                </a:lnTo>
                                <a:lnTo>
                                  <a:pt x="10578" y="-1"/>
                                </a:lnTo>
                                <a:moveTo>
                                  <a:pt x="13242" y="-1"/>
                                </a:moveTo>
                                <a:lnTo>
                                  <a:pt x="13226" y="-1"/>
                                </a:lnTo>
                                <a:lnTo>
                                  <a:pt x="13226" y="849"/>
                                </a:lnTo>
                                <a:lnTo>
                                  <a:pt x="13242" y="849"/>
                                </a:lnTo>
                                <a:lnTo>
                                  <a:pt x="13242" y="-1"/>
                                </a:lnTo>
                                <a:moveTo>
                                  <a:pt x="15907" y="-1"/>
                                </a:moveTo>
                                <a:lnTo>
                                  <a:pt x="15891" y="-1"/>
                                </a:lnTo>
                                <a:lnTo>
                                  <a:pt x="15891" y="849"/>
                                </a:lnTo>
                                <a:lnTo>
                                  <a:pt x="15907" y="849"/>
                                </a:lnTo>
                                <a:lnTo>
                                  <a:pt x="15907" y="-1"/>
                                </a:lnTo>
                                <a:moveTo>
                                  <a:pt x="23122" y="-1"/>
                                </a:moveTo>
                                <a:lnTo>
                                  <a:pt x="23104" y="-1"/>
                                </a:lnTo>
                                <a:lnTo>
                                  <a:pt x="23104" y="849"/>
                                </a:lnTo>
                                <a:lnTo>
                                  <a:pt x="23122" y="849"/>
                                </a:lnTo>
                                <a:lnTo>
                                  <a:pt x="23122" y="-1"/>
                                </a:lnTo>
                                <a:moveTo>
                                  <a:pt x="30560" y="-1"/>
                                </a:moveTo>
                                <a:lnTo>
                                  <a:pt x="30542" y="-1"/>
                                </a:lnTo>
                                <a:lnTo>
                                  <a:pt x="30542" y="849"/>
                                </a:lnTo>
                                <a:lnTo>
                                  <a:pt x="30560" y="849"/>
                                </a:lnTo>
                                <a:lnTo>
                                  <a:pt x="3056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9" name="docshape820"/>
                          <wps:cNvSpPr/>
                        </wps:nvSpPr>
                        <wps:spPr>
                          <a:xfrm>
                            <a:off x="14226480" y="6000120"/>
                            <a:ext cx="6480" cy="30672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0" name="docshape82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629856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docshape822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87880" y="629424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docshape823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389840" y="629424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docshape824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349240" y="629424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docshape825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307920" y="629424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docshape826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905320" y="6294240"/>
                            <a:ext cx="270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docshape827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1583000" y="6294240"/>
                            <a:ext cx="2646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630684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7"/>
                                </a:moveTo>
                                <a:lnTo>
                                  <a:pt x="1" y="17"/>
                                </a:lnTo>
                                <a:lnTo>
                                  <a:pt x="1" y="868"/>
                                </a:lnTo>
                                <a:lnTo>
                                  <a:pt x="17" y="868"/>
                                </a:lnTo>
                                <a:lnTo>
                                  <a:pt x="17" y="17"/>
                                </a:lnTo>
                                <a:moveTo>
                                  <a:pt x="39530" y="-1"/>
                                </a:moveTo>
                                <a:lnTo>
                                  <a:pt x="39512" y="-1"/>
                                </a:lnTo>
                                <a:lnTo>
                                  <a:pt x="39512" y="17"/>
                                </a:lnTo>
                                <a:lnTo>
                                  <a:pt x="39530" y="17"/>
                                </a:lnTo>
                                <a:lnTo>
                                  <a:pt x="395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6312600"/>
                            <a:ext cx="1100124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2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2"/>
                                </a:lnTo>
                                <a:lnTo>
                                  <a:pt x="18" y="852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1" y="0"/>
                                </a:lnTo>
                                <a:lnTo>
                                  <a:pt x="10561" y="852"/>
                                </a:lnTo>
                                <a:lnTo>
                                  <a:pt x="10578" y="852"/>
                                </a:lnTo>
                                <a:lnTo>
                                  <a:pt x="10578" y="0"/>
                                </a:lnTo>
                                <a:moveTo>
                                  <a:pt x="13242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2"/>
                                </a:lnTo>
                                <a:lnTo>
                                  <a:pt x="13242" y="852"/>
                                </a:lnTo>
                                <a:lnTo>
                                  <a:pt x="13242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2"/>
                                </a:lnTo>
                                <a:lnTo>
                                  <a:pt x="15907" y="852"/>
                                </a:lnTo>
                                <a:lnTo>
                                  <a:pt x="15907" y="0"/>
                                </a:lnTo>
                                <a:moveTo>
                                  <a:pt x="23122" y="0"/>
                                </a:moveTo>
                                <a:lnTo>
                                  <a:pt x="23104" y="0"/>
                                </a:lnTo>
                                <a:lnTo>
                                  <a:pt x="23104" y="852"/>
                                </a:lnTo>
                                <a:lnTo>
                                  <a:pt x="23122" y="852"/>
                                </a:lnTo>
                                <a:lnTo>
                                  <a:pt x="23122" y="0"/>
                                </a:lnTo>
                                <a:moveTo>
                                  <a:pt x="30560" y="0"/>
                                </a:moveTo>
                                <a:lnTo>
                                  <a:pt x="30542" y="0"/>
                                </a:lnTo>
                                <a:lnTo>
                                  <a:pt x="30542" y="852"/>
                                </a:lnTo>
                                <a:lnTo>
                                  <a:pt x="30560" y="852"/>
                                </a:lnTo>
                                <a:lnTo>
                                  <a:pt x="30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7" name="docshape830"/>
                          <wps:cNvSpPr/>
                        </wps:nvSpPr>
                        <wps:spPr>
                          <a:xfrm>
                            <a:off x="14226480" y="631260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8" name="docshape831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661176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docshape832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87880" y="660780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docshape833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389840" y="660780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docshape834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349240" y="660780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docshape835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6307920" y="660780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docshape836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8905320" y="6607800"/>
                            <a:ext cx="270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docshape837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1583000" y="6607800"/>
                            <a:ext cx="2646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6620040"/>
                            <a:ext cx="1423044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70">
                                <a:moveTo>
                                  <a:pt x="17" y="18"/>
                                </a:moveTo>
                                <a:lnTo>
                                  <a:pt x="1" y="18"/>
                                </a:lnTo>
                                <a:lnTo>
                                  <a:pt x="1" y="869"/>
                                </a:lnTo>
                                <a:lnTo>
                                  <a:pt x="17" y="869"/>
                                </a:lnTo>
                                <a:lnTo>
                                  <a:pt x="17" y="18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8"/>
                                </a:lnTo>
                                <a:lnTo>
                                  <a:pt x="39530" y="18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6625440"/>
                            <a:ext cx="1100124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2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2"/>
                                </a:lnTo>
                                <a:lnTo>
                                  <a:pt x="18" y="852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1" y="0"/>
                                </a:lnTo>
                                <a:lnTo>
                                  <a:pt x="10561" y="852"/>
                                </a:lnTo>
                                <a:lnTo>
                                  <a:pt x="10578" y="852"/>
                                </a:lnTo>
                                <a:lnTo>
                                  <a:pt x="10578" y="0"/>
                                </a:lnTo>
                                <a:moveTo>
                                  <a:pt x="13242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2"/>
                                </a:lnTo>
                                <a:lnTo>
                                  <a:pt x="13242" y="852"/>
                                </a:lnTo>
                                <a:lnTo>
                                  <a:pt x="13242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2"/>
                                </a:lnTo>
                                <a:lnTo>
                                  <a:pt x="15907" y="852"/>
                                </a:lnTo>
                                <a:lnTo>
                                  <a:pt x="15907" y="0"/>
                                </a:lnTo>
                                <a:moveTo>
                                  <a:pt x="23122" y="0"/>
                                </a:moveTo>
                                <a:lnTo>
                                  <a:pt x="23104" y="0"/>
                                </a:lnTo>
                                <a:lnTo>
                                  <a:pt x="23104" y="852"/>
                                </a:lnTo>
                                <a:lnTo>
                                  <a:pt x="23122" y="852"/>
                                </a:lnTo>
                                <a:lnTo>
                                  <a:pt x="23122" y="0"/>
                                </a:lnTo>
                                <a:moveTo>
                                  <a:pt x="30560" y="0"/>
                                </a:moveTo>
                                <a:lnTo>
                                  <a:pt x="30542" y="0"/>
                                </a:lnTo>
                                <a:lnTo>
                                  <a:pt x="30542" y="852"/>
                                </a:lnTo>
                                <a:lnTo>
                                  <a:pt x="30560" y="852"/>
                                </a:lnTo>
                                <a:lnTo>
                                  <a:pt x="30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5" name="docshape840"/>
                          <wps:cNvSpPr/>
                        </wps:nvSpPr>
                        <wps:spPr>
                          <a:xfrm>
                            <a:off x="14226480" y="662544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6" name="docshape841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692460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docshape842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87880" y="692100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docshape843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389840" y="692100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docshape844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349240" y="692100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docshape845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307920" y="692100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docshape846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905320" y="6921000"/>
                            <a:ext cx="270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docshape847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1583000" y="6921000"/>
                            <a:ext cx="2646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693288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8"/>
                                </a:moveTo>
                                <a:lnTo>
                                  <a:pt x="1" y="18"/>
                                </a:lnTo>
                                <a:lnTo>
                                  <a:pt x="1" y="868"/>
                                </a:lnTo>
                                <a:lnTo>
                                  <a:pt x="17" y="868"/>
                                </a:lnTo>
                                <a:lnTo>
                                  <a:pt x="17" y="18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8"/>
                                </a:lnTo>
                                <a:lnTo>
                                  <a:pt x="39530" y="18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6939360"/>
                            <a:ext cx="11001240" cy="30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0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0"/>
                                </a:lnTo>
                                <a:lnTo>
                                  <a:pt x="18" y="850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1" y="0"/>
                                </a:lnTo>
                                <a:lnTo>
                                  <a:pt x="10561" y="850"/>
                                </a:lnTo>
                                <a:lnTo>
                                  <a:pt x="10578" y="850"/>
                                </a:lnTo>
                                <a:lnTo>
                                  <a:pt x="10578" y="0"/>
                                </a:lnTo>
                                <a:moveTo>
                                  <a:pt x="13242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0"/>
                                </a:lnTo>
                                <a:lnTo>
                                  <a:pt x="13242" y="850"/>
                                </a:lnTo>
                                <a:lnTo>
                                  <a:pt x="13242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0"/>
                                </a:lnTo>
                                <a:lnTo>
                                  <a:pt x="15907" y="850"/>
                                </a:lnTo>
                                <a:lnTo>
                                  <a:pt x="15907" y="0"/>
                                </a:lnTo>
                                <a:moveTo>
                                  <a:pt x="23122" y="0"/>
                                </a:moveTo>
                                <a:lnTo>
                                  <a:pt x="23104" y="0"/>
                                </a:lnTo>
                                <a:lnTo>
                                  <a:pt x="23104" y="850"/>
                                </a:lnTo>
                                <a:lnTo>
                                  <a:pt x="23122" y="850"/>
                                </a:lnTo>
                                <a:lnTo>
                                  <a:pt x="23122" y="0"/>
                                </a:lnTo>
                                <a:moveTo>
                                  <a:pt x="30560" y="0"/>
                                </a:moveTo>
                                <a:lnTo>
                                  <a:pt x="30542" y="0"/>
                                </a:lnTo>
                                <a:lnTo>
                                  <a:pt x="30542" y="850"/>
                                </a:lnTo>
                                <a:lnTo>
                                  <a:pt x="30560" y="850"/>
                                </a:lnTo>
                                <a:lnTo>
                                  <a:pt x="30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3" name="docshape850"/>
                          <wps:cNvSpPr/>
                        </wps:nvSpPr>
                        <wps:spPr>
                          <a:xfrm>
                            <a:off x="14226480" y="6939360"/>
                            <a:ext cx="6480" cy="30672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4" name="docshape851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723708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docshape852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87880" y="723312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docshape853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389840" y="723312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docshape854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349240" y="723312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docshape855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6307920" y="723312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docshape856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8905320" y="7233120"/>
                            <a:ext cx="270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docshape857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1583000" y="7233120"/>
                            <a:ext cx="2646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7245360"/>
                            <a:ext cx="1423044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70">
                                <a:moveTo>
                                  <a:pt x="17" y="17"/>
                                </a:moveTo>
                                <a:lnTo>
                                  <a:pt x="1" y="17"/>
                                </a:lnTo>
                                <a:lnTo>
                                  <a:pt x="1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17"/>
                                </a:lnTo>
                                <a:moveTo>
                                  <a:pt x="39530" y="-1"/>
                                </a:moveTo>
                                <a:lnTo>
                                  <a:pt x="39512" y="-1"/>
                                </a:lnTo>
                                <a:lnTo>
                                  <a:pt x="39512" y="17"/>
                                </a:lnTo>
                                <a:lnTo>
                                  <a:pt x="39530" y="17"/>
                                </a:lnTo>
                                <a:lnTo>
                                  <a:pt x="395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7251840"/>
                            <a:ext cx="11001240" cy="30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4"/>
                                </a:lnTo>
                                <a:lnTo>
                                  <a:pt x="18" y="854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1" y="0"/>
                                </a:lnTo>
                                <a:lnTo>
                                  <a:pt x="10561" y="854"/>
                                </a:lnTo>
                                <a:lnTo>
                                  <a:pt x="10578" y="854"/>
                                </a:lnTo>
                                <a:lnTo>
                                  <a:pt x="10578" y="0"/>
                                </a:lnTo>
                                <a:moveTo>
                                  <a:pt x="13242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4"/>
                                </a:lnTo>
                                <a:lnTo>
                                  <a:pt x="13242" y="854"/>
                                </a:lnTo>
                                <a:lnTo>
                                  <a:pt x="13242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4"/>
                                </a:lnTo>
                                <a:lnTo>
                                  <a:pt x="15907" y="854"/>
                                </a:lnTo>
                                <a:lnTo>
                                  <a:pt x="15907" y="0"/>
                                </a:lnTo>
                                <a:moveTo>
                                  <a:pt x="23122" y="0"/>
                                </a:moveTo>
                                <a:lnTo>
                                  <a:pt x="23104" y="0"/>
                                </a:lnTo>
                                <a:lnTo>
                                  <a:pt x="23104" y="854"/>
                                </a:lnTo>
                                <a:lnTo>
                                  <a:pt x="23122" y="854"/>
                                </a:lnTo>
                                <a:lnTo>
                                  <a:pt x="23122" y="0"/>
                                </a:lnTo>
                                <a:moveTo>
                                  <a:pt x="30560" y="0"/>
                                </a:moveTo>
                                <a:lnTo>
                                  <a:pt x="30542" y="0"/>
                                </a:lnTo>
                                <a:lnTo>
                                  <a:pt x="30542" y="854"/>
                                </a:lnTo>
                                <a:lnTo>
                                  <a:pt x="30560" y="854"/>
                                </a:lnTo>
                                <a:lnTo>
                                  <a:pt x="30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1" name="docshape860"/>
                          <wps:cNvSpPr/>
                        </wps:nvSpPr>
                        <wps:spPr>
                          <a:xfrm>
                            <a:off x="14226480" y="725184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2" name="docshape861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755028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docshape862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87880" y="754632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docshape863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389840" y="754632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docshape86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349240" y="754632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docshape865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307920" y="754632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docshape866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8905320" y="7546320"/>
                            <a:ext cx="270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docshape867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1583000" y="7546320"/>
                            <a:ext cx="2646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7558560"/>
                            <a:ext cx="1423044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70">
                                <a:moveTo>
                                  <a:pt x="17" y="16"/>
                                </a:moveTo>
                                <a:lnTo>
                                  <a:pt x="1" y="16"/>
                                </a:lnTo>
                                <a:lnTo>
                                  <a:pt x="1" y="869"/>
                                </a:lnTo>
                                <a:lnTo>
                                  <a:pt x="17" y="869"/>
                                </a:lnTo>
                                <a:lnTo>
                                  <a:pt x="17" y="16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6"/>
                                </a:lnTo>
                                <a:lnTo>
                                  <a:pt x="39530" y="16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7564680"/>
                            <a:ext cx="11001240" cy="30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4"/>
                                </a:lnTo>
                                <a:lnTo>
                                  <a:pt x="18" y="854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1" y="0"/>
                                </a:lnTo>
                                <a:lnTo>
                                  <a:pt x="10561" y="854"/>
                                </a:lnTo>
                                <a:lnTo>
                                  <a:pt x="10578" y="854"/>
                                </a:lnTo>
                                <a:lnTo>
                                  <a:pt x="10578" y="0"/>
                                </a:lnTo>
                                <a:moveTo>
                                  <a:pt x="13242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4"/>
                                </a:lnTo>
                                <a:lnTo>
                                  <a:pt x="13242" y="854"/>
                                </a:lnTo>
                                <a:lnTo>
                                  <a:pt x="13242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4"/>
                                </a:lnTo>
                                <a:lnTo>
                                  <a:pt x="15907" y="854"/>
                                </a:lnTo>
                                <a:lnTo>
                                  <a:pt x="15907" y="0"/>
                                </a:lnTo>
                                <a:moveTo>
                                  <a:pt x="23122" y="0"/>
                                </a:moveTo>
                                <a:lnTo>
                                  <a:pt x="23104" y="0"/>
                                </a:lnTo>
                                <a:lnTo>
                                  <a:pt x="23104" y="854"/>
                                </a:lnTo>
                                <a:lnTo>
                                  <a:pt x="23122" y="854"/>
                                </a:lnTo>
                                <a:lnTo>
                                  <a:pt x="23122" y="0"/>
                                </a:lnTo>
                                <a:moveTo>
                                  <a:pt x="30560" y="0"/>
                                </a:moveTo>
                                <a:lnTo>
                                  <a:pt x="30542" y="0"/>
                                </a:lnTo>
                                <a:lnTo>
                                  <a:pt x="30542" y="854"/>
                                </a:lnTo>
                                <a:lnTo>
                                  <a:pt x="30560" y="854"/>
                                </a:lnTo>
                                <a:lnTo>
                                  <a:pt x="30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9" name="docshape870"/>
                          <wps:cNvSpPr/>
                        </wps:nvSpPr>
                        <wps:spPr>
                          <a:xfrm>
                            <a:off x="14226480" y="756468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0" name="docshape871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786384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docshape872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87880" y="785952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docshape873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389840" y="785952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docshape874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349240" y="785952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docshape875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6307920" y="785952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docshape876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905320" y="7859520"/>
                            <a:ext cx="270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docshape877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1583000" y="7859520"/>
                            <a:ext cx="2646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787140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6"/>
                                </a:moveTo>
                                <a:lnTo>
                                  <a:pt x="1" y="16"/>
                                </a:lnTo>
                                <a:lnTo>
                                  <a:pt x="1" y="868"/>
                                </a:lnTo>
                                <a:lnTo>
                                  <a:pt x="17" y="868"/>
                                </a:lnTo>
                                <a:lnTo>
                                  <a:pt x="17" y="16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6"/>
                                </a:lnTo>
                                <a:lnTo>
                                  <a:pt x="39530" y="16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7877880"/>
                            <a:ext cx="1100124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2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2"/>
                                </a:lnTo>
                                <a:lnTo>
                                  <a:pt x="18" y="852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1" y="0"/>
                                </a:lnTo>
                                <a:lnTo>
                                  <a:pt x="10561" y="852"/>
                                </a:lnTo>
                                <a:lnTo>
                                  <a:pt x="10578" y="852"/>
                                </a:lnTo>
                                <a:lnTo>
                                  <a:pt x="10578" y="0"/>
                                </a:lnTo>
                                <a:moveTo>
                                  <a:pt x="13242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2"/>
                                </a:lnTo>
                                <a:lnTo>
                                  <a:pt x="13242" y="852"/>
                                </a:lnTo>
                                <a:lnTo>
                                  <a:pt x="13242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2"/>
                                </a:lnTo>
                                <a:lnTo>
                                  <a:pt x="15907" y="852"/>
                                </a:lnTo>
                                <a:lnTo>
                                  <a:pt x="15907" y="0"/>
                                </a:lnTo>
                                <a:moveTo>
                                  <a:pt x="23122" y="0"/>
                                </a:moveTo>
                                <a:lnTo>
                                  <a:pt x="23104" y="0"/>
                                </a:lnTo>
                                <a:lnTo>
                                  <a:pt x="23104" y="852"/>
                                </a:lnTo>
                                <a:lnTo>
                                  <a:pt x="23122" y="852"/>
                                </a:lnTo>
                                <a:lnTo>
                                  <a:pt x="23122" y="0"/>
                                </a:lnTo>
                                <a:moveTo>
                                  <a:pt x="30560" y="0"/>
                                </a:moveTo>
                                <a:lnTo>
                                  <a:pt x="30542" y="0"/>
                                </a:lnTo>
                                <a:lnTo>
                                  <a:pt x="30542" y="852"/>
                                </a:lnTo>
                                <a:lnTo>
                                  <a:pt x="30560" y="852"/>
                                </a:lnTo>
                                <a:lnTo>
                                  <a:pt x="30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7" name="docshape880"/>
                          <wps:cNvSpPr/>
                        </wps:nvSpPr>
                        <wps:spPr>
                          <a:xfrm>
                            <a:off x="14226480" y="7877880"/>
                            <a:ext cx="6480" cy="30672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8" name="docshape881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817632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docshape882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87880" y="817164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docshape883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389840" y="817164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docshape884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349240" y="817164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docshape885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6307920" y="817164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docshape886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8905320" y="8171640"/>
                            <a:ext cx="270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docshape887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1583000" y="8171640"/>
                            <a:ext cx="2646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183880"/>
                            <a:ext cx="14230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68">
                                <a:moveTo>
                                  <a:pt x="17" y="15"/>
                                </a:moveTo>
                                <a:lnTo>
                                  <a:pt x="1" y="15"/>
                                </a:lnTo>
                                <a:lnTo>
                                  <a:pt x="1" y="868"/>
                                </a:lnTo>
                                <a:lnTo>
                                  <a:pt x="17" y="868"/>
                                </a:lnTo>
                                <a:lnTo>
                                  <a:pt x="17" y="15"/>
                                </a:lnTo>
                                <a:moveTo>
                                  <a:pt x="39530" y="-1"/>
                                </a:moveTo>
                                <a:lnTo>
                                  <a:pt x="39512" y="-1"/>
                                </a:lnTo>
                                <a:lnTo>
                                  <a:pt x="39512" y="15"/>
                                </a:lnTo>
                                <a:lnTo>
                                  <a:pt x="39530" y="15"/>
                                </a:lnTo>
                                <a:lnTo>
                                  <a:pt x="395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8190360"/>
                            <a:ext cx="11001240" cy="30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4"/>
                                </a:lnTo>
                                <a:lnTo>
                                  <a:pt x="18" y="854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1" y="0"/>
                                </a:lnTo>
                                <a:lnTo>
                                  <a:pt x="10561" y="854"/>
                                </a:lnTo>
                                <a:lnTo>
                                  <a:pt x="10578" y="854"/>
                                </a:lnTo>
                                <a:lnTo>
                                  <a:pt x="10578" y="0"/>
                                </a:lnTo>
                                <a:moveTo>
                                  <a:pt x="13242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4"/>
                                </a:lnTo>
                                <a:lnTo>
                                  <a:pt x="13242" y="854"/>
                                </a:lnTo>
                                <a:lnTo>
                                  <a:pt x="13242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4"/>
                                </a:lnTo>
                                <a:lnTo>
                                  <a:pt x="15907" y="854"/>
                                </a:lnTo>
                                <a:lnTo>
                                  <a:pt x="15907" y="0"/>
                                </a:lnTo>
                                <a:moveTo>
                                  <a:pt x="23122" y="0"/>
                                </a:moveTo>
                                <a:lnTo>
                                  <a:pt x="23104" y="0"/>
                                </a:lnTo>
                                <a:lnTo>
                                  <a:pt x="23104" y="854"/>
                                </a:lnTo>
                                <a:lnTo>
                                  <a:pt x="23122" y="854"/>
                                </a:lnTo>
                                <a:lnTo>
                                  <a:pt x="23122" y="0"/>
                                </a:lnTo>
                                <a:moveTo>
                                  <a:pt x="30560" y="0"/>
                                </a:moveTo>
                                <a:lnTo>
                                  <a:pt x="30542" y="0"/>
                                </a:lnTo>
                                <a:lnTo>
                                  <a:pt x="30542" y="854"/>
                                </a:lnTo>
                                <a:lnTo>
                                  <a:pt x="30560" y="854"/>
                                </a:lnTo>
                                <a:lnTo>
                                  <a:pt x="30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5" name="docshape890"/>
                          <wps:cNvSpPr/>
                        </wps:nvSpPr>
                        <wps:spPr>
                          <a:xfrm>
                            <a:off x="14226480" y="819036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6" name="docshape89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8489160"/>
                            <a:ext cx="602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docshape892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87880" y="8484840"/>
                            <a:ext cx="381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docshape893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389840" y="848484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docshape894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5349240" y="8484840"/>
                            <a:ext cx="981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docshape895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6307920" y="8484840"/>
                            <a:ext cx="2609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docshape896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905320" y="8484840"/>
                            <a:ext cx="270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docshape897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1583000" y="8484840"/>
                            <a:ext cx="2646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497440"/>
                            <a:ext cx="1423044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29" h="870">
                                <a:moveTo>
                                  <a:pt x="17" y="18"/>
                                </a:moveTo>
                                <a:lnTo>
                                  <a:pt x="1" y="18"/>
                                </a:lnTo>
                                <a:lnTo>
                                  <a:pt x="1" y="869"/>
                                </a:lnTo>
                                <a:lnTo>
                                  <a:pt x="17" y="869"/>
                                </a:lnTo>
                                <a:lnTo>
                                  <a:pt x="17" y="18"/>
                                </a:lnTo>
                                <a:moveTo>
                                  <a:pt x="39530" y="0"/>
                                </a:moveTo>
                                <a:lnTo>
                                  <a:pt x="39512" y="0"/>
                                </a:lnTo>
                                <a:lnTo>
                                  <a:pt x="39512" y="18"/>
                                </a:lnTo>
                                <a:lnTo>
                                  <a:pt x="39530" y="18"/>
                                </a:lnTo>
                                <a:lnTo>
                                  <a:pt x="3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8503200"/>
                            <a:ext cx="1100124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59" h="852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2"/>
                                </a:lnTo>
                                <a:lnTo>
                                  <a:pt x="18" y="852"/>
                                </a:lnTo>
                                <a:lnTo>
                                  <a:pt x="18" y="0"/>
                                </a:lnTo>
                                <a:moveTo>
                                  <a:pt x="10578" y="0"/>
                                </a:moveTo>
                                <a:lnTo>
                                  <a:pt x="10561" y="0"/>
                                </a:lnTo>
                                <a:lnTo>
                                  <a:pt x="10561" y="852"/>
                                </a:lnTo>
                                <a:lnTo>
                                  <a:pt x="10578" y="852"/>
                                </a:lnTo>
                                <a:lnTo>
                                  <a:pt x="10578" y="0"/>
                                </a:lnTo>
                                <a:moveTo>
                                  <a:pt x="13242" y="0"/>
                                </a:moveTo>
                                <a:lnTo>
                                  <a:pt x="13226" y="0"/>
                                </a:lnTo>
                                <a:lnTo>
                                  <a:pt x="13226" y="852"/>
                                </a:lnTo>
                                <a:lnTo>
                                  <a:pt x="13242" y="852"/>
                                </a:lnTo>
                                <a:lnTo>
                                  <a:pt x="13242" y="0"/>
                                </a:lnTo>
                                <a:moveTo>
                                  <a:pt x="15907" y="0"/>
                                </a:moveTo>
                                <a:lnTo>
                                  <a:pt x="15891" y="0"/>
                                </a:lnTo>
                                <a:lnTo>
                                  <a:pt x="15891" y="852"/>
                                </a:lnTo>
                                <a:lnTo>
                                  <a:pt x="15907" y="852"/>
                                </a:lnTo>
                                <a:lnTo>
                                  <a:pt x="15907" y="0"/>
                                </a:lnTo>
                                <a:moveTo>
                                  <a:pt x="23122" y="0"/>
                                </a:moveTo>
                                <a:lnTo>
                                  <a:pt x="23104" y="0"/>
                                </a:lnTo>
                                <a:lnTo>
                                  <a:pt x="23104" y="852"/>
                                </a:lnTo>
                                <a:lnTo>
                                  <a:pt x="23122" y="852"/>
                                </a:lnTo>
                                <a:lnTo>
                                  <a:pt x="23122" y="0"/>
                                </a:lnTo>
                                <a:moveTo>
                                  <a:pt x="30560" y="0"/>
                                </a:moveTo>
                                <a:lnTo>
                                  <a:pt x="30542" y="0"/>
                                </a:lnTo>
                                <a:lnTo>
                                  <a:pt x="30542" y="852"/>
                                </a:lnTo>
                                <a:lnTo>
                                  <a:pt x="30560" y="852"/>
                                </a:lnTo>
                                <a:lnTo>
                                  <a:pt x="30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3" name="docshape900"/>
                          <wps:cNvSpPr/>
                        </wps:nvSpPr>
                        <wps:spPr>
                          <a:xfrm>
                            <a:off x="14226480" y="8503200"/>
                            <a:ext cx="6480" cy="30744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4" name="docshape901"/>
                          <wps:cNvSpPr/>
                        </wps:nvSpPr>
                        <wps:spPr>
                          <a:xfrm>
                            <a:off x="1800" y="8810640"/>
                            <a:ext cx="1423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16400"/>
                            <a:ext cx="6312600" cy="56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35" h="1582">
                                <a:moveTo>
                                  <a:pt x="17536" y="1566"/>
                                </a:moveTo>
                                <a:lnTo>
                                  <a:pt x="17" y="1566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66"/>
                                </a:lnTo>
                                <a:lnTo>
                                  <a:pt x="1" y="1582"/>
                                </a:lnTo>
                                <a:lnTo>
                                  <a:pt x="17" y="1582"/>
                                </a:lnTo>
                                <a:lnTo>
                                  <a:pt x="17536" y="1582"/>
                                </a:lnTo>
                                <a:lnTo>
                                  <a:pt x="17536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5" name="docshape903"/>
                          <wps:cNvSpPr/>
                        </wps:nvSpPr>
                        <wps:spPr>
                          <a:xfrm>
                            <a:off x="6314400" y="8816400"/>
                            <a:ext cx="6480" cy="5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6" name="docshape904"/>
                          <wps:cNvSpPr/>
                        </wps:nvSpPr>
                        <wps:spPr>
                          <a:xfrm>
                            <a:off x="6314400" y="9380160"/>
                            <a:ext cx="2597040" cy="648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7" name="docshape905"/>
                          <wps:cNvSpPr/>
                        </wps:nvSpPr>
                        <wps:spPr>
                          <a:xfrm>
                            <a:off x="8911440" y="8816400"/>
                            <a:ext cx="6480" cy="5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8" name="docshape906"/>
                          <wps:cNvSpPr/>
                        </wps:nvSpPr>
                        <wps:spPr>
                          <a:xfrm>
                            <a:off x="8911440" y="9380160"/>
                            <a:ext cx="2677680" cy="6480"/>
                          </a:xfrm>
                          <a:prstGeom prst="rect">
                            <a:avLst/>
                          </a:pr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9" name="docshape907"/>
                          <wps:cNvSpPr/>
                        </wps:nvSpPr>
                        <wps:spPr>
                          <a:xfrm>
                            <a:off x="11589480" y="8816400"/>
                            <a:ext cx="6480" cy="5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9480" y="8816400"/>
                            <a:ext cx="2642760" cy="56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41" h="1582">
                                <a:moveTo>
                                  <a:pt x="7342" y="0"/>
                                </a:moveTo>
                                <a:lnTo>
                                  <a:pt x="7324" y="0"/>
                                </a:lnTo>
                                <a:lnTo>
                                  <a:pt x="7324" y="1566"/>
                                </a:lnTo>
                                <a:lnTo>
                                  <a:pt x="-1" y="1566"/>
                                </a:lnTo>
                                <a:lnTo>
                                  <a:pt x="-1" y="1582"/>
                                </a:lnTo>
                                <a:lnTo>
                                  <a:pt x="7324" y="1582"/>
                                </a:lnTo>
                                <a:lnTo>
                                  <a:pt x="7342" y="1582"/>
                                </a:lnTo>
                                <a:lnTo>
                                  <a:pt x="7342" y="1566"/>
                                </a:lnTo>
                                <a:lnTo>
                                  <a:pt x="7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a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0" name="docshape909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6420600" y="472320"/>
                            <a:ext cx="93276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docshape910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7840440" y="478080"/>
                            <a:ext cx="93348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45" style="position:absolute;margin-left:41.9pt;margin-top:23.6pt;width:1120.75pt;height:739.1pt" coordorigin="838,472" coordsize="22415,14782">
                <v:shape id="shape_0" ID="docshape646" coordsize="39503,978" path="m16,942l0,942l0,977l16,977l16,942xm1635,0l25,0l25,2l25,429l25,856l1633,856l1633,852l1635,852l1635,2l1635,0xm1644,942l16,942l16,975l1644,975l1644,942xm12196,0l1670,0l1670,2l1670,429l1670,856l12196,856l12196,429l12196,2l12196,0xm14861,0l12229,0l12229,2l12229,213l12229,640l12229,852l14861,852l14861,640l14861,213l14861,2l14861,0xm17526,0l14894,0l14894,2l14894,429l14894,856l17526,856l17526,429l17526,2l17526,0xm24740,2l24739,2l24739,0l17559,0l17559,2l17558,2l17558,213l17559,213l17559,640l17559,852l24737,852l24737,852l24740,852l24740,2xl24774,0l24774,2l24774,429l24774,856l-26034,856l-26034,429l-26034,2l-26034,0xe" fillcolor="#339a65" stroked="f" o:allowincell="f" style="position:absolute;left:841;top:472;width:22394;height:55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rect id="shape_0" ID="docshape647" fillcolor="black" stroked="f" o:allowincell="f" style="position:absolute;left:1774;top:1026;width:9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648" fillcolor="#339a65" stroked="f" o:allowincell="f" style="position:absolute;left:1774;top:1006;width:5986;height:19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rect id="shape_0" ID="docshape649" fillcolor="black" stroked="f" o:allowincell="f" style="position:absolute;left:7760;top:1026;width:9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650" fillcolor="#339a65" stroked="f" o:allowincell="f" style="position:absolute;left:7760;top:1006;width:1510;height:19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rect id="shape_0" ID="docshape651" fillcolor="black" stroked="f" o:allowincell="f" style="position:absolute;left:9271;top:1026;width:9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652" fillcolor="#339a65" stroked="f" o:allowincell="f" style="position:absolute;left:9271;top:1006;width:1510;height:19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rect id="shape_0" ID="docshape653" fillcolor="black" stroked="f" o:allowincell="f" style="position:absolute;left:10782;top:1026;width:9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654" fillcolor="#339a65" stroked="f" o:allowincell="f" style="position:absolute;left:10782;top:1006;width:4089;height:19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rect id="shape_0" ID="docshape655" fillcolor="black" stroked="f" o:allowincell="f" style="position:absolute;left:14872;top:1026;width:9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656" coordsize="39530,931" path="m16,35l0,35l0,930l16,930l16,35xl-26025,0l24748,0l24748,34l-26025,34l-26025,35l-26007,35l-26007,0xe" fillcolor="#339a65" stroked="f" o:allowincell="f" style="position:absolute;left:841;top:1006;width:22409;height:526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657" coordsize="23122,895" path="m18,0l0,0l0,894l18,894l18,0xm10578,0l10560,0l10560,894l10578,894l10578,0xm13241,0l13226,0l13226,894l13241,894l13241,0xm15907,0l15891,0l15891,894l15907,894l15907,0xm23121,0l23103,0l23103,894l23121,894l23121,0xe" fillcolor="black" stroked="f" o:allowincell="f" style="position:absolute;left:1774;top:1027;width:13107;height:5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658" fillcolor="#339a65" stroked="f" o:allowincell="f" style="position:absolute;left:23242;top:1027;width:9;height:506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659" stroked="f" o:allowincell="f" style="position:absolute;left:838;top:1521;width:948;height:35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docshape660" stroked="f" o:allowincell="f" style="position:absolute;left:1764;top:1514;width:6009;height:47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docshape661" stroked="f" o:allowincell="f" style="position:absolute;left:7751;top:1514;width:1545;height:47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docshape662" stroked="f" o:allowincell="f" style="position:absolute;left:9262;top:1514;width:1545;height:47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rect id="shape_0" ID="docshape663" fillcolor="black" stroked="f" o:allowincell="f" style="position:absolute;left:10782;top:1533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664" stroked="f" o:allowincell="f" style="position:absolute;left:14862;top:1514;width:8390;height:47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line id="shape_0" from="23234,1538" to="23242,1538" stroked="t" o:allowincell="f" style="position:absolute;mso-position-horizontal-relative:page;mso-position-vertical-relative:page">
                  <v:stroke color="#dadada" weight="6480" joinstyle="round" endcap="flat"/>
                  <v:fill o:detectmouseclick="t" on="false"/>
                  <w10:wrap type="none"/>
                </v:line>
                <v:shape id="shape_0" ID="docshape665" coordsize="39530,870" path="m16,16l0,16l0,869l16,869l16,16xl-26025,0l-26025,16l-26007,16l-26007,0xe" fillcolor="#339a65" stroked="f" o:allowincell="f" style="position:absolute;left:841;top:1533;width:22409;height:49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666" coordsize="23122,855" path="m18,0l0,0l0,854l18,854l18,0xm10578,0l10560,0l10560,854l10578,854l10578,0xm13241,0l13226,0l13226,854l13241,854l13241,0xm15907,0l15891,0l15891,854l15907,854l15907,0xm23121,0l23103,0l23103,854l23121,854l23121,0xe" fillcolor="black" stroked="f" o:allowincell="f" style="position:absolute;left:1774;top:1543;width:13107;height:4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667" fillcolor="#339a65" stroked="f" o:allowincell="f" style="position:absolute;left:23242;top:1543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668" stroked="f" o:allowincell="f" style="position:absolute;left:838;top:2014;width:948;height:35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docshape669" stroked="f" o:allowincell="f" style="position:absolute;left:1764;top:2007;width:6009;height:47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docshape670" stroked="f" o:allowincell="f" style="position:absolute;left:7751;top:2007;width:1545;height:47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docshape671" stroked="f" o:allowincell="f" style="position:absolute;left:9262;top:2007;width:1545;height:47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rect id="shape_0" ID="docshape672" fillcolor="black" stroked="f" o:allowincell="f" style="position:absolute;left:10782;top:202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673" stroked="f" o:allowincell="f" style="position:absolute;left:14862;top:2007;width:8390;height:47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line id="shape_0" from="23234,2032" to="23242,2032" stroked="t" o:allowincell="f" style="position:absolute;mso-position-horizontal-relative:page;mso-position-vertical-relative:page">
                  <v:stroke color="#dadada" weight="6480" joinstyle="round" endcap="flat"/>
                  <v:fill o:detectmouseclick="t" on="false"/>
                  <w10:wrap type="none"/>
                </v:line>
                <v:shape id="shape_0" ID="docshape674" coordsize="39530,869" path="m16,16l0,16l0,868l16,868l16,16xl-26025,0l-26025,16l-26007,16l-26007,0xe" fillcolor="#339a65" stroked="f" o:allowincell="f" style="position:absolute;left:841;top:2026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675" coordsize="23122,853" path="m18,0l0,0l0,852l18,852l18,0xm10578,0l10560,0l10560,852l10578,852l10578,0xm13241,0l13226,0l13226,852l13241,852l13241,0xm15907,0l15891,0l15891,852l15907,852l15907,0xm23121,0l23103,0l23103,852l23121,852l23121,0xe" fillcolor="black" stroked="f" o:allowincell="f" style="position:absolute;left:1774;top:2036;width:13107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676" fillcolor="#339a65" stroked="f" o:allowincell="f" style="position:absolute;left:23242;top:2036;width:9;height:48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677" stroked="f" o:allowincell="f" style="position:absolute;left:838;top:2506;width:948;height:35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docshape678" stroked="f" o:allowincell="f" style="position:absolute;left:1764;top:2499;width:6009;height:47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docshape679" stroked="f" o:allowincell="f" style="position:absolute;left:7751;top:2499;width:1545;height:47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docshape680" stroked="f" o:allowincell="f" style="position:absolute;left:9262;top:2499;width:1545;height:47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rect id="shape_0" ID="docshape681" fillcolor="black" stroked="f" o:allowincell="f" style="position:absolute;left:10782;top:2518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682" stroked="f" o:allowincell="f" style="position:absolute;left:14862;top:2499;width:8390;height:47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line id="shape_0" from="23234,2525" to="23242,2525" stroked="t" o:allowincell="f" style="position:absolute;mso-position-horizontal-relative:page;mso-position-vertical-relative:page">
                  <v:stroke color="#dadada" weight="6480" joinstyle="round" endcap="flat"/>
                  <v:fill o:detectmouseclick="t" on="false"/>
                  <w10:wrap type="none"/>
                </v:line>
                <v:shape id="shape_0" ID="docshape683" coordsize="39530,870" path="m16,16l0,16l0,869l16,869l16,16xl-26025,0l-26025,16l-26007,16l-26007,0xe" fillcolor="#339a65" stroked="f" o:allowincell="f" style="position:absolute;left:841;top:2518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684" coordsize="23122,855" path="m18,0l0,0l0,854l18,854l18,0xm10578,0l10560,0l10560,854l10578,854l10578,0xm13241,0l13226,0l13226,854l13241,854l13241,0xm15907,0l15891,0l15891,854l15907,854l15907,0xm23121,0l23103,0l23103,854l23121,854l23121,0xe" fillcolor="black" stroked="f" o:allowincell="f" style="position:absolute;left:1774;top:2529;width:13107;height:4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685" fillcolor="#339a65" stroked="f" o:allowincell="f" style="position:absolute;left:23242;top:2529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686" stroked="f" o:allowincell="f" style="position:absolute;left:838;top:2999;width:948;height:35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docshape687" stroked="f" o:allowincell="f" style="position:absolute;left:1764;top:2992;width:6009;height:47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docshape688" stroked="f" o:allowincell="f" style="position:absolute;left:7751;top:2992;width:1545;height:47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docshape689" stroked="f" o:allowincell="f" style="position:absolute;left:9262;top:2992;width:1545;height:47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rect id="shape_0" ID="docshape690" fillcolor="black" stroked="f" o:allowincell="f" style="position:absolute;left:10782;top:3012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691" stroked="f" o:allowincell="f" style="position:absolute;left:14862;top:2992;width:8390;height:47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line id="shape_0" from="23234,3017" to="23242,3017" stroked="t" o:allowincell="f" style="position:absolute;mso-position-horizontal-relative:page;mso-position-vertical-relative:page">
                  <v:stroke color="#dadada" weight="6480" joinstyle="round" endcap="flat"/>
                  <v:fill o:detectmouseclick="t" on="false"/>
                  <w10:wrap type="none"/>
                </v:line>
                <v:shape id="shape_0" ID="docshape692" coordsize="39530,870" path="m16,18l0,18l0,869l16,869l16,18xl-26025,0l-26025,18l-26007,18l-26007,0xe" fillcolor="#339a65" stroked="f" o:allowincell="f" style="position:absolute;left:841;top:3012;width:22409;height:49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693" coordsize="23122,853" path="m18,0l0,0l0,852l18,852l18,0xm10578,0l10560,0l10560,852l10578,852l10578,0xm13241,0l13226,0l13226,852l13241,852l13241,0xm15907,0l15891,0l15891,852l15907,852l15907,0xm23121,0l23103,0l23103,852l23121,852l23121,0xe" fillcolor="black" stroked="f" o:allowincell="f" style="position:absolute;left:1774;top:3021;width:13107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694" fillcolor="#339a65" stroked="f" o:allowincell="f" style="position:absolute;left:23242;top:3021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695" stroked="f" o:allowincell="f" style="position:absolute;left:838;top:3492;width:948;height:35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docshape696" stroked="f" o:allowincell="f" style="position:absolute;left:1764;top:3486;width:6009;height:47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docshape697" stroked="f" o:allowincell="f" style="position:absolute;left:7751;top:3486;width:1545;height:47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docshape698" stroked="f" o:allowincell="f" style="position:absolute;left:9262;top:3486;width:1545;height:47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rect id="shape_0" ID="docshape699" fillcolor="black" stroked="f" o:allowincell="f" style="position:absolute;left:10782;top:3505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700" stroked="f" o:allowincell="f" style="position:absolute;left:14862;top:3486;width:8390;height:47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23234,3510" to="23242,3510" stroked="t" o:allowincell="f" style="position:absolute;mso-position-horizontal-relative:page;mso-position-vertical-relative:page">
                  <v:stroke color="#dadada" weight="6480" joinstyle="round" endcap="flat"/>
                  <v:fill o:detectmouseclick="t" on="false"/>
                  <w10:wrap type="none"/>
                </v:line>
                <v:shape id="shape_0" ID="docshape701" coordsize="39530,870" path="m16,18l0,18l0,869l16,869l16,18xl-26025,0l-26025,18l-26007,18l-26007,0xe" fillcolor="#339a65" stroked="f" o:allowincell="f" style="position:absolute;left:841;top:3505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702" coordsize="23122,853" path="m18,0l0,0l0,852l18,852l18,0xm10578,0l10560,0l10560,852l10578,852l10578,0xm13241,0l13226,0l13226,852l13241,852l13241,0xm15907,0l15891,0l15891,852l15907,852l15907,0xm23121,0l23103,0l23103,852l23121,852l23121,0xe" fillcolor="black" stroked="f" o:allowincell="f" style="position:absolute;left:1774;top:3514;width:13107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03" fillcolor="#339a65" stroked="f" o:allowincell="f" style="position:absolute;left:23242;top:3514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04" stroked="f" o:allowincell="f" style="position:absolute;left:838;top:3986;width:948;height:35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docshape705" stroked="f" o:allowincell="f" style="position:absolute;left:1764;top:3979;width:6009;height:47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docshape706" stroked="f" o:allowincell="f" style="position:absolute;left:7751;top:3979;width:1545;height:47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docshape707" stroked="f" o:allowincell="f" style="position:absolute;left:9262;top:3979;width:1545;height:47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rect id="shape_0" ID="docshape708" fillcolor="black" stroked="f" o:allowincell="f" style="position:absolute;left:10782;top:3998;width:409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709" stroked="f" o:allowincell="f" style="position:absolute;left:14862;top:3979;width:8390;height:47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line id="shape_0" from="23234,4003" to="23242,4003" stroked="t" o:allowincell="f" style="position:absolute;mso-position-horizontal-relative:page;mso-position-vertical-relative:page">
                  <v:stroke color="#dadada" weight="6480" joinstyle="round" endcap="flat"/>
                  <v:fill o:detectmouseclick="t" on="false"/>
                  <w10:wrap type="none"/>
                </v:line>
                <v:shape id="shape_0" ID="docshape710" coordsize="39530,869" path="m16,18l0,18l0,868l16,868l16,18xl-26025,0l-26025,18l-26007,18l-26007,0xe" fillcolor="#339a65" stroked="f" o:allowincell="f" style="position:absolute;left:841;top:3998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711" coordsize="23122,851" path="m18,0l0,0l0,850l18,850l18,0xm10578,0l10560,0l10560,850l10578,850l10578,0xm13241,0l13226,0l13226,850l13241,850l13241,0xm15907,0l15891,0l15891,850l15907,850l15907,0xm23121,0l23103,0l23103,850l23121,850l23121,0xe" fillcolor="black" stroked="f" o:allowincell="f" style="position:absolute;left:1774;top:4008;width:13107;height:4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12" fillcolor="#339a65" stroked="f" o:allowincell="f" style="position:absolute;left:23242;top:4008;width:9;height:48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13" stroked="f" o:allowincell="f" style="position:absolute;left:838;top:4477;width:948;height:35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docshape714" stroked="f" o:allowincell="f" style="position:absolute;left:1764;top:4471;width:6009;height:47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docshape715" stroked="f" o:allowincell="f" style="position:absolute;left:7751;top:4471;width:1545;height:47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docshape716" stroked="f" o:allowincell="f" style="position:absolute;left:9262;top:4471;width:1545;height:47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rect id="shape_0" ID="docshape717" fillcolor="black" stroked="f" o:allowincell="f" style="position:absolute;left:10782;top:4490;width:409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718" stroked="f" o:allowincell="f" style="position:absolute;left:14862;top:4471;width:8390;height:47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line id="shape_0" from="23234,4495" to="23242,4495" stroked="t" o:allowincell="f" style="position:absolute;mso-position-horizontal-relative:page;mso-position-vertical-relative:page">
                  <v:stroke color="#dadada" weight="6480" joinstyle="round" endcap="flat"/>
                  <v:fill o:detectmouseclick="t" on="false"/>
                  <w10:wrap type="none"/>
                </v:line>
                <v:shape id="shape_0" ID="docshape719" coordsize="39530,872" path="m16,18l0,18l0,871l16,871l16,18xl-26025,0l-26025,18l-26007,18l-26007,0xe" fillcolor="#339a65" stroked="f" o:allowincell="f" style="position:absolute;left:841;top:4490;width:22409;height:49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720" coordsize="23122,855" path="m18,0l0,0l0,854l18,854l18,0xm10578,0l10560,0l10560,854l10578,854l10578,0xm13241,0l13226,0l13226,854l13241,854l13241,0xm15907,0l15891,0l15891,854l15907,854l15907,0xm23121,0l23103,0l23103,854l23121,854l23121,0xe" fillcolor="black" stroked="f" o:allowincell="f" style="position:absolute;left:1774;top:4500;width:13107;height:4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21" fillcolor="#339a65" stroked="f" o:allowincell="f" style="position:absolute;left:23242;top:4500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22" stroked="f" o:allowincell="f" style="position:absolute;left:838;top:4970;width:948;height:35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docshape723" stroked="f" o:allowincell="f" style="position:absolute;left:1764;top:4964;width:6009;height:47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docshape724" stroked="f" o:allowincell="f" style="position:absolute;left:7751;top:4964;width:1545;height:47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docshape725" stroked="f" o:allowincell="f" style="position:absolute;left:9262;top:4964;width:1545;height:47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docshape726" stroked="f" o:allowincell="f" style="position:absolute;left:10772;top:4964;width:4108;height:47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docshape727" stroked="f" o:allowincell="f" style="position:absolute;left:14862;top:4964;width:8390;height:47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23234,4988" to="23242,4988" stroked="t" o:allowincell="f" style="position:absolute;mso-position-horizontal-relative:page;mso-position-vertical-relative:page">
                  <v:stroke color="#dadada" weight="6480" joinstyle="round" endcap="flat"/>
                  <v:fill o:detectmouseclick="t" on="false"/>
                  <w10:wrap type="none"/>
                </v:line>
                <v:shape id="shape_0" ID="docshape728" coordsize="39530,870" path="m16,16l0,16l0,869l16,869l16,16xl-26025,0l-26025,16l-26007,16l-26007,0xe" fillcolor="#339a65" stroked="f" o:allowincell="f" style="position:absolute;left:841;top:4983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729" coordsize="23122,855" path="m18,0l0,0l0,854l18,854l18,0xm10578,0l10560,0l10560,854l10578,854l10578,0xm13241,0l13226,0l13226,854l13241,854l13241,0xm15907,0l15891,0l15891,854l15907,854l15907,0xm23121,0l23103,0l23103,854l23121,854l23121,0xe" fillcolor="black" stroked="f" o:allowincell="f" style="position:absolute;left:1774;top:4994;width:13107;height:4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30" fillcolor="#339a65" stroked="f" o:allowincell="f" style="position:absolute;left:23242;top:4994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31" stroked="f" o:allowincell="f" style="position:absolute;left:838;top:5464;width:948;height:35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docshape732" stroked="f" o:allowincell="f" style="position:absolute;left:1764;top:5457;width:6009;height:47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docshape733" stroked="f" o:allowincell="f" style="position:absolute;left:7751;top:5457;width:1545;height:47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docshape734" stroked="f" o:allowincell="f" style="position:absolute;left:9262;top:5457;width:1545;height:47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docshape735" stroked="f" o:allowincell="f" style="position:absolute;left:10772;top:5457;width:4108;height:47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docshape736" stroked="f" o:allowincell="f" style="position:absolute;left:14862;top:5457;width:8390;height:47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23234,5482" to="23242,5482" stroked="t" o:allowincell="f" style="position:absolute;mso-position-horizontal-relative:page;mso-position-vertical-relative:page">
                  <v:stroke color="#dadada" weight="6480" joinstyle="round" endcap="flat"/>
                  <v:fill o:detectmouseclick="t" on="false"/>
                  <w10:wrap type="none"/>
                </v:line>
                <v:shape id="shape_0" ID="docshape737" coordsize="39530,869" path="m16,16l0,16l0,868l16,868l16,16xl-26025,0l-26025,16l-26007,16l-26007,0xe" fillcolor="#339a65" stroked="f" o:allowincell="f" style="position:absolute;left:841;top:5477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738" coordsize="23122,853" path="m18,0l0,0l0,852l18,852l18,0xm10578,0l10560,0l10560,852l10578,852l10578,0xm13241,0l13226,0l13226,852l13241,852l13241,0xm15907,0l15891,0l15891,852l15907,852l15907,0xm23121,0l23103,0l23103,852l23121,852l23121,0xe" fillcolor="black" stroked="f" o:allowincell="f" style="position:absolute;left:1774;top:5486;width:13107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39" fillcolor="#339a65" stroked="f" o:allowincell="f" style="position:absolute;left:23242;top:5486;width:9;height:48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40" stroked="f" o:allowincell="f" style="position:absolute;left:838;top:5956;width:948;height:35;mso-wrap-style:none;v-text-anchor:middle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docshape741" stroked="f" o:allowincell="f" style="position:absolute;left:1764;top:5949;width:6009;height:47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docshape742" stroked="f" o:allowincell="f" style="position:absolute;left:7751;top:5949;width:1545;height:47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docshape743" stroked="f" o:allowincell="f" style="position:absolute;left:9262;top:5949;width:1545;height:47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docshape744" stroked="f" o:allowincell="f" style="position:absolute;left:10772;top:5949;width:4108;height:47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docshape745" stroked="f" o:allowincell="f" style="position:absolute;left:14862;top:5949;width:8390;height:47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  <v:line id="shape_0" from="23234,5974" to="23242,5974" stroked="t" o:allowincell="f" style="position:absolute;mso-position-horizontal-relative:page;mso-position-vertical-relative:page">
                  <v:stroke color="#dadada" weight="6480" joinstyle="round" endcap="flat"/>
                  <v:fill o:detectmouseclick="t" on="false"/>
                  <w10:wrap type="none"/>
                </v:line>
                <v:shape id="shape_0" ID="docshape746" coordsize="39530,870" path="m16,16l0,16l0,869l16,869l16,16xl-26025,0l-26025,16l-26007,16l-26007,0xe" fillcolor="#339a65" stroked="f" o:allowincell="f" style="position:absolute;left:841;top:5968;width:22409;height:49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747" coordsize="23122,855" path="m18,0l0,0l0,854l18,854l18,0xm10578,0l10560,0l10560,854l10578,854l10578,0xm13241,0l13226,0l13226,854l13241,854l13241,0xm15907,0l15891,0l15891,854l15907,854l15907,0xm23121,0l23103,0l23103,854l23121,854l23121,0xe" fillcolor="black" stroked="f" o:allowincell="f" style="position:absolute;left:1774;top:5978;width:13107;height:4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48" fillcolor="#339a65" stroked="f" o:allowincell="f" style="position:absolute;left:23242;top:5978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49" stroked="f" o:allowincell="f" style="position:absolute;left:838;top:6449;width:948;height:35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docshape750" stroked="f" o:allowincell="f" style="position:absolute;left:1764;top:6442;width:6009;height:47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docshape751" stroked="f" o:allowincell="f" style="position:absolute;left:7751;top:6442;width:1545;height:47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docshape752" stroked="f" o:allowincell="f" style="position:absolute;left:9262;top:6442;width:1545;height:47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docshape753" stroked="f" o:allowincell="f" style="position:absolute;left:10772;top:6442;width:4108;height:47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docshape754" stroked="f" o:allowincell="f" style="position:absolute;left:14862;top:6442;width:8390;height:47;mso-wrap-style:none;v-text-anchor:middle;mso-position-horizontal-relative:page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  <v:line id="shape_0" from="23234,6468" to="23242,6468" stroked="t" o:allowincell="f" style="position:absolute;mso-position-horizontal-relative:page;mso-position-vertical-relative:page">
                  <v:stroke color="#dadada" weight="6480" joinstyle="round" endcap="flat"/>
                  <v:fill o:detectmouseclick="t" on="false"/>
                  <w10:wrap type="none"/>
                </v:line>
                <v:shape id="shape_0" ID="docshape755" coordsize="39530,870" path="m16,18l0,18l0,869l16,869l16,18xl-26025,0l-26025,18l-26007,18l-26007,0xe" fillcolor="#339a65" stroked="f" o:allowincell="f" style="position:absolute;left:841;top:6462;width:22409;height:49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756" coordsize="23122,853" path="m18,0l0,0l0,852l18,852l18,0xm10578,0l10560,0l10560,852l10578,852l10578,0xm13241,0l13226,0l13226,852l13241,852l13241,0xm15907,0l15891,0l15891,852l15907,852l15907,0xm23121,0l23103,0l23103,852l23121,852l23121,0xe" fillcolor="black" stroked="f" o:allowincell="f" style="position:absolute;left:1774;top:6471;width:13107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57" fillcolor="#339a65" stroked="f" o:allowincell="f" style="position:absolute;left:23242;top:6471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58" stroked="f" o:allowincell="f" style="position:absolute;left:838;top:6942;width:948;height:35;mso-wrap-style:none;v-text-anchor:middle;mso-position-horizontal-relative:page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docshape759" stroked="f" o:allowincell="f" style="position:absolute;left:1764;top:6936;width:6009;height:47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docshape760" stroked="f" o:allowincell="f" style="position:absolute;left:7751;top:6936;width:1545;height:47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docshape761" stroked="f" o:allowincell="f" style="position:absolute;left:9262;top:6936;width:1545;height:47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docshape762" stroked="f" o:allowincell="f" style="position:absolute;left:10772;top:6936;width:4108;height:47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docshape763" stroked="f" o:allowincell="f" style="position:absolute;left:14862;top:6936;width:8390;height:47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  <v:line id="shape_0" from="23234,6960" to="23242,6960" stroked="t" o:allowincell="f" style="position:absolute;mso-position-horizontal-relative:page;mso-position-vertical-relative:page">
                  <v:stroke color="#dadada" weight="6480" joinstyle="round" endcap="flat"/>
                  <v:fill o:detectmouseclick="t" on="false"/>
                  <w10:wrap type="none"/>
                </v:line>
                <v:shape id="shape_0" ID="docshape764" coordsize="39530,869" path="m16,18l0,18l0,868l16,868l16,18xl-26025,0l-26025,18l-26007,18l-26007,0xe" fillcolor="#339a65" stroked="f" o:allowincell="f" style="position:absolute;left:841;top:6955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765" coordsize="23122,851" path="m18,0l0,0l0,850l18,850l18,0xm10578,0l10560,0l10560,850l10578,850l10578,0xm13241,0l13226,0l13226,850l13241,850l13241,0xm15907,0l15891,0l15891,850l15907,850l15907,0xm23121,0l23103,0l23103,850l23121,850l23121,0xe" fillcolor="black" stroked="f" o:allowincell="f" style="position:absolute;left:1774;top:6964;width:13107;height:4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766" coordsize="21979,1721" path="m182,870l0,870l0,1720l182,1720l182,870xm21960,870l21780,870l21780,868l182,868l182,1293l182,1720l21780,1720l21960,1720l21960,870xm21978,0l21960,0l21960,850l21978,850l21978,0xe" fillcolor="#339a65" stroked="f" o:allowincell="f" style="position:absolute;left:10792;top:6964;width:12459;height:974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767" stroked="f" o:allowincell="f" style="position:absolute;left:838;top:7434;width:948;height:35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docshape768" stroked="f" o:allowincell="f" style="position:absolute;left:1764;top:7428;width:6009;height:47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docshape769" stroked="f" o:allowincell="f" style="position:absolute;left:7751;top:7428;width:1545;height:47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docshape770" stroked="f" o:allowincell="f" style="position:absolute;left:9262;top:7428;width:1545;height:47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docshape771" coordsize="21995,19" path="m21994,0l21977,0l7230,0l0,0l0,18l7230,18l21977,18l21994,18l21994,0e" fillcolor="black" stroked="f" o:allowincell="f" style="position:absolute;left:10782;top:7447;width:1246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72" fillcolor="#339a65" stroked="f" o:allowincell="f" style="position:absolute;left:841;top:7456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73" coordsize="15908,853" path="m18,0l0,0l0,852l18,852l18,0xm10578,0l10561,0l10561,852l10578,852l10578,0xm13242,0l13226,0l13226,852l13242,852l13242,0xm15907,0l15891,0l15891,852l15907,852l15907,0xe" fillcolor="black" stroked="f" o:allowincell="f" style="position:absolute;left:1774;top:7456;width:9017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74" fillcolor="#339a65" stroked="f" o:allowincell="f" style="position:absolute;left:23242;top:7456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75" stroked="f" o:allowincell="f" style="position:absolute;left:838;top:7927;width:948;height:35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docshape776" stroked="f" o:allowincell="f" style="position:absolute;left:1764;top:7921;width:6009;height:47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docshape777" stroked="f" o:allowincell="f" style="position:absolute;left:7751;top:7921;width:1545;height:47;mso-wrap-style:none;v-text-anchor:middle;mso-position-horizontal-relative:page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docshape778" stroked="f" o:allowincell="f" style="position:absolute;left:9262;top:7921;width:1545;height:47;mso-wrap-style:none;v-text-anchor:middle;mso-position-horizontal-relative:page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  <v:rect id="shape_0" ID="docshape779" fillcolor="black" stroked="f" o:allowincell="f" style="position:absolute;left:10782;top:7940;width:1246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780" fillcolor="#339a65" stroked="f" o:allowincell="f" style="position:absolute;left:841;top:7950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81" coordsize="30561,855" path="m18,0l0,0l0,854l18,854l18,0xm10578,0l10561,0l10561,854l10578,854l10578,0xm13242,0l13226,0l13226,854l13242,854l13242,0xm15907,0l15891,0l15891,854l15907,854l15907,0xm23122,0l23104,0l23104,854l23122,854l23122,0xm30560,0l30542,0l30542,854l30560,854l30560,0xe" fillcolor="black" stroked="f" o:allowincell="f" style="position:absolute;left:1774;top:7950;width:17324;height:4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82" fillcolor="#339a65" stroked="f" o:allowincell="f" style="position:absolute;left:23242;top:7950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83" stroked="f" o:allowincell="f" style="position:absolute;left:838;top:8420;width:948;height:35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docshape784" stroked="f" o:allowincell="f" style="position:absolute;left:1764;top:8414;width:6009;height:47;mso-wrap-style:none;v-text-anchor:middle;mso-position-horizontal-relative:page;mso-position-vertic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docshape785" stroked="f" o:allowincell="f" style="position:absolute;left:7751;top:8414;width:1545;height:47;mso-wrap-style:none;v-text-anchor:middle;mso-position-horizontal-relative:page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docshape786" stroked="f" o:allowincell="f" style="position:absolute;left:9262;top:8414;width:1545;height:47;mso-wrap-style:none;v-text-anchor:middle;mso-position-horizontal-relative:page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  <v:rect id="shape_0" ID="docshape787" fillcolor="black" stroked="f" o:allowincell="f" style="position:absolute;left:10782;top:8433;width:1246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788" fillcolor="#339a65" stroked="f" o:allowincell="f" style="position:absolute;left:841;top:8443;width:9;height:48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89" coordsize="30561,853" path="m18,0l0,0l0,852l18,852l18,0xm10578,0l10561,0l10561,852l10578,852l10578,0xm13242,0l13226,0l13226,852l13242,852l13242,0xm15907,0l15891,0l15891,852l15907,852l15907,0xm23122,0l23104,0l23104,852l23122,852l23122,0xm30560,0l30542,0l30542,852l30560,852l30560,0xe" fillcolor="black" stroked="f" o:allowincell="f" style="position:absolute;left:1774;top:8443;width:17324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90" fillcolor="#339a65" stroked="f" o:allowincell="f" style="position:absolute;left:23242;top:8443;width:9;height:48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791" stroked="f" o:allowincell="f" style="position:absolute;left:838;top:8912;width:948;height:35;mso-wrap-style:none;v-text-anchor:middle;mso-position-horizontal-relative:page;mso-position-vertic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docshape792" stroked="f" o:allowincell="f" style="position:absolute;left:1764;top:8906;width:6009;height:47;mso-wrap-style:none;v-text-anchor:middle;mso-position-horizontal-relative:page;mso-position-vertic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docshape793" stroked="f" o:allowincell="f" style="position:absolute;left:7751;top:8906;width:1545;height:47;mso-wrap-style:none;v-text-anchor:middle;mso-position-horizontal-relative:page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docshape794" stroked="f" o:allowincell="f" style="position:absolute;left:9262;top:8906;width:1545;height:47;mso-wrap-style:none;v-text-anchor:middle;mso-position-horizontal-relative:page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docshape795" stroked="f" o:allowincell="f" style="position:absolute;left:10772;top:8906;width:4108;height:47;mso-wrap-style:none;v-text-anchor:middle;mso-position-horizontal-relative:page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docshape796" stroked="f" o:allowincell="f" style="position:absolute;left:14862;top:8906;width:4252;height:47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docshape797" stroked="f" o:allowincell="f" style="position:absolute;left:19079;top:8906;width:4166;height:47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docshape798" coordsize="39530,870" path="m16,16l0,16l0,869l16,869l16,16xl-26025,0l-26025,16l-26007,16l-26007,0xe" fillcolor="#339a65" stroked="f" o:allowincell="f" style="position:absolute;left:841;top:8925;width:22409;height:49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799" coordsize="30561,855" path="m18,0l0,0l0,854l18,854l18,0xm10578,0l10561,0l10561,854l10578,854l10578,0xm13242,0l13226,0l13226,854l13242,854l13242,0xm15907,0l15891,0l15891,854l15907,854l15907,0xm23122,0l23104,0l23104,854l23122,854l23122,0xm30560,0l30542,0l30542,854l30560,854l30560,0xe" fillcolor="black" stroked="f" o:allowincell="f" style="position:absolute;left:1774;top:8935;width:17324;height:4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800" fillcolor="#339a65" stroked="f" o:allowincell="f" style="position:absolute;left:23242;top:8935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801" stroked="f" o:allowincell="f" style="position:absolute;left:838;top:9406;width:948;height:35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docshape802" stroked="f" o:allowincell="f" style="position:absolute;left:1764;top:9399;width:6009;height:47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docshape803" stroked="f" o:allowincell="f" style="position:absolute;left:7751;top:9399;width:1545;height:47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docshape804" stroked="f" o:allowincell="f" style="position:absolute;left:9262;top:9399;width:1545;height:47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docshape805" stroked="f" o:allowincell="f" style="position:absolute;left:10772;top:9399;width:4108;height:47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docshape806" stroked="f" o:allowincell="f" style="position:absolute;left:14862;top:9399;width:4252;height:47;mso-wrap-style:none;v-text-anchor:middle;mso-position-horizontal-relative:page;mso-position-vertic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docshape807" stroked="f" o:allowincell="f" style="position:absolute;left:19079;top:9399;width:4166;height:47;mso-wrap-style:none;v-text-anchor:middle;mso-position-horizontal-relative:page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docshape808" coordsize="39530,870" path="m16,16l0,16l0,869l16,869l16,16xl-26025,0l-26025,16l-26007,16l-26007,0xe" fillcolor="#339a65" stroked="f" o:allowincell="f" style="position:absolute;left:841;top:9418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809" coordsize="30561,855" path="m18,0l0,0l0,854l18,854l18,0xm10578,0l10561,0l10561,854l10578,854l10578,0xm13242,0l13226,0l13226,854l13242,854l13242,0xm15907,0l15891,0l15891,854l15907,854l15907,0xm23122,0l23104,0l23104,854l23122,854l23122,0xm30560,0l30542,0l30542,854l30560,854l30560,0xe" fillcolor="black" stroked="f" o:allowincell="f" style="position:absolute;left:1774;top:9428;width:17324;height:4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810" fillcolor="#339a65" stroked="f" o:allowincell="f" style="position:absolute;left:23242;top:9428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811" stroked="f" o:allowincell="f" style="position:absolute;left:838;top:9899;width:948;height:35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docshape812" stroked="f" o:allowincell="f" style="position:absolute;left:1764;top:9892;width:6009;height:47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docshape813" stroked="f" o:allowincell="f" style="position:absolute;left:7751;top:9892;width:1545;height:47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docshape814" stroked="f" o:allowincell="f" style="position:absolute;left:9262;top:9892;width:1545;height:47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docshape815" stroked="f" o:allowincell="f" style="position:absolute;left:10772;top:9892;width:4108;height:47;mso-wrap-style:none;v-text-anchor:middle;mso-position-horizontal-relative:page;mso-position-vertic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docshape816" stroked="f" o:allowincell="f" style="position:absolute;left:14862;top:9892;width:4252;height:47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docshape817" stroked="f" o:allowincell="f" style="position:absolute;left:19079;top:9892;width:4166;height:47;mso-wrap-style:none;v-text-anchor:middle;mso-position-horizontal-relative:page;mso-position-vertic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docshape818" coordsize="39530,869" path="m16,18l0,18l0,868l16,868l16,18xl-26025,0l-26025,18l-26007,18l-26007,0xe" fillcolor="#339a65" stroked="f" o:allowincell="f" style="position:absolute;left:841;top:9912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819" coordsize="30561,851" path="m18,0l0,0l0,850l18,850l18,0xm10578,0l10561,0l10561,850l10578,850l10578,0xm13242,0l13226,0l13226,850l13242,850l13242,0xm15907,0l15891,0l15891,850l15907,850l15907,0xm23122,0l23104,0l23104,850l23122,850l23122,0xm30560,0l30542,0l30542,850l30560,850l30560,0xe" fillcolor="black" stroked="f" o:allowincell="f" style="position:absolute;left:1774;top:9921;width:17324;height:4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820" fillcolor="#339a65" stroked="f" o:allowincell="f" style="position:absolute;left:23242;top:9921;width:9;height:48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821" stroked="f" o:allowincell="f" style="position:absolute;left:838;top:10391;width:948;height:35;mso-wrap-style:none;v-text-anchor:middle;mso-position-horizontal-relative:page;mso-position-vertic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docshape822" stroked="f" o:allowincell="f" style="position:absolute;left:1764;top:10384;width:6009;height:47;mso-wrap-style:none;v-text-anchor:middle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docshape823" stroked="f" o:allowincell="f" style="position:absolute;left:7751;top:10384;width:1545;height:47;mso-wrap-style:none;v-text-anchor:middle;mso-position-horizontal-relative:page;mso-position-vertic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docshape824" stroked="f" o:allowincell="f" style="position:absolute;left:9262;top:10384;width:1545;height:47;mso-wrap-style:none;v-text-anchor:middle;mso-position-horizontal-relative:page;mso-position-vertic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docshape825" stroked="f" o:allowincell="f" style="position:absolute;left:10772;top:10384;width:4108;height:47;mso-wrap-style:none;v-text-anchor:middle;mso-position-horizontal-relative:page;mso-position-vertic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docshape826" stroked="f" o:allowincell="f" style="position:absolute;left:14862;top:10384;width:4252;height:47;mso-wrap-style:none;v-text-anchor:middle;mso-position-horizontal-relative:page;mso-position-vertic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docshape827" stroked="f" o:allowincell="f" style="position:absolute;left:19079;top:10384;width:4166;height:47;mso-wrap-style:none;v-text-anchor:middle;mso-position-horizontal-relative:page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docshape828" coordsize="39530,870" path="m16,18l0,18l0,869l16,869l16,18xl-26025,0l-26025,18l-26007,18l-26007,0xe" fillcolor="#339a65" stroked="f" o:allowincell="f" style="position:absolute;left:841;top:10404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829" coordsize="30561,853" path="m18,0l0,0l0,852l18,852l18,0xm10578,0l10561,0l10561,852l10578,852l10578,0xm13242,0l13226,0l13226,852l13242,852l13242,0xm15907,0l15891,0l15891,852l15907,852l15907,0xm23122,0l23104,0l23104,852l23122,852l23122,0xm30560,0l30542,0l30542,852l30560,852l30560,0xe" fillcolor="black" stroked="f" o:allowincell="f" style="position:absolute;left:1774;top:10413;width:17324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830" fillcolor="#339a65" stroked="f" o:allowincell="f" style="position:absolute;left:23242;top:10413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831" stroked="f" o:allowincell="f" style="position:absolute;left:838;top:10884;width:948;height:35;mso-wrap-style:none;v-text-anchor:middle;mso-position-horizontal-relative:page;mso-position-vertic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docshape832" stroked="f" o:allowincell="f" style="position:absolute;left:1764;top:10878;width:6009;height:47;mso-wrap-style:none;v-text-anchor:middle;mso-position-horizontal-relative:page;mso-position-vertic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docshape833" stroked="f" o:allowincell="f" style="position:absolute;left:7751;top:10878;width:1545;height:47;mso-wrap-style:none;v-text-anchor:middle;mso-position-horizontal-relative:page;mso-position-vertic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docshape834" stroked="f" o:allowincell="f" style="position:absolute;left:9262;top:10878;width:1545;height:47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docshape835" stroked="f" o:allowincell="f" style="position:absolute;left:10772;top:10878;width:4108;height:47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docshape836" stroked="f" o:allowincell="f" style="position:absolute;left:14862;top:10878;width:4252;height:47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docshape837" stroked="f" o:allowincell="f" style="position:absolute;left:19079;top:10878;width:4166;height:47;mso-wrap-style:none;v-text-anchor:middle;mso-position-horizontal-relative:page;mso-position-vertic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docshape838" coordsize="39530,870" path="m16,18l0,18l0,869l16,869l16,18xl-26025,0l-26025,18l-26007,18l-26007,0xe" fillcolor="#339a65" stroked="f" o:allowincell="f" style="position:absolute;left:841;top:10898;width:22409;height:49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839" coordsize="30561,853" path="m18,0l0,0l0,852l18,852l18,0xm10578,0l10561,0l10561,852l10578,852l10578,0xm13242,0l13226,0l13226,852l13242,852l13242,0xm15907,0l15891,0l15891,852l15907,852l15907,0xm23122,0l23104,0l23104,852l23122,852l23122,0xm30560,0l30542,0l30542,852l30560,852l30560,0xe" fillcolor="black" stroked="f" o:allowincell="f" style="position:absolute;left:1774;top:10906;width:17324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840" fillcolor="#339a65" stroked="f" o:allowincell="f" style="position:absolute;left:23242;top:10906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841" stroked="f" o:allowincell="f" style="position:absolute;left:838;top:11377;width:948;height:35;mso-wrap-style:none;v-text-anchor:middle;mso-position-horizontal-relative:page;mso-position-vertic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docshape842" stroked="f" o:allowincell="f" style="position:absolute;left:1764;top:11371;width:6009;height:47;mso-wrap-style:none;v-text-anchor:middle;mso-position-horizontal-relative:page;mso-position-vertic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docshape843" stroked="f" o:allowincell="f" style="position:absolute;left:7751;top:11371;width:1545;height:47;mso-wrap-style:none;v-text-anchor:middle;mso-position-horizontal-relative:page;mso-position-vertic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docshape844" stroked="f" o:allowincell="f" style="position:absolute;left:9262;top:11371;width:1545;height:47;mso-wrap-style:none;v-text-anchor:middle;mso-position-horizontal-relative:page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docshape845" stroked="f" o:allowincell="f" style="position:absolute;left:10772;top:11371;width:4108;height:47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docshape846" stroked="f" o:allowincell="f" style="position:absolute;left:14862;top:11371;width:4252;height:47;mso-wrap-style:none;v-text-anchor:middle;mso-position-horizontal-relative:page;mso-position-vertic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docshape847" stroked="f" o:allowincell="f" style="position:absolute;left:19079;top:11371;width:4166;height:47;mso-wrap-style:none;v-text-anchor:middle;mso-position-horizontal-relative:page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docshape848" coordsize="39530,869" path="m16,18l0,18l0,868l16,868l16,18xl-26025,0l-26025,18l-26007,18l-26007,0xe" fillcolor="#339a65" stroked="f" o:allowincell="f" style="position:absolute;left:841;top:11390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849" coordsize="30561,851" path="m18,0l0,0l0,850l18,850l18,0xm10578,0l10561,0l10561,850l10578,850l10578,0xm13242,0l13226,0l13226,850l13242,850l13242,0xm15907,0l15891,0l15891,850l15907,850l15907,0xm23122,0l23104,0l23104,850l23122,850l23122,0xm30560,0l30542,0l30542,850l30560,850l30560,0xe" fillcolor="black" stroked="f" o:allowincell="f" style="position:absolute;left:1774;top:11400;width:17324;height:4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850" fillcolor="#339a65" stroked="f" o:allowincell="f" style="position:absolute;left:23242;top:11400;width:9;height:48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851" stroked="f" o:allowincell="f" style="position:absolute;left:838;top:11869;width:948;height:35;mso-wrap-style:none;v-text-anchor:middle;mso-position-horizontal-relative:page;mso-position-vertic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docshape852" stroked="f" o:allowincell="f" style="position:absolute;left:1764;top:11863;width:6009;height:47;mso-wrap-style:none;v-text-anchor:middle;mso-position-horizontal-relative:page;mso-position-vertic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docshape853" stroked="f" o:allowincell="f" style="position:absolute;left:7751;top:11863;width:1545;height:47;mso-wrap-style:none;v-text-anchor:middle;mso-position-horizontal-relative:page;mso-position-vertic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docshape854" stroked="f" o:allowincell="f" style="position:absolute;left:9262;top:11863;width:1545;height:47;mso-wrap-style:none;v-text-anchor:middle;mso-position-horizontal-relative:page;mso-position-vertic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docshape855" stroked="f" o:allowincell="f" style="position:absolute;left:10772;top:11863;width:4108;height:47;mso-wrap-style:none;v-text-anchor:middle;mso-position-horizontal-relative:page;mso-position-vertic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docshape856" stroked="f" o:allowincell="f" style="position:absolute;left:14862;top:11863;width:4252;height:47;mso-wrap-style:none;v-text-anchor:middle;mso-position-horizontal-relative:page;mso-position-vertic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docshape857" stroked="f" o:allowincell="f" style="position:absolute;left:19079;top:11863;width:4166;height:47;mso-wrap-style:none;v-text-anchor:middle;mso-position-horizontal-relative:page;mso-position-vertic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docshape858" coordsize="39530,872" path="m16,18l0,18l0,871l16,871l16,18xl-26025,0l-26025,18l-26007,18l-26007,0xe" fillcolor="#339a65" stroked="f" o:allowincell="f" style="position:absolute;left:841;top:11882;width:22409;height:49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859" coordsize="30561,855" path="m18,0l0,0l0,854l18,854l18,0xm10578,0l10561,0l10561,854l10578,854l10578,0xm13242,0l13226,0l13226,854l13242,854l13242,0xm15907,0l15891,0l15891,854l15907,854l15907,0xm23122,0l23104,0l23104,854l23122,854l23122,0xm30560,0l30542,0l30542,854l30560,854l30560,0xe" fillcolor="black" stroked="f" o:allowincell="f" style="position:absolute;left:1774;top:11892;width:17324;height:4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860" fillcolor="#339a65" stroked="f" o:allowincell="f" style="position:absolute;left:23242;top:11892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861" stroked="f" o:allowincell="f" style="position:absolute;left:838;top:12362;width:948;height:35;mso-wrap-style:none;v-text-anchor:middle;mso-position-horizontal-relative:page;mso-position-vertic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docshape862" stroked="f" o:allowincell="f" style="position:absolute;left:1764;top:12356;width:6009;height:47;mso-wrap-style:none;v-text-anchor:middle;mso-position-horizontal-relative:page;mso-position-vertic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docshape863" stroked="f" o:allowincell="f" style="position:absolute;left:7751;top:12356;width:1545;height:47;mso-wrap-style:none;v-text-anchor:middle;mso-position-horizontal-relative:page;mso-position-vertic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docshape864" stroked="f" o:allowincell="f" style="position:absolute;left:9262;top:12356;width:1545;height:47;mso-wrap-style:none;v-text-anchor:middle;mso-position-horizontal-relative:page;mso-position-vertic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docshape865" stroked="f" o:allowincell="f" style="position:absolute;left:10772;top:12356;width:4108;height:47;mso-wrap-style:none;v-text-anchor:middle;mso-position-horizontal-relative:page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docshape866" stroked="f" o:allowincell="f" style="position:absolute;left:14862;top:12356;width:4252;height:47;mso-wrap-style:none;v-text-anchor:middle;mso-position-horizontal-relative:page;mso-position-vertic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docshape867" stroked="f" o:allowincell="f" style="position:absolute;left:19079;top:12356;width:4166;height:47;mso-wrap-style:none;v-text-anchor:middle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docshape868" coordsize="39530,870" path="m16,16l0,16l0,869l16,869l16,16xl-26025,0l-26025,16l-26007,16l-26007,0xe" fillcolor="#339a65" stroked="f" o:allowincell="f" style="position:absolute;left:841;top:12375;width:22409;height:49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869" coordsize="30561,855" path="m18,0l0,0l0,854l18,854l18,0xm10578,0l10561,0l10561,854l10578,854l10578,0xm13242,0l13226,0l13226,854l13242,854l13242,0xm15907,0l15891,0l15891,854l15907,854l15907,0xm23122,0l23104,0l23104,854l23122,854l23122,0xm30560,0l30542,0l30542,854l30560,854l30560,0xe" fillcolor="black" stroked="f" o:allowincell="f" style="position:absolute;left:1774;top:12385;width:17324;height:4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870" fillcolor="#339a65" stroked="f" o:allowincell="f" style="position:absolute;left:23242;top:12385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871" stroked="f" o:allowincell="f" style="position:absolute;left:838;top:12856;width:948;height:35;mso-wrap-style:none;v-text-anchor:middle;mso-position-horizontal-relative:page;mso-position-vertic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docshape872" stroked="f" o:allowincell="f" style="position:absolute;left:1764;top:12849;width:6009;height:47;mso-wrap-style:none;v-text-anchor:middle;mso-position-horizontal-relative:page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docshape873" stroked="f" o:allowincell="f" style="position:absolute;left:7751;top:12849;width:1545;height:47;mso-wrap-style:none;v-text-anchor:middle;mso-position-horizontal-relative:page;mso-position-vertic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docshape874" stroked="f" o:allowincell="f" style="position:absolute;left:9262;top:12849;width:1545;height:47;mso-wrap-style:none;v-text-anchor:middle;mso-position-horizontal-relative:page;mso-position-vertic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docshape875" stroked="f" o:allowincell="f" style="position:absolute;left:10772;top:12849;width:4108;height:47;mso-wrap-style:none;v-text-anchor:middle;mso-position-horizontal-relative:page;mso-position-vertic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docshape876" stroked="f" o:allowincell="f" style="position:absolute;left:14862;top:12849;width:4252;height:47;mso-wrap-style:none;v-text-anchor:middle;mso-position-horizontal-relative:page;mso-position-vertic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docshape877" stroked="f" o:allowincell="f" style="position:absolute;left:19079;top:12849;width:4166;height:47;mso-wrap-style:none;v-text-anchor:middle;mso-position-horizontal-relative:page;mso-position-vertic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docshape878" coordsize="39530,869" path="m16,16l0,16l0,868l16,868l16,16xl-26025,0l-26025,16l-26007,16l-26007,0xe" fillcolor="#339a65" stroked="f" o:allowincell="f" style="position:absolute;left:841;top:12868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879" coordsize="30561,853" path="m18,0l0,0l0,852l18,852l18,0xm10578,0l10561,0l10561,852l10578,852l10578,0xm13242,0l13226,0l13226,852l13242,852l13242,0xm15907,0l15891,0l15891,852l15907,852l15907,0xm23122,0l23104,0l23104,852l23122,852l23122,0xm30560,0l30542,0l30542,852l30560,852l30560,0xe" fillcolor="black" stroked="f" o:allowincell="f" style="position:absolute;left:1774;top:12878;width:17324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880" fillcolor="#339a65" stroked="f" o:allowincell="f" style="position:absolute;left:23242;top:12878;width:9;height:48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881" stroked="f" o:allowincell="f" style="position:absolute;left:838;top:13348;width:948;height:35;mso-wrap-style:none;v-text-anchor:middle;mso-position-horizontal-relative:page;mso-position-vertic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docshape882" stroked="f" o:allowincell="f" style="position:absolute;left:1764;top:13341;width:6009;height:47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docshape883" stroked="f" o:allowincell="f" style="position:absolute;left:7751;top:13341;width:1545;height:47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docshape884" stroked="f" o:allowincell="f" style="position:absolute;left:9262;top:13341;width:1545;height:47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docshape885" stroked="f" o:allowincell="f" style="position:absolute;left:10772;top:13341;width:4108;height:47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docshape886" stroked="f" o:allowincell="f" style="position:absolute;left:14862;top:13341;width:4252;height:47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docshape887" stroked="f" o:allowincell="f" style="position:absolute;left:19079;top:13341;width:4166;height:47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docshape888" coordsize="39530,870" path="m16,16l0,16l0,869l16,869l16,16xl-26025,0l-26025,16l-26007,16l-26007,0xe" fillcolor="#339a65" stroked="f" o:allowincell="f" style="position:absolute;left:841;top:13360;width:22409;height:491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889" coordsize="30561,855" path="m18,0l0,0l0,854l18,854l18,0xm10578,0l10561,0l10561,854l10578,854l10578,0xm13242,0l13226,0l13226,854l13242,854l13242,0xm15907,0l15891,0l15891,854l15907,854l15907,0xm23122,0l23104,0l23104,854l23122,854l23122,0xm30560,0l30542,0l30542,854l30560,854l30560,0xe" fillcolor="black" stroked="f" o:allowincell="f" style="position:absolute;left:1774;top:13370;width:17324;height:4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890" fillcolor="#339a65" stroked="f" o:allowincell="f" style="position:absolute;left:23242;top:13370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shape id="shape_0" ID="docshape891" stroked="f" o:allowincell="f" style="position:absolute;left:838;top:13841;width:948;height:35;mso-wrap-style:none;v-text-anchor:middle;mso-position-horizontal-relative:page;mso-position-vertic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ID="docshape892" stroked="f" o:allowincell="f" style="position:absolute;left:1764;top:13834;width:6009;height:47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docshape893" stroked="f" o:allowincell="f" style="position:absolute;left:7751;top:13834;width:1545;height:47;mso-wrap-style:none;v-text-anchor:middle;mso-position-horizontal-relative:page;mso-position-vertic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docshape894" stroked="f" o:allowincell="f" style="position:absolute;left:9262;top:13834;width:1545;height:47;mso-wrap-style:none;v-text-anchor:middle;mso-position-horizontal-relative:page;mso-position-vertic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docshape895" stroked="f" o:allowincell="f" style="position:absolute;left:10772;top:13834;width:4108;height:47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docshape896" stroked="f" o:allowincell="f" style="position:absolute;left:14862;top:13834;width:4252;height:47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docshape897" stroked="f" o:allowincell="f" style="position:absolute;left:19079;top:13834;width:4166;height:47;mso-wrap-style:none;v-text-anchor:middle;mso-position-horizontal-relative:page;mso-position-vertic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docshape898" coordsize="39530,870" path="m16,18l0,18l0,869l16,869l16,18xl-26025,0l-26025,18l-26007,18l-26007,0xe" fillcolor="#339a65" stroked="f" o:allowincell="f" style="position:absolute;left:841;top:13854;width:22409;height:492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899" coordsize="30561,853" path="m18,0l0,0l0,852l18,852l18,0xm10578,0l10561,0l10561,852l10578,852l10578,0xm13242,0l13226,0l13226,852l13242,852l13242,0xm15907,0l15891,0l15891,852l15907,852l15907,0xm23122,0l23104,0l23104,852l23122,852l23122,0xm30560,0l30542,0l30542,852l30560,852l30560,0xe" fillcolor="black" stroked="f" o:allowincell="f" style="position:absolute;left:1774;top:13863;width:17324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900" fillcolor="#339a65" stroked="f" o:allowincell="f" style="position:absolute;left:23242;top:13863;width:9;height:483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rect id="shape_0" ID="docshape901" fillcolor="black" stroked="f" o:allowincell="f" style="position:absolute;left:841;top:14347;width:2240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902" coordsize="17536,1583" path="m17535,1566l16,1566l16,0l0,0l0,1566l0,1582l16,1582l17535,1582l17535,1566e" fillcolor="#339a65" stroked="f" o:allowincell="f" style="position:absolute;left:841;top:14356;width:9940;height:896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rect id="shape_0" ID="docshape903" fillcolor="black" stroked="f" o:allowincell="f" style="position:absolute;left:10782;top:14356;width:9;height:8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904" fillcolor="#339a65" stroked="f" o:allowincell="f" style="position:absolute;left:10782;top:15244;width:4089;height:9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rect id="shape_0" ID="docshape905" fillcolor="black" stroked="f" o:allowincell="f" style="position:absolute;left:14872;top:14356;width:9;height:8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906" fillcolor="#339a65" stroked="f" o:allowincell="f" style="position:absolute;left:14872;top:15244;width:4216;height:9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rect>
                <v:rect id="shape_0" ID="docshape907" fillcolor="black" stroked="f" o:allowincell="f" style="position:absolute;left:19089;top:14356;width:9;height:8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908" coordsize="7344,1583" path="m7343,0l7325,0l7325,1566l0,1566l0,1582l7325,1582l7343,1582l7343,1566l7343,0e" fillcolor="#339a65" stroked="f" o:allowincell="f" style="position:absolute;left:19089;top:14356;width:4161;height:896;mso-wrap-style:none;v-text-anchor:middle;mso-position-horizontal-relative:page;mso-position-vertical-relative:page">
                  <v:fill o:detectmouseclick="t" type="solid" color2="#cc659a"/>
                  <v:stroke color="#3465a4" joinstyle="round" endcap="flat"/>
                  <w10:wrap type="none"/>
                </v:shape>
                <v:shape id="shape_0" ID="docshape909" stroked="f" o:allowincell="f" style="position:absolute;left:10949;top:1216;width:1468;height:2687;mso-wrap-style:none;v-text-anchor:middle;mso-position-horizontal-relative:page;mso-position-vertic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docshape910" stroked="f" o:allowincell="f" style="position:absolute;left:13185;top:1225;width:1469;height:2673;mso-wrap-style:none;v-text-anchor:middle;mso-position-horizontal-relative:page;mso-position-vertical-relative:page" type="_x0000_t75">
                  <v:imagedata r:id="rId3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774" w:hanging="0"/>
        <w:rPr>
          <w:sz w:val="16"/>
        </w:rPr>
      </w:pPr>
      <w:r>
        <w:rPr>
          <w:sz w:val="16"/>
        </w:rPr>
        <w:t>*Μετάαπόκάθεσειράιατρικώνοδηγιώνσύρεταιγραμμήαποπεράτωσης</w:t>
      </w:r>
    </w:p>
    <w:p>
      <w:pPr>
        <w:pStyle w:val="Normal"/>
        <w:spacing w:before="8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773" w:hanging="0"/>
        <w:rPr>
          <w:sz w:val="16"/>
        </w:rPr>
      </w:pPr>
      <w:r>
        <w:rPr>
          <w:spacing w:val="-1"/>
          <w:sz w:val="16"/>
        </w:rPr>
        <w:t>Ονοματεπώνυμο/Σφραγίδα-Υπογραφή</w:t>
      </w:r>
    </w:p>
    <w:p>
      <w:pPr>
        <w:pStyle w:val="Normal"/>
        <w:spacing w:before="8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2098" w:hanging="0"/>
        <w:rPr>
          <w:sz w:val="16"/>
        </w:rPr>
      </w:pPr>
      <w:r>
        <w:rPr>
          <w:spacing w:val="-1"/>
          <w:sz w:val="16"/>
        </w:rPr>
        <w:t>Ονοματεπώνυμο/Σφραγίδα-Υπογραφή</w:t>
      </w:r>
    </w:p>
    <w:p>
      <w:pPr>
        <w:pStyle w:val="Normal"/>
        <w:spacing w:before="8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806" w:hanging="0"/>
        <w:rPr>
          <w:sz w:val="16"/>
        </w:rPr>
      </w:pPr>
      <w:r>
        <w:rPr>
          <w:sz w:val="16"/>
        </w:rPr>
        <w:t>Ονοματεπώνυμο/Σφραγίδα-Υπογραφή</w:t>
      </w:r>
    </w:p>
    <w:p>
      <w:pPr>
        <w:pStyle w:val="Normal"/>
        <w:rPr/>
      </w:pPr>
      <w:r>
        <w:rPr/>
      </w:r>
    </w:p>
    <w:sectPr>
      <w:footerReference w:type="default" r:id="rId317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661bd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uiPriority w:val="1"/>
    <w:semiHidden/>
    <w:qFormat/>
    <w:rsid w:val="00e661bd"/>
    <w:rPr>
      <w:rFonts w:ascii="Tahoma" w:hAnsi="Tahoma" w:eastAsia="Tahoma" w:cs="Tahoma"/>
      <w:sz w:val="20"/>
      <w:szCs w:val="20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e661bd"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unhideWhenUsed/>
    <w:qFormat/>
    <w:rsid w:val="00e661b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661bd"/>
    <w:pPr/>
    <w:rPr>
      <w:sz w:val="16"/>
      <w:szCs w:val="16"/>
    </w:rPr>
  </w:style>
  <w:style w:type="paragraph" w:styleId="ListParagraph">
    <w:name w:val="List Paragraph"/>
    <w:basedOn w:val="Normal"/>
    <w:uiPriority w:val="1"/>
    <w:qFormat/>
    <w:rsid w:val="00e661bd"/>
    <w:pPr/>
    <w:rPr/>
  </w:style>
  <w:style w:type="paragraph" w:styleId="11" w:customStyle="1">
    <w:name w:val="Επικεφαλίδα 11"/>
    <w:basedOn w:val="Normal"/>
    <w:uiPriority w:val="1"/>
    <w:qFormat/>
    <w:rsid w:val="00e661bd"/>
    <w:pPr>
      <w:outlineLvl w:val="1"/>
    </w:pPr>
    <w:rPr>
      <w:b/>
      <w:bCs/>
      <w:sz w:val="28"/>
      <w:szCs w:val="28"/>
    </w:rPr>
  </w:style>
  <w:style w:type="paragraph" w:styleId="21" w:customStyle="1">
    <w:name w:val="Επικεφαλίδα 21"/>
    <w:basedOn w:val="Normal"/>
    <w:uiPriority w:val="1"/>
    <w:qFormat/>
    <w:rsid w:val="00e661bd"/>
    <w:pPr>
      <w:ind w:left="218" w:hanging="0"/>
      <w:outlineLvl w:val="2"/>
    </w:pPr>
    <w:rPr>
      <w:b/>
      <w:bCs/>
      <w:sz w:val="24"/>
      <w:szCs w:val="24"/>
    </w:rPr>
  </w:style>
  <w:style w:type="paragraph" w:styleId="31" w:customStyle="1">
    <w:name w:val="Επικεφαλίδα 31"/>
    <w:basedOn w:val="Normal"/>
    <w:uiPriority w:val="1"/>
    <w:qFormat/>
    <w:rsid w:val="00e661bd"/>
    <w:pPr>
      <w:spacing w:before="35" w:after="0"/>
      <w:ind w:left="235" w:hanging="0"/>
      <w:outlineLvl w:val="3"/>
    </w:pPr>
    <w:rPr>
      <w:b/>
      <w:bCs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661bd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qFormat/>
    <w:rsid w:val="00e661b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3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3.png"/><Relationship Id="rId35" Type="http://schemas.openxmlformats.org/officeDocument/2006/relationships/image" Target="media/image12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1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3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2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2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3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12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3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6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12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14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12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14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3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16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14.png"/><Relationship Id="rId115" Type="http://schemas.openxmlformats.org/officeDocument/2006/relationships/image" Target="media/image20.png"/><Relationship Id="rId116" Type="http://schemas.openxmlformats.org/officeDocument/2006/relationships/image" Target="media/image21.png"/><Relationship Id="rId117" Type="http://schemas.openxmlformats.org/officeDocument/2006/relationships/image" Target="media/image12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image" Target="media/image6.png"/><Relationship Id="rId121" Type="http://schemas.openxmlformats.org/officeDocument/2006/relationships/image" Target="media/image14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3.png"/><Relationship Id="rId125" Type="http://schemas.openxmlformats.org/officeDocument/2006/relationships/image" Target="media/image8.png"/><Relationship Id="rId126" Type="http://schemas.openxmlformats.org/officeDocument/2006/relationships/image" Target="media/image9.png"/><Relationship Id="rId127" Type="http://schemas.openxmlformats.org/officeDocument/2006/relationships/image" Target="media/image10.png"/><Relationship Id="rId128" Type="http://schemas.openxmlformats.org/officeDocument/2006/relationships/image" Target="media/image16.png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image" Target="media/image3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10.png"/><Relationship Id="rId135" Type="http://schemas.openxmlformats.org/officeDocument/2006/relationships/image" Target="media/image16.png"/><Relationship Id="rId136" Type="http://schemas.openxmlformats.org/officeDocument/2006/relationships/image" Target="media/image18.png"/><Relationship Id="rId137" Type="http://schemas.openxmlformats.org/officeDocument/2006/relationships/image" Target="media/image19.png"/><Relationship Id="rId138" Type="http://schemas.openxmlformats.org/officeDocument/2006/relationships/image" Target="media/image12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14.png"/><Relationship Id="rId143" Type="http://schemas.openxmlformats.org/officeDocument/2006/relationships/image" Target="media/image20.png"/><Relationship Id="rId144" Type="http://schemas.openxmlformats.org/officeDocument/2006/relationships/image" Target="media/image21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5.png"/><Relationship Id="rId148" Type="http://schemas.openxmlformats.org/officeDocument/2006/relationships/image" Target="media/image6.png"/><Relationship Id="rId149" Type="http://schemas.openxmlformats.org/officeDocument/2006/relationships/image" Target="media/image14.png"/><Relationship Id="rId150" Type="http://schemas.openxmlformats.org/officeDocument/2006/relationships/image" Target="media/image20.png"/><Relationship Id="rId151" Type="http://schemas.openxmlformats.org/officeDocument/2006/relationships/image" Target="media/image21.png"/><Relationship Id="rId152" Type="http://schemas.openxmlformats.org/officeDocument/2006/relationships/image" Target="media/image3.png"/><Relationship Id="rId153" Type="http://schemas.openxmlformats.org/officeDocument/2006/relationships/image" Target="media/image8.png"/><Relationship Id="rId154" Type="http://schemas.openxmlformats.org/officeDocument/2006/relationships/image" Target="media/image9.png"/><Relationship Id="rId155" Type="http://schemas.openxmlformats.org/officeDocument/2006/relationships/image" Target="media/image10.png"/><Relationship Id="rId156" Type="http://schemas.openxmlformats.org/officeDocument/2006/relationships/image" Target="media/image16.png"/><Relationship Id="rId157" Type="http://schemas.openxmlformats.org/officeDocument/2006/relationships/image" Target="media/image18.png"/><Relationship Id="rId158" Type="http://schemas.openxmlformats.org/officeDocument/2006/relationships/image" Target="media/image19.png"/><Relationship Id="rId159" Type="http://schemas.openxmlformats.org/officeDocument/2006/relationships/image" Target="media/image22.png"/><Relationship Id="rId160" Type="http://schemas.openxmlformats.org/officeDocument/2006/relationships/image" Target="media/image23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6.png"/><Relationship Id="rId165" Type="http://schemas.openxmlformats.org/officeDocument/2006/relationships/image" Target="media/image7.png"/><Relationship Id="rId166" Type="http://schemas.openxmlformats.org/officeDocument/2006/relationships/image" Target="media/image3.png"/><Relationship Id="rId167" Type="http://schemas.openxmlformats.org/officeDocument/2006/relationships/image" Target="media/image8.png"/><Relationship Id="rId168" Type="http://schemas.openxmlformats.org/officeDocument/2006/relationships/image" Target="media/image9.png"/><Relationship Id="rId169" Type="http://schemas.openxmlformats.org/officeDocument/2006/relationships/image" Target="media/image10.png"/><Relationship Id="rId170" Type="http://schemas.openxmlformats.org/officeDocument/2006/relationships/image" Target="media/image11.png"/><Relationship Id="rId171" Type="http://schemas.openxmlformats.org/officeDocument/2006/relationships/image" Target="media/image12.png"/><Relationship Id="rId172" Type="http://schemas.openxmlformats.org/officeDocument/2006/relationships/image" Target="media/image4.png"/><Relationship Id="rId173" Type="http://schemas.openxmlformats.org/officeDocument/2006/relationships/image" Target="media/image5.png"/><Relationship Id="rId174" Type="http://schemas.openxmlformats.org/officeDocument/2006/relationships/image" Target="media/image6.png"/><Relationship Id="rId175" Type="http://schemas.openxmlformats.org/officeDocument/2006/relationships/image" Target="media/image7.png"/><Relationship Id="rId176" Type="http://schemas.openxmlformats.org/officeDocument/2006/relationships/image" Target="media/image12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3.png"/><Relationship Id="rId182" Type="http://schemas.openxmlformats.org/officeDocument/2006/relationships/image" Target="media/image8.png"/><Relationship Id="rId183" Type="http://schemas.openxmlformats.org/officeDocument/2006/relationships/image" Target="media/image9.png"/><Relationship Id="rId184" Type="http://schemas.openxmlformats.org/officeDocument/2006/relationships/image" Target="media/image10.png"/><Relationship Id="rId185" Type="http://schemas.openxmlformats.org/officeDocument/2006/relationships/image" Target="media/image11.png"/><Relationship Id="rId186" Type="http://schemas.openxmlformats.org/officeDocument/2006/relationships/image" Target="media/image3.png"/><Relationship Id="rId187" Type="http://schemas.openxmlformats.org/officeDocument/2006/relationships/image" Target="media/image8.png"/><Relationship Id="rId188" Type="http://schemas.openxmlformats.org/officeDocument/2006/relationships/image" Target="media/image9.png"/><Relationship Id="rId189" Type="http://schemas.openxmlformats.org/officeDocument/2006/relationships/image" Target="media/image10.png"/><Relationship Id="rId190" Type="http://schemas.openxmlformats.org/officeDocument/2006/relationships/image" Target="media/image13.png"/><Relationship Id="rId191" Type="http://schemas.openxmlformats.org/officeDocument/2006/relationships/image" Target="media/image12.png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6.png"/><Relationship Id="rId195" Type="http://schemas.openxmlformats.org/officeDocument/2006/relationships/image" Target="media/image13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14.png"/><Relationship Id="rId201" Type="http://schemas.openxmlformats.org/officeDocument/2006/relationships/image" Target="media/image15.png"/><Relationship Id="rId202" Type="http://schemas.openxmlformats.org/officeDocument/2006/relationships/image" Target="media/image3.png"/><Relationship Id="rId203" Type="http://schemas.openxmlformats.org/officeDocument/2006/relationships/image" Target="media/image8.png"/><Relationship Id="rId204" Type="http://schemas.openxmlformats.org/officeDocument/2006/relationships/image" Target="media/image9.png"/><Relationship Id="rId205" Type="http://schemas.openxmlformats.org/officeDocument/2006/relationships/image" Target="media/image10.png"/><Relationship Id="rId206" Type="http://schemas.openxmlformats.org/officeDocument/2006/relationships/image" Target="media/image16.png"/><Relationship Id="rId207" Type="http://schemas.openxmlformats.org/officeDocument/2006/relationships/image" Target="media/image17.png"/><Relationship Id="rId208" Type="http://schemas.openxmlformats.org/officeDocument/2006/relationships/image" Target="media/image12.png"/><Relationship Id="rId209" Type="http://schemas.openxmlformats.org/officeDocument/2006/relationships/image" Target="media/image4.png"/><Relationship Id="rId210" Type="http://schemas.openxmlformats.org/officeDocument/2006/relationships/image" Target="media/image5.png"/><Relationship Id="rId211" Type="http://schemas.openxmlformats.org/officeDocument/2006/relationships/image" Target="media/image6.png"/><Relationship Id="rId212" Type="http://schemas.openxmlformats.org/officeDocument/2006/relationships/image" Target="media/image14.png"/><Relationship Id="rId213" Type="http://schemas.openxmlformats.org/officeDocument/2006/relationships/image" Target="media/image15.png"/><Relationship Id="rId214" Type="http://schemas.openxmlformats.org/officeDocument/2006/relationships/image" Target="media/image12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6.png"/><Relationship Id="rId218" Type="http://schemas.openxmlformats.org/officeDocument/2006/relationships/image" Target="media/image14.png"/><Relationship Id="rId219" Type="http://schemas.openxmlformats.org/officeDocument/2006/relationships/image" Target="media/image15.png"/><Relationship Id="rId220" Type="http://schemas.openxmlformats.org/officeDocument/2006/relationships/image" Target="media/image3.png"/><Relationship Id="rId221" Type="http://schemas.openxmlformats.org/officeDocument/2006/relationships/image" Target="media/image8.png"/><Relationship Id="rId222" Type="http://schemas.openxmlformats.org/officeDocument/2006/relationships/image" Target="media/image9.png"/><Relationship Id="rId223" Type="http://schemas.openxmlformats.org/officeDocument/2006/relationships/image" Target="media/image10.png"/><Relationship Id="rId224" Type="http://schemas.openxmlformats.org/officeDocument/2006/relationships/image" Target="media/image16.png"/><Relationship Id="rId225" Type="http://schemas.openxmlformats.org/officeDocument/2006/relationships/image" Target="media/image17.png"/><Relationship Id="rId226" Type="http://schemas.openxmlformats.org/officeDocument/2006/relationships/image" Target="media/image3.png"/><Relationship Id="rId227" Type="http://schemas.openxmlformats.org/officeDocument/2006/relationships/image" Target="media/image4.png"/><Relationship Id="rId228" Type="http://schemas.openxmlformats.org/officeDocument/2006/relationships/image" Target="media/image5.png"/><Relationship Id="rId229" Type="http://schemas.openxmlformats.org/officeDocument/2006/relationships/image" Target="media/image6.png"/><Relationship Id="rId230" Type="http://schemas.openxmlformats.org/officeDocument/2006/relationships/image" Target="media/image12.png"/><Relationship Id="rId231" Type="http://schemas.openxmlformats.org/officeDocument/2006/relationships/image" Target="media/image4.png"/><Relationship Id="rId232" Type="http://schemas.openxmlformats.org/officeDocument/2006/relationships/image" Target="media/image5.png"/><Relationship Id="rId233" Type="http://schemas.openxmlformats.org/officeDocument/2006/relationships/image" Target="media/image6.png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5.png"/><Relationship Id="rId237" Type="http://schemas.openxmlformats.org/officeDocument/2006/relationships/image" Target="media/image6.png"/><Relationship Id="rId238" Type="http://schemas.openxmlformats.org/officeDocument/2006/relationships/image" Target="media/image3.png"/><Relationship Id="rId239" Type="http://schemas.openxmlformats.org/officeDocument/2006/relationships/image" Target="media/image8.png"/><Relationship Id="rId240" Type="http://schemas.openxmlformats.org/officeDocument/2006/relationships/image" Target="media/image9.png"/><Relationship Id="rId241" Type="http://schemas.openxmlformats.org/officeDocument/2006/relationships/image" Target="media/image10.png"/><Relationship Id="rId242" Type="http://schemas.openxmlformats.org/officeDocument/2006/relationships/image" Target="media/image16.png"/><Relationship Id="rId243" Type="http://schemas.openxmlformats.org/officeDocument/2006/relationships/image" Target="media/image18.png"/><Relationship Id="rId244" Type="http://schemas.openxmlformats.org/officeDocument/2006/relationships/image" Target="media/image19.png"/><Relationship Id="rId245" Type="http://schemas.openxmlformats.org/officeDocument/2006/relationships/image" Target="media/image12.png"/><Relationship Id="rId246" Type="http://schemas.openxmlformats.org/officeDocument/2006/relationships/image" Target="media/image4.png"/><Relationship Id="rId247" Type="http://schemas.openxmlformats.org/officeDocument/2006/relationships/image" Target="media/image5.png"/><Relationship Id="rId248" Type="http://schemas.openxmlformats.org/officeDocument/2006/relationships/image" Target="media/image6.png"/><Relationship Id="rId249" Type="http://schemas.openxmlformats.org/officeDocument/2006/relationships/image" Target="media/image14.png"/><Relationship Id="rId250" Type="http://schemas.openxmlformats.org/officeDocument/2006/relationships/image" Target="media/image20.png"/><Relationship Id="rId251" Type="http://schemas.openxmlformats.org/officeDocument/2006/relationships/image" Target="media/image21.png"/><Relationship Id="rId252" Type="http://schemas.openxmlformats.org/officeDocument/2006/relationships/image" Target="media/image12.png"/><Relationship Id="rId253" Type="http://schemas.openxmlformats.org/officeDocument/2006/relationships/image" Target="media/image4.png"/><Relationship Id="rId254" Type="http://schemas.openxmlformats.org/officeDocument/2006/relationships/image" Target="media/image5.png"/><Relationship Id="rId255" Type="http://schemas.openxmlformats.org/officeDocument/2006/relationships/image" Target="media/image6.png"/><Relationship Id="rId256" Type="http://schemas.openxmlformats.org/officeDocument/2006/relationships/image" Target="media/image14.png"/><Relationship Id="rId257" Type="http://schemas.openxmlformats.org/officeDocument/2006/relationships/image" Target="media/image20.png"/><Relationship Id="rId258" Type="http://schemas.openxmlformats.org/officeDocument/2006/relationships/image" Target="media/image21.png"/><Relationship Id="rId259" Type="http://schemas.openxmlformats.org/officeDocument/2006/relationships/image" Target="media/image3.png"/><Relationship Id="rId260" Type="http://schemas.openxmlformats.org/officeDocument/2006/relationships/image" Target="media/image8.png"/><Relationship Id="rId261" Type="http://schemas.openxmlformats.org/officeDocument/2006/relationships/image" Target="media/image9.png"/><Relationship Id="rId262" Type="http://schemas.openxmlformats.org/officeDocument/2006/relationships/image" Target="media/image10.png"/><Relationship Id="rId263" Type="http://schemas.openxmlformats.org/officeDocument/2006/relationships/image" Target="media/image16.png"/><Relationship Id="rId264" Type="http://schemas.openxmlformats.org/officeDocument/2006/relationships/image" Target="media/image18.png"/><Relationship Id="rId265" Type="http://schemas.openxmlformats.org/officeDocument/2006/relationships/image" Target="media/image19.png"/><Relationship Id="rId266" Type="http://schemas.openxmlformats.org/officeDocument/2006/relationships/image" Target="media/image3.pn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6.png"/><Relationship Id="rId270" Type="http://schemas.openxmlformats.org/officeDocument/2006/relationships/image" Target="media/image14.png"/><Relationship Id="rId271" Type="http://schemas.openxmlformats.org/officeDocument/2006/relationships/image" Target="media/image20.png"/><Relationship Id="rId272" Type="http://schemas.openxmlformats.org/officeDocument/2006/relationships/image" Target="media/image21.png"/><Relationship Id="rId273" Type="http://schemas.openxmlformats.org/officeDocument/2006/relationships/image" Target="media/image12.png"/><Relationship Id="rId274" Type="http://schemas.openxmlformats.org/officeDocument/2006/relationships/image" Target="media/image4.png"/><Relationship Id="rId275" Type="http://schemas.openxmlformats.org/officeDocument/2006/relationships/image" Target="media/image5.png"/><Relationship Id="rId276" Type="http://schemas.openxmlformats.org/officeDocument/2006/relationships/image" Target="media/image6.png"/><Relationship Id="rId277" Type="http://schemas.openxmlformats.org/officeDocument/2006/relationships/image" Target="media/image14.png"/><Relationship Id="rId278" Type="http://schemas.openxmlformats.org/officeDocument/2006/relationships/image" Target="media/image20.png"/><Relationship Id="rId279" Type="http://schemas.openxmlformats.org/officeDocument/2006/relationships/image" Target="media/image21.png"/><Relationship Id="rId280" Type="http://schemas.openxmlformats.org/officeDocument/2006/relationships/image" Target="media/image3.png"/><Relationship Id="rId281" Type="http://schemas.openxmlformats.org/officeDocument/2006/relationships/image" Target="media/image8.png"/><Relationship Id="rId282" Type="http://schemas.openxmlformats.org/officeDocument/2006/relationships/image" Target="media/image9.png"/><Relationship Id="rId283" Type="http://schemas.openxmlformats.org/officeDocument/2006/relationships/image" Target="media/image10.png"/><Relationship Id="rId284" Type="http://schemas.openxmlformats.org/officeDocument/2006/relationships/image" Target="media/image16.png"/><Relationship Id="rId285" Type="http://schemas.openxmlformats.org/officeDocument/2006/relationships/image" Target="media/image18.png"/><Relationship Id="rId286" Type="http://schemas.openxmlformats.org/officeDocument/2006/relationships/image" Target="media/image19.png"/><Relationship Id="rId287" Type="http://schemas.openxmlformats.org/officeDocument/2006/relationships/image" Target="media/image3.png"/><Relationship Id="rId288" Type="http://schemas.openxmlformats.org/officeDocument/2006/relationships/image" Target="media/image8.png"/><Relationship Id="rId289" Type="http://schemas.openxmlformats.org/officeDocument/2006/relationships/image" Target="media/image9.png"/><Relationship Id="rId290" Type="http://schemas.openxmlformats.org/officeDocument/2006/relationships/image" Target="media/image10.png"/><Relationship Id="rId291" Type="http://schemas.openxmlformats.org/officeDocument/2006/relationships/image" Target="media/image16.png"/><Relationship Id="rId292" Type="http://schemas.openxmlformats.org/officeDocument/2006/relationships/image" Target="media/image18.png"/><Relationship Id="rId293" Type="http://schemas.openxmlformats.org/officeDocument/2006/relationships/image" Target="media/image19.png"/><Relationship Id="rId294" Type="http://schemas.openxmlformats.org/officeDocument/2006/relationships/image" Target="media/image12.png"/><Relationship Id="rId295" Type="http://schemas.openxmlformats.org/officeDocument/2006/relationships/image" Target="media/image4.png"/><Relationship Id="rId296" Type="http://schemas.openxmlformats.org/officeDocument/2006/relationships/image" Target="media/image5.png"/><Relationship Id="rId297" Type="http://schemas.openxmlformats.org/officeDocument/2006/relationships/image" Target="media/image6.png"/><Relationship Id="rId298" Type="http://schemas.openxmlformats.org/officeDocument/2006/relationships/image" Target="media/image14.png"/><Relationship Id="rId299" Type="http://schemas.openxmlformats.org/officeDocument/2006/relationships/image" Target="media/image20.png"/><Relationship Id="rId300" Type="http://schemas.openxmlformats.org/officeDocument/2006/relationships/image" Target="media/image21.png"/><Relationship Id="rId301" Type="http://schemas.openxmlformats.org/officeDocument/2006/relationships/image" Target="media/image3.png"/><Relationship Id="rId302" Type="http://schemas.openxmlformats.org/officeDocument/2006/relationships/image" Target="media/image4.png"/><Relationship Id="rId303" Type="http://schemas.openxmlformats.org/officeDocument/2006/relationships/image" Target="media/image5.png"/><Relationship Id="rId304" Type="http://schemas.openxmlformats.org/officeDocument/2006/relationships/image" Target="media/image6.png"/><Relationship Id="rId305" Type="http://schemas.openxmlformats.org/officeDocument/2006/relationships/image" Target="media/image14.png"/><Relationship Id="rId306" Type="http://schemas.openxmlformats.org/officeDocument/2006/relationships/image" Target="media/image20.png"/><Relationship Id="rId307" Type="http://schemas.openxmlformats.org/officeDocument/2006/relationships/image" Target="media/image21.png"/><Relationship Id="rId308" Type="http://schemas.openxmlformats.org/officeDocument/2006/relationships/image" Target="media/image3.png"/><Relationship Id="rId309" Type="http://schemas.openxmlformats.org/officeDocument/2006/relationships/image" Target="media/image8.png"/><Relationship Id="rId310" Type="http://schemas.openxmlformats.org/officeDocument/2006/relationships/image" Target="media/image9.png"/><Relationship Id="rId311" Type="http://schemas.openxmlformats.org/officeDocument/2006/relationships/image" Target="media/image10.png"/><Relationship Id="rId312" Type="http://schemas.openxmlformats.org/officeDocument/2006/relationships/image" Target="media/image16.png"/><Relationship Id="rId313" Type="http://schemas.openxmlformats.org/officeDocument/2006/relationships/image" Target="media/image18.png"/><Relationship Id="rId314" Type="http://schemas.openxmlformats.org/officeDocument/2006/relationships/image" Target="media/image19.png"/><Relationship Id="rId315" Type="http://schemas.openxmlformats.org/officeDocument/2006/relationships/image" Target="media/image22.png"/><Relationship Id="rId316" Type="http://schemas.openxmlformats.org/officeDocument/2006/relationships/image" Target="media/image23.png"/><Relationship Id="rId317" Type="http://schemas.openxmlformats.org/officeDocument/2006/relationships/footer" Target="footer2.xml"/><Relationship Id="rId318" Type="http://schemas.openxmlformats.org/officeDocument/2006/relationships/fontTable" Target="fontTable.xml"/><Relationship Id="rId319" Type="http://schemas.openxmlformats.org/officeDocument/2006/relationships/settings" Target="settings.xml"/><Relationship Id="rId3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910</Words>
  <Characters>5192</Characters>
  <CharactersWithSpaces>60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8:00Z</dcterms:created>
  <dc:creator>aggeliki bilali</dc:creator>
  <dc:description/>
  <dc:language>en-US</dc:language>
  <cp:lastModifiedBy>Paraskevi Giaxi</cp:lastModifiedBy>
  <cp:lastPrinted>2021-11-11T09:02:00Z</cp:lastPrinted>
  <dcterms:modified xsi:type="dcterms:W3CDTF">2022-02-23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