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4" wp14:anchorId="386889F1">
                <wp:simplePos x="0" y="0"/>
                <wp:positionH relativeFrom="column">
                  <wp:posOffset>5623560</wp:posOffset>
                </wp:positionH>
                <wp:positionV relativeFrom="paragraph">
                  <wp:posOffset>-601980</wp:posOffset>
                </wp:positionV>
                <wp:extent cx="784860" cy="320040"/>
                <wp:effectExtent l="6985" t="6985" r="6985" b="6985"/>
                <wp:wrapNone/>
                <wp:docPr id="1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-563880</wp:posOffset>
            </wp:positionV>
            <wp:extent cx="1948815" cy="416560"/>
            <wp:effectExtent l="0" t="0" r="0" b="0"/>
            <wp:wrapNone/>
            <wp:docPr id="3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584960</wp:posOffset>
            </wp:positionH>
            <wp:positionV relativeFrom="paragraph">
              <wp:posOffset>-609600</wp:posOffset>
            </wp:positionV>
            <wp:extent cx="1502410" cy="488315"/>
            <wp:effectExtent l="0" t="0" r="0" b="0"/>
            <wp:wrapNone/>
            <wp:docPr id="4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16"/>
          <w:szCs w:val="16"/>
          <w:lang w:val="el-GR"/>
        </w:rPr>
        <w:t xml:space="preserve">                       </w:t>
      </w:r>
    </w:p>
    <w:p>
      <w:pPr>
        <w:pStyle w:val="Normal"/>
        <w:ind w:hanging="900"/>
        <w:rPr>
          <w:rFonts w:cs="Calibri" w:cstheme="minorHAnsi"/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rFonts w:cs="Calibri" w:cstheme="minorHAnsi"/>
          <w:b/>
          <w:bCs/>
          <w:color w:val="1F3864" w:themeColor="accent1" w:themeShade="80"/>
          <w:sz w:val="20"/>
          <w:szCs w:val="20"/>
          <w:lang w:val="el-GR"/>
        </w:rPr>
        <w:t xml:space="preserve">ΓΕΝΙΚΟ ΝΟΣΟΚΟΜΕΙΟ                                                                                                                      ΑΡ.ΜΗΤΡΩΟΥ ΑΣΘΕΝΟΥΣ: </w:t>
      </w:r>
    </w:p>
    <w:p>
      <w:pPr>
        <w:pStyle w:val="Normal"/>
        <w:ind w:hanging="900"/>
        <w:rPr>
          <w:rFonts w:cs="Calibri" w:cstheme="minorHAnsi"/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rFonts w:cs="Calibri" w:cstheme="minorHAnsi"/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                                                                             ΑΡ.ΘΑΛΑΜΟΥ:   ΚΛΙΝΗ: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5"/>
        <w:gridCol w:w="2947"/>
        <w:gridCol w:w="3124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ΚΑΤΑΓΡΑΦΗ ΕΛΚΩΝ ΠΙΕΣΗΣ</w:t>
            </w:r>
          </w:p>
        </w:tc>
      </w:tr>
      <w:tr>
        <w:trPr>
          <w:trHeight w:val="269" w:hRule="atLeast"/>
        </w:trPr>
        <w:tc>
          <w:tcPr>
            <w:tcW w:w="11056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4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Ημερομηνία Γέννησης:           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λικία:</w:t>
            </w:r>
          </w:p>
        </w:tc>
      </w:tr>
      <w:tr>
        <w:trPr>
          <w:trHeight w:val="269" w:hRule="atLeast"/>
        </w:trPr>
        <w:tc>
          <w:tcPr>
            <w:tcW w:w="4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άγνωση: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νοδές Παθήσεις:</w:t>
            </w:r>
          </w:p>
        </w:tc>
      </w:tr>
      <w:tr>
        <w:trPr>
          <w:trHeight w:val="313" w:hRule="atLeast"/>
        </w:trPr>
        <w:tc>
          <w:tcPr>
            <w:tcW w:w="49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ισαγωγής:                                   Εξόδο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κτίμησης:                                   Επανεκτίμησης:</w:t>
            </w:r>
          </w:p>
        </w:tc>
      </w:tr>
    </w:tbl>
    <w:tbl>
      <w:tblPr>
        <w:tblStyle w:val="1-1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902"/>
        <w:gridCol w:w="1529"/>
        <w:gridCol w:w="270"/>
        <w:gridCol w:w="989"/>
        <w:gridCol w:w="559"/>
        <w:gridCol w:w="882"/>
        <w:gridCol w:w="2366"/>
        <w:gridCol w:w="836"/>
        <w:gridCol w:w="397"/>
        <w:gridCol w:w="469"/>
        <w:gridCol w:w="9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56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ΚΤΙΜΗΣΗ ΚΑΤΑΚΛΙΣΗΣ</w:t>
            </w:r>
          </w:p>
        </w:tc>
      </w:tr>
      <w:tr>
        <w:trPr>
          <w:trHeight w:val="392" w:hRule="atLeast"/>
        </w:trPr>
        <w:tc>
          <w:tcPr>
            <w:tcW w:w="1842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ΠΕΡΙΒΑΛΛΟΝ ΔΕΡΜΑ: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ΠΩΛΕΙΑ ΔΕΡΜΑΤΟΣ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ΣΗΜΕΙΑ ΚΑΤΑΚΛΙΣΕΩΝ                                                                                                                                           </w:t>
            </w:r>
            <w:r>
              <w:rPr>
                <w:rFonts w:cs="Arial"/>
                <w:kern w:val="0"/>
                <w:sz w:val="22"/>
                <w:szCs w:val="22"/>
                <w:lang w:val="en-US" w:eastAsia="en-US" w:bidi="he-IL"/>
              </w:rPr>
              <w:drawing>
                <wp:inline distT="0" distB="0" distL="0" distR="0">
                  <wp:extent cx="1332865" cy="1863725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                     </w:t>
            </w:r>
            <w:r>
              <w:rPr>
                <w:rFonts w:cs="Arial"/>
                <w:kern w:val="0"/>
                <w:sz w:val="22"/>
                <w:szCs w:val="22"/>
                <w:lang w:val="en-US" w:eastAsia="en-US" w:bidi="he-IL"/>
              </w:rPr>
              <w:drawing>
                <wp:inline distT="0" distB="0" distL="0" distR="0">
                  <wp:extent cx="1315720" cy="1870075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                                            </w:t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ΧΡΩΜΑ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ΕΡΥΘΡΟ 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ΚΥΑΝΟ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ΑΛΛΟ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ΤΕΓΝΟ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Y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ΓΡΟ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ΙΔΗΜΑΤΩΔΕΣ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ΚΛΗΡΟ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ΘΕΡΜΟ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79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ΨΥΧΡΟ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</w:p>
        </w:tc>
        <w:tc>
          <w:tcPr>
            <w:tcW w:w="15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5867" w:type="dxa"/>
            <w:gridSpan w:val="6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163" w:hRule="atLeast"/>
        </w:trPr>
        <w:tc>
          <w:tcPr>
            <w:tcW w:w="18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ΝΕΚΡΩΜΕΝΟΙ ΙΣΤΟΙ: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  <w:tc>
          <w:tcPr>
            <w:tcW w:w="741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ΣΧΑΡΑ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: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ΞΙΔΡΩΜΑ: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ΡΩΔΕΣ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ΟΡΟΑΙΜΑΤΗΡΟ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 ΠΥΩΔΕΣ </w:t>
            </w:r>
          </w:p>
        </w:tc>
      </w:tr>
      <w:tr>
        <w:trPr>
          <w:trHeight w:val="245" w:hRule="atLeast"/>
        </w:trPr>
        <w:tc>
          <w:tcPr>
            <w:tcW w:w="18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ΣΜΗ: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</w:tr>
      <w:tr>
        <w:trPr>
          <w:trHeight w:val="252" w:hRule="atLeast"/>
        </w:trPr>
        <w:tc>
          <w:tcPr>
            <w:tcW w:w="18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ΟΝΟΣ: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◻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NAI   </w:t>
            </w: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 xml:space="preserve">◻ </w:t>
            </w:r>
            <w:r>
              <w:rPr>
                <w:rFonts w:cs="Calibri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OXI</w:t>
            </w:r>
          </w:p>
        </w:tc>
      </w:tr>
      <w:tr>
        <w:trPr/>
        <w:tc>
          <w:tcPr>
            <w:tcW w:w="11056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ΑΔΙΑ ΕΛΚΩΝ ΠΙΕΣΗΣ  ( ΔΙΕΘΝΗΣ ΤΑΞΙΝΟΜΗΣΗ Ε</w:t>
            </w: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PUAP</w:t>
            </w: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)                                                                                                                                                    ΤΑΞΙΝΟΜΗΣΗ  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ΤΑΔΙΟ</w:t>
            </w:r>
          </w:p>
        </w:tc>
        <w:tc>
          <w:tcPr>
            <w:tcW w:w="2431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ΡΙΣΜΟΣ</w:t>
            </w:r>
          </w:p>
        </w:tc>
        <w:tc>
          <w:tcPr>
            <w:tcW w:w="5066" w:type="dxa"/>
            <w:gridSpan w:val="5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ΕΡΙΓΡΑΦΗ</w:t>
            </w:r>
          </w:p>
        </w:tc>
        <w:tc>
          <w:tcPr>
            <w:tcW w:w="836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1ο έλκος</w:t>
            </w:r>
          </w:p>
        </w:tc>
        <w:tc>
          <w:tcPr>
            <w:tcW w:w="866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2ο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έλκος</w:t>
            </w:r>
          </w:p>
        </w:tc>
        <w:tc>
          <w:tcPr>
            <w:tcW w:w="917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3</w:t>
            </w: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vertAlign w:val="superscript"/>
                <w:lang w:val="el-GR" w:eastAsia="en-US" w:bidi="he-IL"/>
              </w:rPr>
              <w:t>ο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έλκος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bookmarkStart w:id="0" w:name="_Hlk88220573"/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1</w:t>
            </w:r>
          </w:p>
        </w:tc>
        <w:tc>
          <w:tcPr>
            <w:tcW w:w="2431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ρύθημα χωρίς επαναφορά σε δέρμα που δεν έχει λύση της συνέχεια</w:t>
            </w:r>
          </w:p>
        </w:tc>
        <w:tc>
          <w:tcPr>
            <w:tcW w:w="5066" w:type="dxa"/>
            <w:gridSpan w:val="5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Δυσχρωμία δέρματος, θερμότητα, οίδημα και σκληρία ειδικότερα σε άτομα με πιο σκούρο δέρμα</w:t>
            </w:r>
          </w:p>
        </w:tc>
        <w:tc>
          <w:tcPr>
            <w:tcW w:w="836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>
              <w:top w:val="double" w:sz="4" w:space="0" w:color="4472C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2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Μερικού πάχους απώλεια δέρματος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Επηρεάζει την επιδερμίδα, το δέρμα ή και τα δύο. Το έλκος είναι επιφανειακό και εμφανίζεται κλινικά σαν εκδορά ή σαν φλύκταινα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3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Ολικού πάχους απώλεια δέρματος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εριλαμβάνει επίσης καταστροφή του υποδόριου ιστού που μπορεί να επεκταθεί προς τα κάτω αλλά όχι διαμέσου της υποκείμενης περιτονία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4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Εκτεταμένη βλάβη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Νέκρωση ιστών, βλάβη στο μυ ,στα οστά ή στις υποστηρικτικές δομές με ή χωρίς ολικού πάχους απώλεια δέρματος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5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n-US" w:eastAsia="en-US" w:bidi="he-IL"/>
              </w:rPr>
              <w:t>Ασταδιοποίητο</w:t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λικού πάχους απώλεια ιστού ή δέρματος αγνώστου βάθους. Το έλκος είναι πλήρως καλυμμένο με εσχάρα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</w:tr>
      <w:tr>
        <w:trPr>
          <w:trHeight w:val="827" w:hRule="atLeast"/>
        </w:trPr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6</w:t>
            </w:r>
          </w:p>
        </w:tc>
        <w:tc>
          <w:tcPr>
            <w:tcW w:w="24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Υποψία βλάβης εν τω βάθη ιστών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06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Arial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Μωβ ή κυανέρυθρη εντοπισμένη περιοχή δυσχρωματισμού του επιπολούς δέρματος ή φυσαλίδα γεμάτη με αίμα εξαιτίας βλάβης των υποκείμενων μαλακών μορίων. Οι παρακείμενοι ιστοί μπορεί να είναι σφικτοί, μαλακοί, εύθρυπτοι, ψυχροί ή θερμοί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bookmarkStart w:id="1" w:name="_Hlk88220573"/>
            <w:r>
              <w:rPr>
                <w:rFonts w:cs="Segoe UI Emoji" w:ascii="Segoe UI Emoji" w:hAnsi="Segoe UI Emoj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◻</w:t>
            </w:r>
            <w:bookmarkEnd w:id="1"/>
          </w:p>
        </w:tc>
      </w:tr>
      <w:tr>
        <w:trPr/>
        <w:tc>
          <w:tcPr>
            <w:tcW w:w="11056" w:type="dxa"/>
            <w:gridSpan w:val="1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ΤΟΠΙΚΗ ΘΕΡΑΠΕΙΑ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/ΝΙΑ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ΘΕΡΑΠΕΙΑ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ΣΤΑΔΙΟ</w:t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ΠΑΡΑΤΗΡΗΣΕΙΣ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ΝΟ/ΜΟ/ ΥΠΟΓΡΑΦΗ</w:t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9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d04"/>
    <w:pPr>
      <w:widowControl/>
      <w:bidi w:val="0"/>
      <w:spacing w:lineRule="auto" w:line="252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592fee"/>
    <w:rPr>
      <w:rFonts w:eastAsia="" w:eastAsiaTheme="minorEastAsia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592fe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2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92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Grid Table 1 Light Accent 5"/>
    <w:basedOn w:val="a1"/>
    <w:uiPriority w:val="46"/>
    <w:rsid w:val="004a0d0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3">
    <w:name w:val="Table Grid"/>
    <w:basedOn w:val="a1"/>
    <w:uiPriority w:val="39"/>
    <w:rsid w:val="005e14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5e14df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8:00Z</dcterms:created>
  <dc:creator>Aggeliki Bilali</dc:creator>
  <dc:description/>
  <dc:language>en-US</dc:language>
  <cp:lastModifiedBy>Paraskevi Giaxi</cp:lastModifiedBy>
  <cp:lastPrinted>2022-02-23T13:47:00Z</cp:lastPrinted>
  <dcterms:modified xsi:type="dcterms:W3CDTF">2022-02-2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