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CC99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drawing>
                <wp:inline distT="0" distB="0" distL="0" distR="0">
                  <wp:extent cx="913130" cy="80073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60" w:leader="none"/>
                <w:tab w:val="left" w:pos="9360" w:leader="none"/>
              </w:tabs>
              <w:ind w:left="-900" w:right="-5035" w:hanging="0"/>
              <w:rPr/>
            </w:pPr>
            <w:r>
              <w:rPr>
                <w:rStyle w:val="Hps"/>
                <w:b/>
              </w:rPr>
              <w:t xml:space="preserve">                </w:t>
            </w:r>
            <w:r>
              <w:rPr>
                <w:rStyle w:val="Hps"/>
                <w:b/>
              </w:rPr>
              <w:t>ΥΠΟΥΡΓΕΙΟ ΥΓΕΙΑΣ &amp; ΚΟΙΝΩΝΙΚΗΣ ΑΛΛΗΛΕΓΓΥΗΣ</w:t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60" w:leader="none"/>
                <w:tab w:val="left" w:pos="9360" w:leader="none"/>
              </w:tabs>
              <w:ind w:left="-900" w:right="-5035" w:hanging="0"/>
              <w:rPr/>
            </w:pPr>
            <w:r>
              <w:rPr>
                <w:rStyle w:val="Hps"/>
                <w:b/>
              </w:rPr>
              <w:t xml:space="preserve">                 … </w:t>
            </w:r>
            <w:r>
              <w:rPr>
                <w:rStyle w:val="Hps"/>
                <w:b/>
              </w:rPr>
              <w:t>η ΥΓΕΙΟΝΟΜΙΚΗ ΠΕΡΙΦΕΡΕΙΑ …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60" w:leader="none"/>
                <w:tab w:val="left" w:pos="9360" w:leader="none"/>
              </w:tabs>
              <w:ind w:left="-900" w:right="-5035" w:hanging="0"/>
              <w:rPr/>
            </w:pPr>
            <w:r>
              <w:rPr>
                <w:rStyle w:val="Hps"/>
                <w:b/>
              </w:rPr>
              <w:t xml:space="preserve">                </w:t>
            </w:r>
            <w:r>
              <w:rPr>
                <w:rStyle w:val="Hps"/>
                <w:b/>
              </w:rPr>
              <w:t xml:space="preserve">ΝΟΣΟΚΟΜΕΙΟ: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260" w:leader="none"/>
                <w:tab w:val="left" w:pos="9360" w:leader="none"/>
              </w:tabs>
              <w:ind w:left="-900" w:right="-5035" w:hanging="0"/>
              <w:rPr>
                <w:rStyle w:val="Hp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rPr>
          <w:rStyle w:val="Hps"/>
          <w:sz w:val="22"/>
          <w:szCs w:val="22"/>
        </w:rPr>
      </w:pPr>
      <w:r>
        <w:rPr/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CC9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60" w:leader="none"/>
                <w:tab w:val="left" w:pos="9360" w:leader="none"/>
              </w:tabs>
              <w:ind w:left="-900" w:right="-5035" w:hanging="0"/>
              <w:rPr>
                <w:rStyle w:val="Hps"/>
                <w:b/>
                <w:b/>
              </w:rPr>
            </w:pPr>
            <w:r>
              <w:rPr>
                <w:rStyle w:val="Hps"/>
                <w:sz w:val="22"/>
                <w:szCs w:val="22"/>
              </w:rPr>
              <w:t xml:space="preserve">                          </w:t>
            </w:r>
            <w:r>
              <w:rPr>
                <w:rStyle w:val="Hps"/>
                <w:b/>
              </w:rPr>
              <w:t>ΕΡΩΤΗΜΑΤΟΛΟΓΙΟ ΙΚΑΝΟΠΟΙΗΣΗΣ ΝΟΣΗΛΕΥΟΜΕΝΩΝ ΑΣΘΕΝΩΝ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rPr>
          <w:rStyle w:val="Hp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>
          <w:b/>
          <w:b/>
          <w:sz w:val="22"/>
          <w:szCs w:val="22"/>
        </w:rPr>
      </w:pPr>
      <w:r>
        <w:rPr>
          <w:rStyle w:val="Hps"/>
          <w:rFonts w:eastAsia="Wingdings" w:cs="Wingdings" w:ascii="Wingdings" w:hAnsi="Wingdings"/>
          <w:sz w:val="22"/>
          <w:szCs w:val="22"/>
        </w:rPr>
        <w:t>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Θα πρέπε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να συμπληρώσετ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αυτό το ερωτηματολόγιο</w:t>
      </w:r>
      <w:r>
        <w:rPr>
          <w:sz w:val="22"/>
          <w:szCs w:val="22"/>
        </w:rPr>
        <w:t xml:space="preserve"> μόνο εάν νοσηλευθήκατε στο νοσοκομείο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/>
      </w:pPr>
      <w:r>
        <w:rPr>
          <w:rStyle w:val="Hps"/>
          <w:rFonts w:eastAsia="Wingdings" w:cs="Wingdings" w:ascii="Wingdings" w:hAnsi="Wingdings"/>
          <w:sz w:val="22"/>
          <w:szCs w:val="22"/>
        </w:rPr>
        <w:t></w:t>
      </w:r>
      <w:r>
        <w:rPr>
          <w:rStyle w:val="Hps"/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Η συμπλήρωση του ερωτηματολογίου γίνεται </w:t>
      </w:r>
      <w:r>
        <w:rPr>
          <w:rStyle w:val="Hps"/>
          <w:sz w:val="22"/>
          <w:szCs w:val="22"/>
          <w:u w:val="single"/>
        </w:rPr>
        <w:t>ανώνυμα.</w:t>
      </w:r>
      <w:r>
        <w:rPr/>
        <w:t xml:space="preserve"> Το Νοσοκομείο μας έχει λάβει όλα τα απαιτούμενα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>
          <w:sz w:val="22"/>
          <w:szCs w:val="22"/>
        </w:rPr>
      </w:pPr>
      <w:r>
        <w:rPr/>
        <w:t xml:space="preserve">     </w:t>
      </w:r>
      <w:r>
        <w:rPr/>
        <w:t>μέτρα για την προστασία των προσωπικών σας δεδομένων.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>
          <w:rStyle w:val="Hp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Απαντήστε  όλες τις ερωτήσεις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επιλέγοντας το </w:t>
      </w:r>
      <w:r>
        <w:rPr>
          <w:sz w:val="22"/>
          <w:szCs w:val="22"/>
        </w:rPr>
        <w:t xml:space="preserve">κατάλληλο τετράγωνο </w:t>
      </w:r>
      <w:r>
        <w:rPr>
          <w:rStyle w:val="Hps"/>
          <w:sz w:val="22"/>
          <w:szCs w:val="22"/>
        </w:rPr>
        <w:t>αριστερά απ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την απάντησή σας.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>
          <w:rStyle w:val="Hps"/>
          <w:sz w:val="22"/>
          <w:szCs w:val="22"/>
        </w:rPr>
      </w:pPr>
      <w:r>
        <w:rPr>
          <w:rStyle w:val="Hps"/>
          <w:rFonts w:eastAsia="Wingdings" w:cs="Wingdings" w:ascii="Wingdings" w:hAnsi="Wingdings"/>
          <w:sz w:val="22"/>
          <w:szCs w:val="22"/>
        </w:rPr>
        <w:t>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Μερικές φορές θα σας ζητηθεί να προσπεράσετε </w:t>
      </w:r>
      <w:r>
        <w:rPr>
          <w:rStyle w:val="Hps"/>
          <w:sz w:val="22"/>
          <w:szCs w:val="22"/>
        </w:rPr>
        <w:t>ορισμένες ερωτήσει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σε αυτό το ερωτηματολόγιο.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/>
      </w:pPr>
      <w:r>
        <w:rPr>
          <w:rStyle w:val="Hps"/>
          <w:sz w:val="22"/>
          <w:szCs w:val="22"/>
        </w:rPr>
        <w:t xml:space="preserve">     </w:t>
      </w:r>
      <w:r>
        <w:rPr>
          <w:rStyle w:val="Hps"/>
          <w:sz w:val="22"/>
          <w:szCs w:val="22"/>
        </w:rPr>
        <w:t>Όταν αυτό συμβαίνει, θα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δείτ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ένα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βέλος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μ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μία σημείωση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που σας</w:t>
      </w:r>
      <w:r>
        <w:rPr>
          <w:sz w:val="22"/>
          <w:szCs w:val="22"/>
        </w:rPr>
        <w:t xml:space="preserve">  </w:t>
      </w:r>
      <w:r>
        <w:rPr>
          <w:rStyle w:val="Hps"/>
          <w:sz w:val="22"/>
          <w:szCs w:val="22"/>
        </w:rPr>
        <w:t>λέε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 xml:space="preserve">ποια είναι 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η επόμενη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 xml:space="preserve">      </w:t>
      </w:r>
      <w:r>
        <w:rPr>
          <w:rStyle w:val="Hps"/>
          <w:sz w:val="22"/>
          <w:szCs w:val="22"/>
        </w:rPr>
        <w:t>προς απάντηση ερώτηση,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όπως σημειώνεται παρακάτω:</w:t>
      </w:r>
    </w:p>
    <w:p>
      <w:pPr>
        <w:sectPr>
          <w:type w:val="nextPage"/>
          <w:pgSz w:w="11906" w:h="16838"/>
          <w:pgMar w:left="1797" w:right="748" w:gutter="0" w:header="0" w:top="1618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900" w:right="-503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ΝΑ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9360" w:leader="none"/>
        </w:tabs>
        <w:ind w:left="180" w:right="-5035" w:hanging="360"/>
        <w:rPr/>
      </w:pPr>
      <w:r>
        <w:rPr>
          <w:sz w:val="22"/>
          <w:szCs w:val="22"/>
        </w:rPr>
        <w:t xml:space="preserve">ΟΧΙ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εάν η απάντηση είναι ΟΧΙ  πηγαίνετε στην ερώτηση Νο 1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ind w:left="-54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spacing w:lineRule="auto" w:line="360"/>
        <w:ind w:left="-1259" w:right="-5035" w:hanging="0"/>
        <w:rPr>
          <w:sz w:val="22"/>
          <w:szCs w:val="22"/>
        </w:rPr>
      </w:pPr>
      <w:r>
        <w:rPr>
          <w:b/>
          <w:sz w:val="22"/>
          <w:szCs w:val="22"/>
        </w:rPr>
        <w:t>Κλινική στην οποία νοσηλευτήκατε</w:t>
      </w:r>
      <w:r>
        <w:rPr>
          <w:sz w:val="22"/>
          <w:szCs w:val="22"/>
        </w:rPr>
        <w:t>: 1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spacing w:lineRule="auto" w:line="360"/>
        <w:ind w:left="-1259" w:right="-50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2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spacing w:lineRule="auto" w:line="360"/>
        <w:ind w:left="-1259" w:right="-50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3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spacing w:lineRule="auto" w:line="360"/>
        <w:ind w:left="-1259" w:right="-50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spacing w:lineRule="auto" w:line="360"/>
        <w:ind w:left="-1259" w:right="-5035" w:hanging="0"/>
        <w:rPr>
          <w:sz w:val="22"/>
          <w:szCs w:val="22"/>
        </w:rPr>
      </w:pPr>
      <w:r>
        <w:rPr>
          <w:b/>
          <w:sz w:val="22"/>
          <w:szCs w:val="22"/>
        </w:rPr>
        <w:t>Φύλο: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Άντρας 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Γυναίκα</w:t>
      </w:r>
      <w:r>
        <w:rPr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Ηλικία:</w:t>
      </w:r>
      <w:r>
        <w:rPr>
          <w:sz w:val="22"/>
          <w:szCs w:val="22"/>
        </w:rPr>
        <w:t xml:space="preserve"> _______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/>
      </w:pPr>
      <w:r>
        <w:rPr>
          <w:b/>
          <w:sz w:val="22"/>
          <w:szCs w:val="22"/>
        </w:rPr>
        <w:t>Είστε Ασφαλισμένος</w:t>
      </w:r>
      <w:r>
        <w:rPr>
          <w:sz w:val="22"/>
          <w:szCs w:val="22"/>
        </w:rPr>
        <w:t xml:space="preserve"> ;   1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ΝΑΙ ,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Παρακαλώ σημειώστε το Ταμείο σας</w:t>
      </w:r>
      <w:r>
        <w:rPr>
          <w:sz w:val="22"/>
          <w:szCs w:val="22"/>
        </w:rPr>
        <w:t xml:space="preserve"> ………………………………………….)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2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ΟΧΙ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260" w:hanging="0"/>
        <w:rPr/>
      </w:pPr>
      <w:r>
        <w:rPr>
          <w:b/>
        </w:rPr>
        <w:t>Ποιος συμπληρώνει το ερωτηματολόγιο:</w:t>
      </w:r>
      <w:r>
        <w:rPr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/>
        <w:t xml:space="preserve">Ο ίδιος ο ασθενής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/>
        <w:t xml:space="preserve"> Συγγενής ή συνοδός</w:t>
      </w:r>
    </w:p>
    <w:p>
      <w:pPr>
        <w:pStyle w:val="Normal"/>
        <w:spacing w:lineRule="auto" w:line="360"/>
        <w:ind w:left="-12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60" w:hanging="0"/>
        <w:rPr/>
      </w:pPr>
      <w:r>
        <w:rPr>
          <w:b/>
        </w:rPr>
        <w:t>Ημερομηνία συμπλήρωσης:</w:t>
      </w:r>
      <w:r>
        <w:rPr/>
        <w:t xml:space="preserve">  ____________</w:t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260" w:right="-50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8"/>
      </w:tblGrid>
      <w:tr>
        <w:trPr>
          <w:trHeight w:val="1971" w:hRule="atLeast"/>
        </w:trPr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καλούμε απαντήστε στις ερωτήσεις του ερωτημα-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λογίου μόνο για την νοσηλεία σας στο νοσοκομείο π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ναφέρεται. Μη  συμπεριλάβετε στις απαντήσεις σ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ν εμπειρία σας από τυχόν νοσηλεία σας σε άλλ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σοκομεία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ΦΡΟΝΤΙΔΑ ΠΟΥ ΣΑΣ ΠΑΡΑΣΧΕΘΗΚΕ 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ΑΠΟ ΤΙΣ/ΤΟΥΣ ΝΟΣΗΛΕΥΤΡΙΕΣ/ΤΕ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snapToGrid w:val="false"/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ΡΟΝΤΙΔΑ  ΠΟΥ ΣΑΣ ΠΑΡΑΣΧΕΘΗΚΕ 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ΑΠΟ ΤΟΥΣ ΙΑΤΡΟΥΣ</w:t>
            </w:r>
            <w:r>
              <w:rPr>
                <w:b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________________________________________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snapToGrid w:val="false"/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. Κατά την παραμονή σας στο νοσοκομείο, πόσο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συχνά οι νοσηλεύτριες/τές </w:t>
            </w:r>
            <w:r>
              <w:rPr>
                <w:b/>
                <w:sz w:val="22"/>
                <w:szCs w:val="22"/>
                <w:u w:val="single"/>
              </w:rPr>
              <w:t xml:space="preserve">σάς φέρθηκαν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ευγένεια και σεβασμό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όσο συχνά οι γιατροί </w:t>
            </w:r>
            <w:r>
              <w:rPr>
                <w:b/>
                <w:sz w:val="22"/>
                <w:szCs w:val="22"/>
                <w:u w:val="single"/>
              </w:rPr>
              <w:t xml:space="preserve">σάς φέρθηκαν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ευγένεια και σεβασμό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252"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Κατά την παραμονή σας στο νοσοκομείο, πόσο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συχνά οι νοσηλεύτριες/τές </w:t>
            </w:r>
            <w:r>
              <w:rPr>
                <w:b/>
                <w:sz w:val="22"/>
                <w:szCs w:val="22"/>
                <w:u w:val="single"/>
              </w:rPr>
              <w:t>σάς άκουσα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με προσοχή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252"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72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όσο συχνά οι νοσηλεύτριες/τές σας </w:t>
            </w:r>
            <w:r>
              <w:rPr>
                <w:b/>
                <w:sz w:val="22"/>
                <w:szCs w:val="22"/>
                <w:u w:val="single"/>
              </w:rPr>
              <w:t xml:space="preserve">εξήγησαν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252"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τα  πράγματα </w:t>
            </w:r>
            <w:r>
              <w:rPr>
                <w:b/>
                <w:sz w:val="22"/>
                <w:szCs w:val="22"/>
              </w:rPr>
              <w:t xml:space="preserve"> με κατανοητό  τρόπο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Κατά την παραμονή σας στο νοσοκομείο, κ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αφού είχατε πατήσει το κουμπί κλήσης γι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βοήθεια, πόσο συχνά λάβατε την βοήθεια έγκαιρα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72" w:right="-5035" w:hanging="0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υπάρχει κουμπί βοήθεια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όσο συχνά οι γιατροί </w:t>
            </w:r>
            <w:r>
              <w:rPr>
                <w:b/>
                <w:sz w:val="22"/>
                <w:szCs w:val="22"/>
                <w:u w:val="single"/>
              </w:rPr>
              <w:t xml:space="preserve">σάς άκουσαν με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προσοχή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όσο συχνά οι γιατροί  σάς  </w:t>
            </w:r>
            <w:r>
              <w:rPr>
                <w:b/>
                <w:sz w:val="22"/>
                <w:szCs w:val="22"/>
                <w:u w:val="single"/>
              </w:rPr>
              <w:t xml:space="preserve">εξήγησαν τα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left="242"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πράγματα </w:t>
            </w:r>
            <w:r>
              <w:rPr>
                <w:b/>
                <w:sz w:val="22"/>
                <w:szCs w:val="22"/>
              </w:rPr>
              <w:t xml:space="preserve"> με κατανοητό τρόπο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ΤΟ ΠΕΡΙΒΑΛΛΟΝ ΤΟΥ ΝΟΣΟΚΟΜΕΙ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όσο συχνά καθαρίζονταν το δωμάτιο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το λουτρό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</w:tc>
      </w:tr>
      <w:tr>
        <w:trPr>
          <w:trHeight w:val="908" w:hRule="atLeast"/>
        </w:trPr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πόσο συχνά υπήρχε ησυχία τη νύχτα γύρω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από το δωμάτιό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όσο συχνά το προσωπικό  του νοσοκομεί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έκανε ό,τι μπορούσε προκειμένου να σα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βοηθήσει στην αντιμετώπιση του πόνου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Ι ΕΜΠΕΙΡΙΕΣ ΣΑΣ ΑΠΟ ΑΥΤΟ 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ΤΟ ΝΟΣΟΚΟΜΕΙ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χρειασθήκατε βοήθεια από τ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νοσηλεύτριες/ τες για να πάτε στο λουτρό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ή για να  χρησιμοποιήσετε την πάπια 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εάν η απάντηση είναι ΟΧΙ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πηγαίνετε στην ερώτηση Νο 1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πόσο συχνά σάς βοήθησαν οι νοσηλεύτριες/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τες για να πάτε στο λουτρό ή για να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χρησιμοποιήσετε την  πάπια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υτή η ερώτηση δεν αφορά όσους απάντησαν ΟΧ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στην ερώτηση 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χρειαστήκατε αναλγητικό (παυσίπονο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φάρμακο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εάν η απάντηση είναι ΟΧΙ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πηγαίνετε στην ερώτηση Νο 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πόσο συχνά ελεγχόταν  καλά ο πόνο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Κατά την παραμονή σας στο νοσοκομείο,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οι γιατροί, οι νοσηλεύτριες/τες ή το άλλ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προσωπικό συζήτησαν  μαζί σας σχετικά με τυχό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βοήθεια που θα χρειαζόσασταν μετά  την έξοδό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σας από το νοσοκομείο;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ΟΧ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υτή η ερώτηση δεν αφορά όσ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απάντησαν με την επιλογή 3 στην ερώτηση 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Κατά την παραμονή σας στο νοσοκομείο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σάς δόθηκαν γραπτές πληροφορίες σχετ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με το ποια συμπτώματα ή προβλήμα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υγείας θα πρέπει να προσέξετε μετά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την έξοδό σας από το νοσοκομείο;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ΟΧ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υτή η ερώτηση δεν αφορά όσ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απάντησαν με την επιλογή 3 στην ερώτηση 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  <w:u w:val="single"/>
              </w:rPr>
              <w:t xml:space="preserve">ΓΙΑ ΕΣΑΣ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>23. Γενικά, πώς θα αξιολογούσατε συνολ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την Υγεία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Εξαίρετη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ολύ Καλ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Καλ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Ικανοποιητική σε σχέση με τα προβλήμα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Φτωχ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Ποιο είναι το επίπεδο σπουδών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Απόφοιτος Δημοτικού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πόφοιτος Γυμνασί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πόφοιτος Λυκεί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πόφοιτος ΑΕΙ-ΤΕ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Ποια είναι η ιθαγένεια/υπηκοότητά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αυτή που αναγράφεται στην ταυτότητα 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το διαβατήριό σας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Ελληνικ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Άλλο από Ελληνικ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παρακαλώ σημειώστε ………………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Κατά την παραμονή σας στο νοσοκομεί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σάς χορηγήθηκαν φάρμακα που δεν τα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είχατε  πάρει στο παρελθόν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 xml:space="preserve"> ΟΧΙ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sz w:val="22"/>
                <w:szCs w:val="22"/>
              </w:rPr>
              <w:t xml:space="preserve"> εάν η απάντηση είναι ΟΧΙ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πηγαίνετε στην ερώτηση Νο 1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Πριν σας χορηγηθεί οποιοδήποτε νέ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φάρμακο, πόσο συχνά το προσωπικό του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νοσοκομείου σάς ενημέρωσε για τον λόγ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που αυτό χορηγείται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υτή η ερώτηση δεν αφορά όσ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απάντησαν ΟΧΙ στην ερώτηση 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Πριν σας χορηγηθεί οποιοδήποτε νέ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φάρμακο, πόσο συχνά το προσωπικό του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νοσοκομείου σας περιέγραψε τυχό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παρενέργειες που αυτό μπορούσε να έχει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Ποτέ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Μερικές φορέ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υνήθ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άντα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Αυτή η ερώτηση δεν αφορά όσου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απάντησαν ΟΧΙ στην ερώτηση 15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ΟΤΑΝ ΦΥΓΕΤΕ ΑΠΟ ΤΟ ΝΟΣΟΚΟΜΕΙ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Όταν φύγετε από το νοσοκομείο, θα πάτ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κατευθείαν στο σπίτι σας ή στο σπίτι κάποι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άλλου ή σε άλλη υγειονομική μονάδα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Στο δικό μου σπίτ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το σπίτι κάποιου άλλ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ε άλλη υγειονομική μονάδα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Εάν θα πάτε  σε άλλη υγειονομική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Μονάδα πηγαίνετε  στην ερώτηση Νο 2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CC99" w:val="clear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ΥΝΟΛΙΚΗ ΚΑΤΑΤΑΞΗ  ΤΟΥ ΝΟΣΟΚΟΜΕΙ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softHyphen/>
              <w:softHyphen/>
              <w:softHyphen/>
              <w:softHyphen/>
              <w:softHyphen/>
              <w:t>______________________________________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καλούμε απαντήστε στις ερωτήσεις του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/>
            </w:pPr>
            <w:r>
              <w:rPr>
                <w:b/>
                <w:sz w:val="22"/>
                <w:szCs w:val="22"/>
              </w:rPr>
              <w:t>ερωτηματολογίου μόνο για την νοσηλεία σας στ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/>
            </w:pPr>
            <w:r>
              <w:rPr>
                <w:b/>
                <w:sz w:val="22"/>
                <w:szCs w:val="22"/>
              </w:rPr>
              <w:t>νοσοκομείο που αναφέρεται. Μην συμπεριλάβετ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στις απαντήσεις σας εμπειρίες σας από  τυχόν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νοσηλεία σας σε άλλα νοσοκομεία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Χρησιμοποιώντας τους αριθμούς από 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 έως το 10, όπου το 0 είναι το χειρότερ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Νοσοκομείο και το 10 το καλύτερο, με ποι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βαθμό θα αξιολογούσατε αυτό τ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νοσοκομείο για την παραμονή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0 το χειρότερο νοσοκομεί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4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5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6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7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10 το καλύτερο νοσοκομεί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2. Θα συστήνατε αυτό το νοσοκομείο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στους φίλους ή στους συγγενείς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Σίγουρα όχ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ιθανά όχ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Πιθανά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Σίγουρα ναι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Hps"/>
                <w:b/>
                <w:sz w:val="22"/>
                <w:szCs w:val="22"/>
              </w:rPr>
              <w:t>Πόσο καιρό διαμένετε στην Ελλάδα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Hps"/>
                <w:sz w:val="22"/>
                <w:szCs w:val="22"/>
              </w:rPr>
              <w:t>Μόνιμος κάτοικο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Άλλο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(παρακαλώ σημειώστε το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χρονικό διάστημα διαμονή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……………………………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Style w:val="Hps"/>
                <w:b/>
                <w:sz w:val="22"/>
                <w:szCs w:val="22"/>
              </w:rPr>
              <w:t>Ποια γλώσσα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μιλάτε κυρίως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Style w:val="Hps"/>
                <w:b/>
                <w:sz w:val="22"/>
                <w:szCs w:val="22"/>
              </w:rPr>
              <w:t>στο σπίτι σας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Hps"/>
                <w:sz w:val="22"/>
                <w:szCs w:val="22"/>
              </w:rPr>
              <w:t>Ελληνικά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Κάποια άλλη γλώσσα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rStyle w:val="Hp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παρακαλώ σημειώστε……………………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Δεν απαντώ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snapToGrid w:val="false"/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320" w:leader="none"/>
                <w:tab w:val="left" w:pos="9360" w:leader="none"/>
              </w:tabs>
              <w:snapToGrid w:val="false"/>
              <w:ind w:right="-50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31" w:color="000000"/>
        </w:pBdr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uble" w:sz="6" w:space="31" w:color="000000"/>
        </w:pBdr>
        <w:shd w:fill="FFCC99" w:val="clear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αρακαλούμε, αφού συμπληρώσατε το ερωτηματολόγιο της έρευνας, παραδώστε το στο Γραφείο Κίνησης-</w:t>
      </w:r>
    </w:p>
    <w:p>
      <w:pPr>
        <w:pStyle w:val="Normal"/>
        <w:pBdr>
          <w:bottom w:val="double" w:sz="6" w:space="31" w:color="000000"/>
        </w:pBdr>
        <w:shd w:fill="FFCC99" w:val="clear"/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Λογιστήριο Ασθενών .</w:t>
      </w:r>
    </w:p>
    <w:p>
      <w:pPr>
        <w:pStyle w:val="Normal"/>
        <w:pBdr>
          <w:bottom w:val="double" w:sz="6" w:space="31" w:color="000000"/>
        </w:pBdr>
        <w:tabs>
          <w:tab w:val="clear" w:pos="720"/>
          <w:tab w:val="left" w:pos="-720" w:leader="none"/>
          <w:tab w:val="left" w:pos="4320" w:leader="none"/>
          <w:tab w:val="left" w:pos="9360" w:leader="none"/>
        </w:tabs>
        <w:ind w:left="-1440" w:right="-50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Το Νοσοκομείο μας σας ευχαριστεί θερμά που διαθέσατε το χρόνο σας για τη συμπλήρωση του ερωτηματολογίου, συμβάλλοντας στην προσπάθειά μας για συνεχή βελτίωση των υπηρεσιών μας. 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i/>
          <w:sz w:val="22"/>
          <w:szCs w:val="22"/>
        </w:rPr>
        <w:t>Σας ευχόμαστε καλή ανάρρωση.</w:t>
      </w:r>
      <w:r>
        <w:rPr>
          <w:sz w:val="22"/>
          <w:szCs w:val="22"/>
        </w:rPr>
        <w:tab/>
      </w:r>
    </w:p>
    <w:sectPr>
      <w:type w:val="continuous"/>
      <w:pgSz w:w="11906" w:h="16838"/>
      <w:pgMar w:left="1797" w:right="748" w:gutter="0" w:header="0" w:top="1618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9:00Z</dcterms:created>
  <dc:creator>yyka</dc:creator>
  <dc:description/>
  <cp:keywords/>
  <dc:language>en-US</dc:language>
  <cp:lastModifiedBy>yyka</cp:lastModifiedBy>
  <cp:lastPrinted>2011-05-09T14:28:00Z</cp:lastPrinted>
  <dcterms:modified xsi:type="dcterms:W3CDTF">2011-05-16T07:25:00Z</dcterms:modified>
  <cp:revision>11</cp:revision>
  <dc:subject/>
  <dc:title>ΕΡΕΥΝΑ ΑΞΙΟΛΟΓΗΣΗΣ   ΠΑΡΟΧΩΝ ΥΠΗΡΕΣΙΩΝ ΥΓΕΙΑΣ &amp; ΥΓΕΙΟΝΟΜ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055058</vt:r8>
  </property>
  <property fmtid="{D5CDD505-2E9C-101B-9397-08002B2CF9AE}" pid="3" name="_AuthorEmail">
    <vt:lpwstr>poiotitas_apodotikotitas@yyka.gov.gr</vt:lpwstr>
  </property>
  <property fmtid="{D5CDD505-2E9C-101B-9397-08002B2CF9AE}" pid="4" name="_AuthorEmailDisplayName">
    <vt:lpwstr>Διεύθυνση Ποιότητας &amp; Αποδοτικότητας</vt:lpwstr>
  </property>
  <property fmtid="{D5CDD505-2E9C-101B-9397-08002B2CF9AE}" pid="5" name="_EmailSubject">
    <vt:lpwstr>Ανάρτηση της Εγκυκλίου για τα Ερωτηματολόγια Ικανοποίησης Εσωτ. και Εξωτ. Ασθενών στην Ενότητα της Διεύθυνσης.</vt:lpwstr>
  </property>
</Properties>
</file>