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ΑΠΑΙΤΟΥΜΕΝΑ ΔΙΚΑΙΟΛΟΓΗΤΙΚΑ ΓΙΑ ΤΗΝ ΚΑΤΑΘΕΣΗ ΑΙΤΗΣΗΣ ΥΙΟΘΕΣΙΑ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 δικαιολογητικά που πρέπει να προσκομίζονται με την αίτηση είναι τα εξής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Φωτοτυπία Αστυνομικής Ταυτότητας ή Διαβατηρίου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ατρικές βεβαιώσεις/γνωματεύσεις από κρατικό νοσοκομείο, και συγκεκριμένα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α) βεβαίωση/γνωμάτευση Παθολόγου, που εκδίδεται βάσει ακτινογραφίας θώρακος, εξέτασης </w:t>
      </w:r>
      <w:r>
        <w:rPr>
          <w:rFonts w:cs="Arial" w:ascii="Arial" w:hAnsi="Arial"/>
          <w:sz w:val="22"/>
          <w:szCs w:val="22"/>
          <w:lang w:val="en-US"/>
        </w:rPr>
        <w:t>HIV</w:t>
      </w:r>
      <w:r>
        <w:rPr>
          <w:rFonts w:cs="Arial" w:ascii="Arial" w:hAnsi="Arial"/>
          <w:sz w:val="22"/>
          <w:szCs w:val="22"/>
        </w:rPr>
        <w:t xml:space="preserve">, Ηπατίτιδας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VDRL</w:t>
      </w:r>
      <w:r>
        <w:rPr>
          <w:rFonts w:cs="Arial" w:ascii="Arial" w:hAnsi="Arial"/>
          <w:sz w:val="22"/>
          <w:szCs w:val="22"/>
        </w:rPr>
        <w:t xml:space="preserve">, ότι οι Υ.Θ.Γ. δεν πάσχουν από λοιμώδες – μεταδοτικό νόσημα. Στη βεβαίωση του παθολόγου αναφέρονται αλλά δεν επισυνάπτονται οι άνω εξετάσεις και δηλώνεται ότι ο Υ.Θ.Γ. είναι κλινικά υγιής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βεβαίωση/γνωμάτευση ψυχιάτρου από την οποία να προκύπτει ότι ο Υ.Θ.Γ. δεν πάσχει από ψυχικό νόσημα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τις ανωτέρω ιατρικές βεβαιώσεις/γνωματεύσεις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επικολλάται φωτογραφία του Υ.Θ.Γ., που σφραγίζεται με κρατική (στρογγυλή) σφραγίδα του νοσοκομείου,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ίθεται η σφραγίδα του Υπουργείου Υγείας και Κοινωνικής Αλληλεγγύης για τα νοσοκομεία της Περιφέρειας Αττικής (γραφείο 32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, Αριστοτέλους 17, Αθήνα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η δήλωση του Ν. 1599/86, με θεωρημένο το γνήσιο της υπογραφής του κάθε Υ.Θ.Γ., όπου θα δηλώνει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ότι δεν είναι φυγόδικος ή φυγόποινος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τα τυχόν συνοικούντα με αυτόν πρόσωπα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ότι αποδέχεται τη συνεργασία με τις αρμόδιες υπηρεσίες Κοινωνικής Μέριμνας για την παρακολούθηση του θετού τέκνου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) τυχόν αλλαγή της διεύθυνσης του,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α) Εκκαθαριστικό Εφορίας του προηγούμενου της αίτησης οικονομικού έτους και έντυπο Ε9 ή ΕΤΑΚ (αν υπάρχει). Τα εν λόγω έντυπα κατατίθενται σε επικυρωμένα φωτοαντίγραφα από την αρμόδια Δ.Ο.Υ. ή σε απλά φωτοαντίγραφα συνοδευόμενα όμως από υπεύθυνη δήλωση του ΥΘΓ με θεωρημένο το γνήσιο της υπογραφής του, ότι το φωτοαντίγραφο είναι ακριβές και αληθές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β) Βεβαίωση αποδοχών και βεβαίωση εργοδότη ή σύνταξης για κάθε </w:t>
        <w:tab/>
        <w:t xml:space="preserve">ΥΘΓ (προκειμένου για μισθωτούς ή συνταξιούχους)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οινωνική υπηρεσία που θα διεξαγάγει την κοινωνική έρευνα, αναζητά αυτεπάγγελτα, μετά από έγγραφη συναίνεση των Υ.Θ.Γ.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α) πρωτότυπο Ποινικού Μητρώου (ζητείται από το Τμήμα Ποινικού Μητρώου της Εισαγγελίας να αποσταλεί ταχυδρομικά και όχι μέσω 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, ώστε να μπορεί να θεωρηθεί με τη σφραγίδα </w:t>
      </w:r>
      <w:r>
        <w:rPr>
          <w:rFonts w:cs="Arial" w:ascii="Arial" w:hAnsi="Arial"/>
          <w:sz w:val="22"/>
          <w:szCs w:val="22"/>
          <w:lang w:val="en-US"/>
        </w:rPr>
        <w:t>apostill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β) πιστοποιητικό γέννησης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πιστοποιητικό οικογενειακής κατάστασης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ερίπτωση που δεν προσκομιστούν τα ανωτέρω δικαιολογητικά σε πρωτότυπη μορφή, θα πρέπει να κατατίθενται επικυρωμένα από δημόσια αρχή ακριβή φωτοαντίγραφα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Στα προαναφερθέντα έγγραφα θα πρέπει να τεθεί η σφραγίδα </w:t>
      </w:r>
      <w:r>
        <w:rPr>
          <w:rFonts w:cs="Arial" w:ascii="Arial" w:hAnsi="Arial"/>
          <w:sz w:val="22"/>
          <w:szCs w:val="22"/>
          <w:lang w:val="en-US"/>
        </w:rPr>
        <w:t>apostille</w:t>
      </w:r>
      <w:r>
        <w:rPr>
          <w:rFonts w:cs="Arial" w:ascii="Arial" w:hAnsi="Arial"/>
          <w:sz w:val="22"/>
          <w:szCs w:val="22"/>
        </w:rPr>
        <w:t>, σε περίπτωση που απευθύνονται σε χώρα, στην οποία έχει ισχύ η αντίστοιχη Σύμβαση της Χάγης της 5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Οκτωβρίου 1961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νδέχεται να ζητηθούν επιπλέον δικαιολογητικά από την ΚΑΔΥ της Χώρας Προέλευσης του προς υιοθεσία τέκνου, προκειμένου να διασφαλιστεί αποτελεσματικότερα το συμφέρον του παιδιού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2:00Z</dcterms:created>
  <dc:creator>user</dc:creator>
  <dc:description/>
  <cp:keywords/>
  <dc:language>en-US</dc:language>
  <cp:lastModifiedBy>Mina</cp:lastModifiedBy>
  <dcterms:modified xsi:type="dcterms:W3CDTF">2011-04-12T07:32:00Z</dcterms:modified>
  <cp:revision>2</cp:revision>
  <dc:subject/>
  <dc:title>ΑΠΑΙΤΟΥΜΕΝΑ ΔΙΚΑΙΟΛΟΓΗΤΙΚΑ ΓΙΑ ΤΗΝ ΚΑΤΑΘΕΣΗ ΑΙΤΗΣΗΣ ΥΙΟΘΕΣΙΑΣ</dc:title>
</cp:coreProperties>
</file>