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ΝΑΓΝΩΡΙΣΜΕΝΕΣ ΥΠΗΡΕΣΙΕΣ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ΓΙΑ ΤΗΝ ΠΕΡΙΦΕΡΕΙΑ ΑΤΤΙΚΗΣ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Γεν. Διεύθυνση Δημόσιας Υγείας και Κοινωνικής Μέριμνας-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Διεύθυνση Κοινωνικής Μέριμνας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Τμήμα Κοινωνικών Υπηρεσιών – Κοινωνικής Εργασίας. 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Για άτομα με συνήθη διαμονή στους Δήμους που υπάγονται στον Κεντρικό Τομέα Αθηνών: Αθηναίων, Φιλαδέλφειας – Χαλκηδόνας, Γαλατσίου, Ζωγράφου, Καισαριανής, Βύρωνος, Ηλιούπολης, Δάφνης-Υμηττού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Ταχ. Δ/νση:</w:t>
      </w:r>
      <w:r>
        <w:rPr>
          <w:rFonts w:cs="Arial" w:ascii="Arial" w:hAnsi="Arial"/>
        </w:rPr>
        <w:t xml:space="preserve"> Λεωφόρος Αλεξάνδρας 196, 115 21 Αθήνα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Τηλ.</w:t>
      </w:r>
      <w:r>
        <w:rPr>
          <w:rFonts w:cs="Arial" w:ascii="Arial" w:hAnsi="Arial"/>
        </w:rPr>
        <w:t>:213 1600315, 213 1600322, 213 1600323, 213 1600318, 213 1600340, 213 1600342, 213 1600320, 213 1600331 και 213 1600330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εριφερειακή Ενότητα Βορείου Τομέα Αθηνών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Δ/νση Δημόσιας Υγείας και Κοινωνικής Μέριμνας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</w:rPr>
        <w:t>Τμήμα Κοινωνικής Αλληλεγγύης.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lang w:eastAsia="en-US"/>
        </w:rPr>
        <w:t xml:space="preserve">(Για άτομα με συνήθη διαμονή στους Δήμους που υπάγονται στο Βόρειο Τομέα Αθηνών: </w:t>
      </w:r>
      <w:r>
        <w:rPr>
          <w:rFonts w:cs="Arial" w:ascii="Arial" w:hAnsi="Arial"/>
        </w:rPr>
        <w:t>Πεντέλης (Μελίσσια, Πεντέλη, Νέα Πεντέλη), Κηφισιάς (Κηφισιά, Νέα Ερυθραία, Εκάλη), Μεταμόρφωσης, Πεύκης – Λυκόβρυσης, Αμαρουσίου, Ψυχικού - Φιλοθέης (Ψυχικό, Νέο Ψυχικό, Φιλοθέη), Χολαργού – Παπάγου, Ηρακλείου, Νέας Ιωνίας, Βριλησσίων, Αγίας Παρασκευής και Χαλανδρίου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Ταχ. Δ/νση:</w:t>
      </w:r>
      <w:r>
        <w:rPr>
          <w:rFonts w:cs="Arial" w:ascii="Arial" w:hAnsi="Arial"/>
        </w:rPr>
        <w:t xml:space="preserve"> Μεσογείων 448</w:t>
      </w:r>
      <w:r>
        <w:rPr>
          <w:rFonts w:cs="Arial" w:ascii="Arial" w:hAnsi="Arial"/>
          <w:vertAlign w:val="superscript"/>
        </w:rPr>
        <w:t>Α</w:t>
      </w:r>
      <w:r>
        <w:rPr>
          <w:rFonts w:cs="Arial" w:ascii="Arial" w:hAnsi="Arial"/>
        </w:rPr>
        <w:t>, 15342 Αγία Παρασκευή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Τηλ.</w:t>
      </w:r>
      <w:r>
        <w:rPr>
          <w:rFonts w:cs="Arial" w:ascii="Arial" w:hAnsi="Arial"/>
        </w:rPr>
        <w:t>: 213 2100563, 213 2100589, 213 2100590, 213 2100591 και 213 2100592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εριφερειακή Ενότητα Νοτίου Τομέα Αθηνών,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Δ/νση Δημόσιας Υγείας και Κοινωνικής Μέριμνας,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μήμα Κοινωνικής Αλληλεγγύης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Για άτομα με συνήθη διαμονή στους Δήμους που υπάγονται στο Νότιο Τομέα Αθηνών: Γλυφάδας, Ελληνικού-Αργυρούπολης, Αλίμου, Νέας Σμύρνης, Μοσχάτου-Ταύρου, Καλλιθέας, Παλαιού Φαλήρου και  Αγίου Δημητρίου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Ταχ. Δ/νση:</w:t>
      </w:r>
      <w:r>
        <w:rPr>
          <w:rFonts w:cs="Arial" w:ascii="Arial" w:hAnsi="Arial"/>
        </w:rPr>
        <w:t xml:space="preserve"> Ελευθ. Βενιζέλου 273 &amp; Σόλωνος 133, 17 674 Καλλιθέα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Τηλ.:</w:t>
      </w:r>
      <w:r>
        <w:rPr>
          <w:rFonts w:cs="Arial" w:ascii="Arial" w:hAnsi="Arial"/>
        </w:rPr>
        <w:t xml:space="preserve"> 213 2101257, 213 2101261, 213 2101259 και 213 2101255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εριφερειακή Ενότητα Δυτικού Τομέα Αθηνών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Διεύθυνση Δημόσιας Υγείας και Κοινωνικής Μέριμνας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μήμα Κοινωνικής Αλληλεγγύης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Για άτομα με συνήθη διαμονή στους Δήμους που υπάγονται στο Δυτικό Τομέα Αθηνών: Αιγάλεω, Περιστερίου, Πετρούπολης, Χαϊδαρίου, Αγίας Βαρβάρας, Ιλίου και Αγίων Αναργύρων – Καματερού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Ταχ. Δ/νση:</w:t>
      </w:r>
      <w:r>
        <w:rPr>
          <w:rFonts w:cs="Arial" w:ascii="Arial" w:hAnsi="Arial"/>
        </w:rPr>
        <w:t xml:space="preserve"> Ιερά Οδός 294, 12 243 Αιγάλεω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Τηλ.:</w:t>
      </w:r>
      <w:r>
        <w:rPr>
          <w:rFonts w:cs="Arial" w:ascii="Arial" w:hAnsi="Arial"/>
        </w:rPr>
        <w:t xml:space="preserve"> 213 2100952 και 213 2100953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ΓΙΑ ΤΗΝ ΠΕΡΙΦΕΡΕΙΑΚΗ ΕΝΟΤΗΤΑ ΠΕΙΡΑΙΑ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εριφερειακή Ενότητα Πειραιά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Διεύθυνση Δημόσιας Υγείας και Κοινωνικής Μέριμνας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μήμα Κοινωνικής Αλληλεγγύης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Για άτομα με συνήθη διαμονή στους Δήμους που υπάγονται στην Περιφερειακή Ενότητα του Πειραιά: Πειραιά, Κορυδαλλού, Νίκαιας - Αγίου Ιωάννη Ρέντη, Κερατσινίου – Δραπετσώνας και Περάματος, στην Περιφερειακή Ενότητα Νήσων: Αίγινας, Τροιζηνίας (Τροιζήνα, Μέθανα), Κυθήρων (Κύθηρα, Αντικύθηρα), Αγκιστρίου, Σαλαμίνας (Σαλαμίνα, Αμπελάκια), Σπετσών, Ύδρας και Πόρου καθώς και στις Περιφερειακές Ενότητες των Περιφερειών Βορείου και Νοτίου Αιγαίου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Ταχ. Δ/νση:</w:t>
      </w:r>
      <w:r>
        <w:rPr>
          <w:rFonts w:cs="Arial" w:ascii="Arial" w:hAnsi="Arial"/>
        </w:rPr>
        <w:t xml:space="preserve"> Ηρώων Πολυτεχνείου 19, 185 32 Πειραιάς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Τηλ.:</w:t>
      </w:r>
      <w:r>
        <w:rPr>
          <w:rFonts w:cs="Arial" w:ascii="Arial" w:hAnsi="Arial"/>
        </w:rPr>
        <w:t xml:space="preserve"> 213 1601867, 213 1601821, 213 1601822 και 213 1601823.</w:t>
      </w:r>
    </w:p>
    <w:p>
      <w:pPr>
        <w:pStyle w:val="Normal"/>
        <w:spacing w:lineRule="auto" w:line="360" w:before="0" w:after="0"/>
        <w:jc w:val="both"/>
        <w:rPr>
          <w:rFonts w:ascii="Comic Sans MS" w:hAnsi="Comic Sans MS"/>
        </w:rPr>
      </w:pPr>
      <w:r>
        <w:rPr>
          <w:rFonts w:ascii="Comic Sans MS" w:hAnsi="Comic Sans M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ΕΡΙΦΕΡΕΙΑ ΚΕΝΤΡΙΚΗΣ ΜΑΚΕΔΟΝΙΑΣ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Για άτομα με συνήθη διαμονή στους Δήμους που υπάγονται στις Περιφερειακές Ενότητες των περιφερειών Κεντρικής Μακεδονίας, Δυτικής Μακεδονίας και Ανατολικής Μακεδονίας και Θράκης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ιεύθυνση Κοινωνικής Μέριμνας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μήμα Κοινωνικής Εργασίας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Ταχ. Δ/νση</w:t>
      </w:r>
      <w:r>
        <w:rPr>
          <w:rFonts w:cs="Arial" w:ascii="Arial" w:hAnsi="Arial"/>
        </w:rPr>
        <w:t>: Μοναστηρίου 107-109, 54627 Θεσσαλονίκη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Τηλ:</w:t>
      </w:r>
      <w:r>
        <w:rPr>
          <w:rFonts w:cs="Arial" w:ascii="Arial" w:hAnsi="Arial"/>
        </w:rPr>
        <w:t xml:space="preserve"> 2313 330356 και 2313 330358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Πληροφορίες:</w:t>
      </w:r>
      <w:r>
        <w:rPr>
          <w:rFonts w:cs="Arial" w:ascii="Arial" w:hAnsi="Arial"/>
        </w:rPr>
        <w:t xml:space="preserve"> Τέγος Φώτης, Δεδούση Χρυσούλα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ΕΡΙΦΕΡΕΙΑ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ΔΥΤΙΚΗΣ ΕΛΛΑΔΑΣ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(Για άτομα με συνήθη διαμονή στους Δήμους που υπάγονται στις Περιφερειακές Ενότητες των περιφερειών Δυτικής Ελλάδας, Πελοποννήσου και Ιονίων Νήσων)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Διεύθυνση Κοινωνικής Μέριμνας,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μήμα Κοινωνικής Εργασίας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Ταχ.Δ/νση: </w:t>
      </w:r>
      <w:r>
        <w:rPr>
          <w:rFonts w:cs="Arial" w:ascii="Arial" w:hAnsi="Arial"/>
        </w:rPr>
        <w:t>Κανάρη 44, Τ.Κ.26110, Πάτρα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Τηλ</w:t>
      </w:r>
      <w:r>
        <w:rPr>
          <w:rFonts w:cs="Arial" w:ascii="Arial" w:hAnsi="Arial"/>
        </w:rPr>
        <w:t>: 2613620794</w:t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rFonts w:cs="Arial" w:ascii="Arial" w:hAnsi="Arial"/>
          <w:b/>
        </w:rPr>
        <w:t>Πληροφορίες:</w:t>
      </w:r>
      <w:r>
        <w:rPr>
          <w:rFonts w:cs="Arial" w:ascii="Arial" w:hAnsi="Arial"/>
        </w:rPr>
        <w:t xml:space="preserve"> Μπέτση Έλλη και Κονίδα Βασιλική. </w:t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ΕΡΙΦΕΡΕΙΑ ΚΡΗΤΗΣ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(Για άτομα με συνήθη διαμονή στους Δήμους που υπάγονται στις Περιφερειακές Ενότητες της Περιφέρειας Κρήτης)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Διεύθυνση Κοινωνικής Μέριμνας,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μήμα Κοινωνικής Εργασίας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Ταχ. Δ/νση</w:t>
      </w:r>
      <w:r>
        <w:rPr>
          <w:rFonts w:cs="Arial" w:ascii="Arial" w:hAnsi="Arial"/>
        </w:rPr>
        <w:t>: Οδός 1770, αρ.24, 71 202, Ηράκλειο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Τηλ:</w:t>
      </w:r>
      <w:r>
        <w:rPr>
          <w:rFonts w:cs="Arial" w:ascii="Arial" w:hAnsi="Arial"/>
        </w:rPr>
        <w:t xml:space="preserve"> 2813 </w:t>
      </w:r>
      <w:bookmarkStart w:id="0" w:name="_GoBack"/>
      <w:bookmarkEnd w:id="0"/>
      <w:r>
        <w:rPr>
          <w:rFonts w:cs="Arial" w:ascii="Arial" w:hAnsi="Arial"/>
        </w:rPr>
        <w:t>412525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Πληροφορίες:</w:t>
      </w:r>
      <w:r>
        <w:rPr>
          <w:rFonts w:cs="Arial" w:ascii="Arial" w:hAnsi="Arial"/>
        </w:rPr>
        <w:t xml:space="preserve"> Συγκλέτος  Βασίλης</w:t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ΠΕΡΙΦΕΡΕΙΑ ΗΠΕΙΡΟΥ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(Για άτομα με συνήθη διαμονή στους Δήμους που υπάγονται στις Περιφερειακές Ενότητες της Περιφέρειας Ηπείρου)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ιεύθυνση Κοινωνικής Μεριμνάς,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μήμα Κοινωνικής Εργασίας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Ταχ. Δ/νση:</w:t>
      </w:r>
      <w:r>
        <w:rPr>
          <w:rFonts w:cs="Arial" w:ascii="Arial" w:hAnsi="Arial"/>
        </w:rPr>
        <w:t xml:space="preserve"> Πλατεία Πύρρου 1, 45 221 Ιωάννινα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Τηλ:</w:t>
      </w:r>
      <w:r>
        <w:rPr>
          <w:rFonts w:cs="Arial" w:ascii="Arial" w:hAnsi="Arial"/>
        </w:rPr>
        <w:t xml:space="preserve"> 26510 87130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Πληροφορίες:</w:t>
      </w:r>
      <w:r>
        <w:rPr>
          <w:rFonts w:cs="Arial" w:ascii="Arial" w:hAnsi="Arial"/>
        </w:rPr>
        <w:t xml:space="preserve"> Καραγιώτη Γεωργία, Ντόβα Ολυμπία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ΔΙΕΘΝΗΣ ΚΟΙΝΩΝΙΚΗ ΥΠΗΡΕΣΙΑ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Μ.Κ.Ο. διαπιστευμένη από το Υπουργείο Υγείας)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Ταχ. Δ/νση: </w:t>
      </w:r>
      <w:r>
        <w:rPr>
          <w:rFonts w:cs="Arial" w:ascii="Arial" w:hAnsi="Arial"/>
        </w:rPr>
        <w:t>Δεριγνύ 24 &amp; 3</w:t>
      </w:r>
      <w:r>
        <w:rPr>
          <w:rFonts w:cs="Arial" w:ascii="Arial" w:hAnsi="Arial"/>
          <w:vertAlign w:val="superscript"/>
        </w:rPr>
        <w:t>ης</w:t>
      </w:r>
      <w:r>
        <w:rPr>
          <w:rFonts w:cs="Arial" w:ascii="Arial" w:hAnsi="Arial"/>
        </w:rPr>
        <w:t xml:space="preserve"> Σεπτεμβρίου, 104 34, Αθήνα</w:t>
      </w:r>
    </w:p>
    <w:p>
      <w:pPr>
        <w:pStyle w:val="Normal"/>
        <w:spacing w:lineRule="auto" w:line="36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b/>
        </w:rPr>
        <w:t>Τηλ</w:t>
      </w:r>
      <w:r>
        <w:rPr>
          <w:rFonts w:cs="Arial" w:ascii="Arial" w:hAnsi="Arial"/>
          <w:b/>
          <w:lang w:val="it-IT"/>
        </w:rPr>
        <w:t>:</w:t>
      </w:r>
      <w:r>
        <w:rPr>
          <w:rFonts w:cs="Arial" w:ascii="Arial" w:hAnsi="Arial"/>
          <w:lang w:val="it-IT"/>
        </w:rPr>
        <w:t xml:space="preserve"> 210 3636191 </w:t>
      </w:r>
      <w:r>
        <w:rPr>
          <w:rFonts w:cs="Arial" w:ascii="Arial" w:hAnsi="Arial"/>
        </w:rPr>
        <w:t>και</w:t>
      </w:r>
      <w:r>
        <w:rPr>
          <w:rFonts w:cs="Arial" w:ascii="Arial" w:hAnsi="Arial"/>
          <w:lang w:val="it-IT"/>
        </w:rPr>
        <w:t xml:space="preserve"> 210 3617710</w:t>
      </w:r>
    </w:p>
    <w:p>
      <w:pPr>
        <w:pStyle w:val="Normal"/>
        <w:spacing w:lineRule="auto" w:line="36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b/>
        </w:rPr>
        <w:t>Φαξ</w:t>
      </w:r>
      <w:r>
        <w:rPr>
          <w:rFonts w:cs="Arial" w:ascii="Arial" w:hAnsi="Arial"/>
          <w:lang w:val="it-IT"/>
        </w:rPr>
        <w:t>: 210 3612433</w:t>
      </w:r>
    </w:p>
    <w:p>
      <w:pPr>
        <w:pStyle w:val="Normal"/>
        <w:spacing w:lineRule="auto" w:line="36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E-mail</w:t>
      </w:r>
      <w:r>
        <w:rPr>
          <w:rFonts w:cs="Arial" w:ascii="Arial" w:hAnsi="Arial"/>
          <w:lang w:val="it-IT"/>
        </w:rPr>
        <w:t xml:space="preserve">: </w:t>
      </w:r>
      <w:hyperlink r:id="rId2">
        <w:r>
          <w:rPr>
            <w:rStyle w:val="InternetLink"/>
            <w:rFonts w:cs="Arial" w:ascii="Arial" w:hAnsi="Arial"/>
            <w:lang w:val="it-IT"/>
          </w:rPr>
          <w:t>issgr@otenet.gr</w:t>
        </w:r>
      </w:hyperlink>
    </w:p>
    <w:p>
      <w:pPr>
        <w:pStyle w:val="Normal"/>
        <w:spacing w:lineRule="auto" w:line="36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Πληροφορίες:</w:t>
      </w:r>
      <w:r>
        <w:rPr>
          <w:rFonts w:cs="Arial" w:ascii="Arial" w:hAnsi="Arial"/>
        </w:rPr>
        <w:t xml:space="preserve"> Κοντογιάννη Χρυσούλα</w:t>
      </w:r>
      <w:r>
        <w:rPr>
          <w:rFonts w:cs="Arial" w:ascii="Arial" w:hAnsi="Arial"/>
          <w:b/>
          <w:u w:val="single"/>
        </w:rPr>
        <w:t>.</w:t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799526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121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65b4f"/>
    <w:rPr>
      <w:color w:val="0000FF" w:themeColor="hyperlink"/>
      <w:u w:val="single"/>
    </w:rPr>
  </w:style>
  <w:style w:type="character" w:styleId="Char" w:customStyle="1">
    <w:name w:val="Κεφαλίδα Char"/>
    <w:basedOn w:val="DefaultParagraphFont"/>
    <w:link w:val="Header"/>
    <w:uiPriority w:val="99"/>
    <w:qFormat/>
    <w:rsid w:val="00fe5cc6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fe5c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5106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e5cc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fe5cc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886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sgr@otenet.g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D5A400-B608-4190-9220-898CA879B9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674</Words>
  <Characters>3640</Characters>
  <CharactersWithSpaces>4306</CharactersWithSpaces>
  <Paragraphs>8</Paragraphs>
  <Company>YY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19:00Z</dcterms:created>
  <dc:creator>user</dc:creator>
  <dc:description/>
  <dc:language>en-US</dc:language>
  <cp:lastModifiedBy>user1</cp:lastModifiedBy>
  <dcterms:modified xsi:type="dcterms:W3CDTF">2013-01-07T1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