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1942364457" r:id="rId2"/>
        </w:object>
      </w:r>
      <w:r>
        <w:rPr>
          <w:rFonts w:cs="Arial" w:ascii="Arial" w:hAnsi="Arial"/>
          <w:sz w:val="20"/>
          <w:lang w:val="el-GR"/>
        </w:rPr>
        <w:tab/>
        <w:tab/>
        <w:tab/>
        <w:tab/>
        <w:tab/>
        <w:t xml:space="preserve"> 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8"/>
        <w:gridCol w:w="4739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widowControl w:val="false"/>
              <w:tabs>
                <w:tab w:val="clear" w:pos="1560"/>
                <w:tab w:val="left" w:pos="6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ΥΓΕΙΑΣ 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ΩΝΙΚΗΣ  ΑΛΛΗΛΕΓΓΥΗΣ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ΙΕΥΘΥΝΣΗ ΥΓΕΙΑΣ</w:t>
            </w:r>
          </w:p>
          <w:p>
            <w:pPr>
              <w:pStyle w:val="Heading5"/>
              <w:widowControl w:val="false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ΔΙΕΥΘΥΝΣΗ ΦΑΡΜΑΚΩΝ</w:t>
            </w:r>
          </w:p>
          <w:p>
            <w:pPr>
              <w:pStyle w:val="Heading5"/>
              <w:widowControl w:val="false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ΚΑΙ  ΦΑΡΜΑΚΕΙ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Δ΄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ο          :210 52374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  : 210 52273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ΘΗΝΑ     06  / 04  /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Αρ.Πρωτ.: </w:t>
            </w:r>
            <w:r>
              <w:rPr>
                <w:rFonts w:cs="Arial" w:ascii="Arial" w:hAnsi="Arial"/>
                <w:sz w:val="20"/>
                <w:lang w:val="el-GR"/>
              </w:rPr>
              <w:t xml:space="preserve"> Γ.Υ.1945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ΘΕΜΑ: </w:t>
      </w:r>
      <w:r>
        <w:rPr>
          <w:rFonts w:cs="Arial" w:ascii="Arial" w:hAnsi="Arial"/>
          <w:sz w:val="20"/>
          <w:lang w:val="el-GR"/>
        </w:rPr>
        <w:t xml:space="preserve">«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Έχ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 3842/2010 (ΦΕΚ 58/Α/23-04-201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Π.Δ. 109 και 110/11.11.2011 (ΦΕΚ 243/Τ.Α’/11-11-2011) «Διορισμός του Λουκά Παπαδήμου ως Πρωθυπουργού και Διορισμός Αντιπροέδρων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Ν.3918/2011 (ΦΕΚ 31/Α/02-03-2011), καθώς και τις διατάξεις του Ν.4052/ (ΦΕΚ 41/Α/01-03-201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Υπουργική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πρωτ.ΔΥΓ3α/Γ.Π.52241/11-5-2011 (ΦΕΚ 840/Β/02-5-11) Απόφαση ¨Επικαιροποιημένος Κατάλογος” μη συνταγογραφούμενων φαρμάκω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(α)/οικ. 34092/2-4-2012 (ΦΕΚ 1003/Β/2-4-12) Απόφαση «Αναθεώρηση του καταλόγου φαρμακευτικών ιδιοσκευασμάτων σοβαρών ασθενειών του άρθρ. 12 παρ. 2 του ν. 3816/2010», καθώς και ΔΥΓ3(α)/Οικ.ΓΥ147/1-3-12 (ΦΕΚ 543/Β/01-03-1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(α)/οικ.33013/29-03-2012 Απόφαση «Διατάξεις Τιμολόγησης Φαρμάκων» (ΦΕΚ  983/Β/30-03-1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Το από 30-03-12 πρακτικό συνεδρίασης της επιτροπής τιμών φαρμάκω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πό 06-04-12 Επιστολή της Προέδρου της Επιτροπής Τιμών Φαρμάκων, για την έκδοση του παρόντος Δελτίου Τιμών Φαρμάκων.</w:t>
      </w:r>
      <w:bookmarkStart w:id="0" w:name="_GoBack"/>
      <w:bookmarkEnd w:id="0"/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1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δίδουμε Δελτίο Τιμών Φαρμάκων ανθρώπινης χρήσης και 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2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3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ο παρόν Δελτίο αναρτάται στην ιστοσελίδα του Υπουργείου Υγείας &amp; Κοινωνικής Αλληλεγγύης και η ισχύς του αρχίζει: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. Για τους παρασκευαστές, συσκευαστές και εισαγωγείς από Δευτέρα 9/4/2012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2. Για τις φαρμακαποθήκες από 17/4/2012 και για τα φαρμακεία 30 Απριλίου 2012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Υπέρβαση των ανωτάτων τιμών που καθορίζονται, διώκεται και τιμωρείται σύμφωνα με τις διατάξεις του Ν.Δ. 136/46 «περί Αγορανομικού Κώδικα» και της ισχύουσας Αγορανομικής Νομοθεσίας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ξαιρούνται τα φαρμακευτικά ιδιοσκευάσματα που περιέχουν τις δραστικές ουσίες του παραρτήματος «Πίνακας Δραστικών ουσιών για τους φορείς Κοινωνικής Ασφάλισης» της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υπ’ αριθμ.ΔΥΓ3(α)Οικ.33239/30-3-2012, Υπ. Απόφασης (ΦΕΚ 983/30-3-2012), για τα οποία οι τιμές του παρόντος δελτίου ισχύουν από 9/4/2012.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ΑΝΔΡΕΑΣ ΛΟΒΕΡΔΟΣ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Υπουργείο Εργασίας &amp; </w:t>
      </w:r>
      <w:r>
        <w:rPr>
          <w:rFonts w:cs="Arial" w:ascii="Arial" w:hAnsi="Arial"/>
          <w:b/>
          <w:sz w:val="20"/>
          <w:u w:val="single"/>
          <w:lang w:val="el-GR"/>
        </w:rPr>
        <w:br/>
      </w:r>
      <w:r>
        <w:rPr>
          <w:rFonts w:cs="Arial" w:ascii="Arial" w:hAnsi="Arial"/>
          <w:sz w:val="20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Δ/ντη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Φαρμάκων και Φαρμακείων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64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l-GR" w:bidi="ar-SA"/>
    </w:rPr>
  </w:style>
  <w:style w:type="paragraph" w:styleId="Heading1">
    <w:name w:val="Heading 1"/>
    <w:basedOn w:val="Normal"/>
    <w:next w:val="Normal"/>
    <w:qFormat/>
    <w:rsid w:val="007f640d"/>
    <w:pPr>
      <w:keepNext w:val="true"/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rsid w:val="007f640d"/>
    <w:pPr>
      <w:keepNext w:val="true"/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rsid w:val="007f640d"/>
    <w:pPr>
      <w:keepNext w:val="true"/>
      <w:tabs>
        <w:tab w:val="clear" w:pos="720"/>
        <w:tab w:val="left" w:pos="6237" w:leader="none"/>
      </w:tabs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rsid w:val="007f640d"/>
    <w:pPr>
      <w:keepNext w:val="true"/>
      <w:tabs>
        <w:tab w:val="clear" w:pos="720"/>
        <w:tab w:val="left" w:pos="1560" w:leader="none"/>
        <w:tab w:val="left" w:pos="6237" w:leader="none"/>
      </w:tabs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rsid w:val="007f640d"/>
    <w:pPr>
      <w:keepNext w:val="true"/>
      <w:tabs>
        <w:tab w:val="clear" w:pos="720"/>
        <w:tab w:val="left" w:pos="6237" w:leader="none"/>
      </w:tabs>
      <w:jc w:val="center"/>
      <w:outlineLvl w:val="4"/>
    </w:pPr>
    <w:rPr>
      <w:b/>
      <w:color w:val="00008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640d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f640d"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rsid w:val="007f640d"/>
    <w:pPr>
      <w:ind w:left="794" w:hanging="794"/>
      <w:jc w:val="both"/>
    </w:pPr>
    <w:rPr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42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F6BC0-581B-44B6-9714-C4D1A58AA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725</Words>
  <Characters>3916</Characters>
  <CharactersWithSpaces>463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26:00Z</dcterms:created>
  <dc:creator>Δ/ΝΣΗ ΦΑΡΜΑΚΩΝ &amp; ΦΑΡΜΑΚΕΙΩΝ</dc:creator>
  <dc:description/>
  <dc:language>en-US</dc:language>
  <cp:lastModifiedBy>yyka</cp:lastModifiedBy>
  <cp:lastPrinted>2012-04-06T16:41:00Z</cp:lastPrinted>
  <dcterms:modified xsi:type="dcterms:W3CDTF">2012-04-06T17:15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