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lang w:val="el-GR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15.5pt;width:72pt;height:56.8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PBrush" ShapeID="ole_rId2" DrawAspect="Content" ObjectID="_1972972545" r:id="rId2"/>
        </w:object>
      </w:r>
      <w:r>
        <w:rPr>
          <w:rFonts w:cs="Arial" w:ascii="Arial" w:hAnsi="Arial"/>
          <w:sz w:val="20"/>
          <w:lang w:val="el-GR"/>
        </w:rPr>
        <w:tab/>
        <w:tab/>
        <w:tab/>
        <w:tab/>
        <w:tab/>
        <w:t xml:space="preserve">  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68"/>
        <w:gridCol w:w="4739"/>
      </w:tblGrid>
      <w:tr>
        <w:trPr>
          <w:trHeight w:val="2729" w:hRule="atLeast"/>
          <w:cantSplit w:val="true"/>
        </w:trPr>
        <w:tc>
          <w:tcPr>
            <w:tcW w:w="5168" w:type="dxa"/>
            <w:tcBorders/>
          </w:tcPr>
          <w:p>
            <w:pPr>
              <w:pStyle w:val="Heading4"/>
              <w:widowControl w:val="false"/>
              <w:tabs>
                <w:tab w:val="clear" w:pos="1560"/>
                <w:tab w:val="left" w:pos="623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ΥΓΕΙΑΣ  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ΚΟΙΝΩΝΙΚΗΣ  ΑΛΛΗΛΕΓΓΥΗΣ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ΕΝΙΚΗ ΔΙΕΥΘΥΝΣΗ ΥΓΕΙΑΣ</w:t>
            </w:r>
          </w:p>
          <w:p>
            <w:pPr>
              <w:pStyle w:val="Heading5"/>
              <w:widowControl w:val="false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ΔΙΕΥΘΥΝΣΗ ΦΑΡΜΑΚΩΝ</w:t>
            </w:r>
          </w:p>
          <w:p>
            <w:pPr>
              <w:pStyle w:val="Heading5"/>
              <w:widowControl w:val="false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ΚΑΙ  ΦΑΡΜΑΚΕΙΩ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 Δ΄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Ταχ. Διεύθυνση  : Αριστοτέλους 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αχ. Κώδικας </w:t>
              <w:tab/>
              <w:t xml:space="preserve">   : 101 8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ο          :210 52374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                  : 210 52273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ναρτητέα στην Ιστοσελίδα του Υπουργεί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ΘΗΝΑ      04 / 05 /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t>Αρ.Πρωτ.: Γ.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 xml:space="preserve">ΘΕΜΑ: </w:t>
      </w:r>
      <w:r>
        <w:rPr>
          <w:rFonts w:cs="Arial" w:ascii="Arial" w:hAnsi="Arial"/>
          <w:sz w:val="20"/>
          <w:lang w:val="el-GR"/>
        </w:rPr>
        <w:t xml:space="preserve">«Διορθωτικό Δελτίο Τιμών Φαρμάκων ανθρώπινης χρήσης» 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Έχοντας υπόψη: 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ΦΕΚ 98/Α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Δ. 96/73 «Περί εμπορίας φαρμακευτικών προϊόντων κλπ», όπως τροποποιήθηκε με τους Νόμους 784/78, 1316/83, 1965/91, 1969/91, 2992/02, 3408/05, Ν. 3790/09 και Ν. 3840/20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45 παρ. 12 του Ν. 2992/2002 «Μέτρα για την ενίσχυση της κεφαλαιαγοράς και την ανάπτυξη της επιχειρηματικότητας και άλλες διατάξεις» (ΦΕΚ 54/Α/20-3-200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 3842/2010 (ΦΕΚ 58/Α/23-04-2010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69 του Ν. 3984/2011 (ΦΕΚ 150/Α/27-6-201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4 παρ. 2 στοιχείο 36 του Ν. 3899/2010 (ΦΕΚ 212/Α/17-12-2010) περί τροποποιήσεως του Κώδικα Φ.Π.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Δ. 136/46 «Περί Αγορανομικού Κώδικα», όπως τροποποιήθηκε και ισχύε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α Π.Δ. 109 και 110/11.11.2011 (ΦΕΚ 243/Τ.Α’/11-11-2011) «Διορισμός του Λουκά Παπαδήμου ως Πρωθυπουργού και Διορισμός Αντιπροέδρων της Κυβέρνησης, Υπουργών, Αναπληρωτών Υπουργών και Υφυπουργών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.Δ. 07/2009 (ΦΕΚ 1388/Β/09) «Τροποποίηση και νέα Κωδικοποίηση Αγορανομικών Διατάξεων εκδοθεισών μέχρι και την 14.5.09», όπως τροποποιήθηκε και ισχύε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Π.Δ. 95/2000 (ΦΕΚ 76/Α/2000) «Οργανισμός του Υπουργείου Υγείας και Πρόνοια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ις διατάξεις του Ν.3918/2011 (ΦΕΚ 31/Α/02-03-2011), καθώς και τις διατάξεις του Ν. 4052/ (ΦΕΚ 41/Α/01-03-2012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2 του Ν. 1316/1983 περί Εθνικού Οργανισμού Φαρμάκων, Εθνικής Φαρμακοβιομηχανίας κλπ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Υπουργική απόφαση υπ’ αριθ. ΔΥ1δ/οικ. 35997/11.4.2011 Συγκρότησης Επιτροπής Τιμών Φαρμάκω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πρωτ.ΔΥΓ3α/Γ.Π.52241/11-5-2011 (ΦΕΚ 840/Β/02-5-11) Απόφαση ¨Επικαιροποιημένος Κατάλογος” μη συνταγογραφούμενων φαρμάκω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 πρωτ. ΔΥΓ3(α)/οικ. 34092/2-4-2012 (ΦΕΚ 1003/Β/2-4-12) Απόφαση «Αναθεώρηση του καταλόγου φαρμακευτικών ιδιοσκευασμάτων σοβαρών ασθενειών του άρθρ. 12 παρ. 2 του ν. 3816/2010», καθώς και ΔΥΓ3(α)/Οικ.ΓΥ147/1-3-12 (ΦΕΚ 543/Β/01-03-12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 ΔΥΓ3(α)/οικ. ΓΥ 153 (ΦΕΚ 544/Β/1-3-2012) Απόφαση «Κατάλογος φαρμακευτικών ιδιοσκευασμάτων που χορηγούνται με ιατρική συνταγή και δεν αποζημιώνονται από τους φορείς κοινωνικής ασφάλιση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 πρωτ. ΔΥΓ3(α)/οικ.33013/29-03-2012 Απόφαση «Διατάξεις Τιμολόγησης Φαρμάκων» (ΦΕΚ  983/Β/30-03-12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Το από 25-04-12 πρακτικό συνεδρίασης της επιτροπής τιμών φαρμάκων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γεγονός ότι από την παρούσα δεν προκύπτει δαπάνη εις βάρος του Κρατικού Προϋπολογισμού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ΑΠΟΦΑΣΙΖΟΥΜ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1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δίδουμε Δελτίο Τιμών Φαρμάκων ανθρώπινης χρήσης και καθορίζουμε τις ανώτατες τιμές πώλησης των παρακάτω φαρμάκων ανθρώπινης χρήσης, που θα ισχύσουν σε όλη την Επικράτεια, ως εξής: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2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Χονδρικές και Νοσοκομειακές τιμές δεν περιλαμβάνεται Φόρος Προστιθέμενης Αξίας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Λιανικές τιμές έχει συμπεριληφθεί και ο αναλογούν ΦΠΑ 6,5%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περιοχές που ισχύουν μειωμένοι συντελεστές ΦΠΑ τα φάρμακα θα πωλούνται σε λιανικές τιμές μειωμένες κατά 1,41%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3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Το παρόν Δελτίο αναρτάται στην ιστοσελίδα του Υπουργείου Υγείας &amp; Κοινωνικής Αλληλεγγύης και η ισχύς του αρχίζει Δευτέρα 07/05/2012.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Ο ΥΠΟΥΡΓΟ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ΥΓΕΙΑΣ &amp; ΚΟΙΝΩΝΙΚΗΣ ΑΛΛΗΛΕΓΓΥ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l-GR"/>
        </w:rPr>
        <w:t>ΑΝΔΡΕΑΣ ΛΟΒΕΡΔΟΣ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ΚΟΙΝΟΠΟΙΗΣΗ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Υπουργείο Εργασίας &amp; </w:t>
      </w:r>
      <w:r>
        <w:rPr>
          <w:rFonts w:cs="Arial" w:ascii="Arial" w:hAnsi="Arial"/>
          <w:b/>
          <w:sz w:val="20"/>
          <w:u w:val="single"/>
          <w:lang w:val="el-GR"/>
        </w:rPr>
        <w:br/>
      </w:r>
      <w:r>
        <w:rPr>
          <w:rFonts w:cs="Arial" w:ascii="Arial" w:hAnsi="Arial"/>
          <w:sz w:val="20"/>
          <w:lang w:val="el-GR"/>
        </w:rPr>
        <w:t>Κοιν. Ασφάλισης,</w:t>
        <w:br/>
        <w:t>Γεν. Γραμμ. Κοινωνικών Ασφαλίσεων</w:t>
        <w:br/>
        <w:t>Δ/νση Ασφάλισης Ασθένειας &amp; Μητρότητας</w:t>
        <w:br/>
        <w:t>Σταδίου 29, ΤΚ 101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.Ο.Φ.</w:t>
        <w:br/>
        <w:t>α) Γραφείο Προέδρου</w:t>
        <w:br/>
        <w:t>β) Υπηρεσία Νομοθετικού Συντονισμού</w:t>
        <w:br/>
        <w:t>Μεσογείων 284, Χολαργός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ΕΣΩΤΕΡΙΚΗ ΔΙΑΝΟΜΗ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κ. 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κ. Υφ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Γεν. Γραμματέα Δημόσια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Γεν. Δ/ντη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/νση Φαρμάκων και Φαρμακείων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  <w:tab/>
        <w:tab/>
        <w:tab/>
      </w:r>
    </w:p>
    <w:sectPr>
      <w:type w:val="nextPage"/>
      <w:pgSz w:w="11906" w:h="16838"/>
      <w:pgMar w:left="1644" w:right="1134" w:gutter="0" w:header="0" w:top="1134" w:footer="0" w:bottom="13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64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l-GR" w:bidi="ar-SA"/>
    </w:rPr>
  </w:style>
  <w:style w:type="paragraph" w:styleId="Heading1">
    <w:name w:val="Heading 1"/>
    <w:basedOn w:val="Normal"/>
    <w:next w:val="Normal"/>
    <w:qFormat/>
    <w:rsid w:val="007f640d"/>
    <w:pPr>
      <w:keepNext w:val="true"/>
      <w:outlineLvl w:val="0"/>
    </w:pPr>
    <w:rPr>
      <w:lang w:val="el-GR"/>
    </w:rPr>
  </w:style>
  <w:style w:type="paragraph" w:styleId="Heading2">
    <w:name w:val="Heading 2"/>
    <w:basedOn w:val="Normal"/>
    <w:next w:val="Normal"/>
    <w:qFormat/>
    <w:rsid w:val="007f640d"/>
    <w:pPr>
      <w:keepNext w:val="true"/>
      <w:jc w:val="both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rsid w:val="007f640d"/>
    <w:pPr>
      <w:keepNext w:val="true"/>
      <w:tabs>
        <w:tab w:val="clear" w:pos="720"/>
        <w:tab w:val="left" w:pos="6237" w:leader="none"/>
      </w:tabs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rsid w:val="007f640d"/>
    <w:pPr>
      <w:keepNext w:val="true"/>
      <w:tabs>
        <w:tab w:val="clear" w:pos="720"/>
        <w:tab w:val="left" w:pos="1560" w:leader="none"/>
        <w:tab w:val="left" w:pos="6237" w:leader="none"/>
      </w:tabs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rsid w:val="007f640d"/>
    <w:pPr>
      <w:keepNext w:val="true"/>
      <w:tabs>
        <w:tab w:val="clear" w:pos="720"/>
        <w:tab w:val="left" w:pos="6237" w:leader="none"/>
      </w:tabs>
      <w:jc w:val="center"/>
      <w:outlineLvl w:val="4"/>
    </w:pPr>
    <w:rPr>
      <w:b/>
      <w:color w:val="00008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640d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f640d"/>
    <w:pPr>
      <w:jc w:val="both"/>
    </w:pPr>
    <w:rPr>
      <w:b/>
      <w:bCs/>
      <w:lang w:val="el-GR"/>
    </w:rPr>
  </w:style>
  <w:style w:type="paragraph" w:styleId="TextBodyIndent">
    <w:name w:val="Body Text Indent"/>
    <w:basedOn w:val="Normal"/>
    <w:rsid w:val="007f640d"/>
    <w:pPr>
      <w:ind w:left="794" w:hanging="794"/>
      <w:jc w:val="both"/>
    </w:pPr>
    <w:rPr>
      <w:lang w:val="el-GR"/>
    </w:rPr>
  </w:style>
  <w:style w:type="paragraph" w:styleId="ListParagraph">
    <w:name w:val="List Paragraph"/>
    <w:basedOn w:val="Normal"/>
    <w:uiPriority w:val="34"/>
    <w:qFormat/>
    <w:rsid w:val="00ce26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421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E1F286-E4BB-407E-9495-C08310742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32</Words>
  <Characters>3573</Characters>
  <CharactersWithSpaces>4097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38:00Z</dcterms:created>
  <dc:creator>Δ/ΝΣΗ ΦΑΡΜΑΚΩΝ &amp; ΦΑΡΜΑΚΕΙΩΝ</dc:creator>
  <dc:description/>
  <dc:language>en-US</dc:language>
  <cp:lastModifiedBy>user1</cp:lastModifiedBy>
  <cp:lastPrinted>2012-04-04T11:37:00Z</cp:lastPrinted>
  <dcterms:modified xsi:type="dcterms:W3CDTF">2012-05-04T12:02:00Z</dcterms:modified>
  <cp:revision>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