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Οι ενστάσεις επί του αναρτημένου δελτίου τιμών θα υποβληθούν αποκλειστικά στην ηλεκτρονική διεύθυνση med.price@moh.gov.gr της Δ/νσης Φαρμάκου  του Υπουργείου Υγείας,  από την επομένη της ανάρτησής του στην ιστοσελίδα του Υπουργείου Υγείας και έως την  2/1/2018 και ώρα 11.59 μμ.</w:t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162"/>
    <w:pPr>
      <w:widowControl/>
      <w:bidi w:val="0"/>
      <w:spacing w:beforeAutospacing="1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36a97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37</Characters>
  <CharactersWithSpaces>2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34:00Z</dcterms:created>
  <dc:creator>PetrakisE</dc:creator>
  <dc:description/>
  <dc:language>en-US</dc:language>
  <cp:lastModifiedBy>PetrakisE</cp:lastModifiedBy>
  <dcterms:modified xsi:type="dcterms:W3CDTF">2017-12-20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