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l-GR" w:eastAsia="en-US"/>
        </w:rPr>
      </w:pPr>
      <w:r>
        <w:rPr>
          <w:rFonts w:cs="Arial" w:ascii="Arial" w:hAnsi="Arial"/>
          <w:sz w:val="20"/>
          <w:lang w:val="el-GR" w:eastAsia="en-US"/>
        </w:rPr>
        <w:object w:dxaOrig="2174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15.5pt;width:72pt;height:5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8871988" r:id="rId2"/>
        </w:objec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  <w:tab/>
        <w:tab/>
        <w:tab/>
        <w:tab/>
        <w:t xml:space="preserve"> 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740"/>
      </w:tblGrid>
      <w:tr>
        <w:trPr>
          <w:trHeight w:val="2729" w:hRule="atLeast"/>
          <w:cantSplit w:val="true"/>
        </w:trPr>
        <w:tc>
          <w:tcPr>
            <w:tcW w:w="5168" w:type="dxa"/>
            <w:tcBorders/>
          </w:tcPr>
          <w:p>
            <w:pPr>
              <w:pStyle w:val="Heading4"/>
              <w:tabs>
                <w:tab w:val="clear" w:pos="1560"/>
                <w:tab w:val="left" w:pos="6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ΥΓΕΙΑΣ  &amp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ΚΟΙΝΩΝΙΚΗΣ  ΑΛΛΗΛΕΓΓΥΗΣ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ΕΝΙΚΗ ΔΙΕΥΘΥΝΣΗ ΥΓΕΙΑΣ</w:t>
            </w:r>
          </w:p>
          <w:p>
            <w:pPr>
              <w:pStyle w:val="Heading5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ΕΥΘΥΝΣΗ ΦΑΡΜΑΚΩΝ</w:t>
            </w:r>
          </w:p>
          <w:p>
            <w:pPr>
              <w:pStyle w:val="Heading5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ΑΙ  ΦΑΡΜΑΚ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 Δ΄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Ταχ. Διεύθυνση  : Αριστοτέλους 17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Ταχ. Κώδικας </w:t>
              <w:tab/>
              <w:t xml:space="preserve">   : 101 8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έφωνο          :210 523748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AX                    : 210 522736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ναρτητέα στην Ιστοσελίδα του Υπουργείου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lang w:val="el-G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ΑΘΗΝΑ    </w:t>
            </w: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cs="Arial" w:ascii="Arial" w:hAnsi="Arial"/>
                <w:sz w:val="20"/>
                <w:lang w:val="el-GR"/>
              </w:rPr>
              <w:t xml:space="preserve">  / 6 / 201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val="el-GR"/>
              </w:rPr>
              <w:t>Αρ.Πρωτ.: ΔΥΓ3(α) /οικ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lang w:val="el-G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 xml:space="preserve">ΘΕΜΑ: </w:t>
      </w:r>
      <w:r>
        <w:rPr>
          <w:rFonts w:cs="Arial" w:ascii="Arial" w:hAnsi="Arial"/>
          <w:sz w:val="20"/>
          <w:lang w:val="el-GR"/>
        </w:rPr>
        <w:t xml:space="preserve">«Δελτίο Τιμών Φαρμάκων ανθρώπινης χρήσης» 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Έχοντας υπόψη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ΦΕΚ 98/Α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Δ. 96/73 «Περί εμπορίας φαρμακευτικών προϊόντων κλπ», όπως τροποποιήθηκε με τους Νόμους 784/78, 1316/83, 1965/91, 1969/91, 2992/02, 3408/05, Ν. 3790/09 και Ν. 3840/20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45 παρ. 12 του Ν. 2992/2002 «Μέτρα για την ενίσχυση της κεφαλαιαγοράς και την ανάπτυξη της επιχειρηματικότητας και άλλες διατάξεις» (ΦΕΚ 54/Α/20-3-2002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 3842/2010 (ΦΕΚ 58/Α/23-04-201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Το άρθρο 69 του Ν. 3984/2011 (ΦΕΚ 150/Α/27-6-201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4 παρ. 2 στοιχείο 36 του Ν. 3899/2010 (ΦΕΚ 212/Α/17-12-2010) περί τροποποιήσεως του Κώδικα Φ.Π.Α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Δ. 136/46 «Περί Αγορανομικού Κώδικα», όπως τροποποιήθηκε και ισχύε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Π.Δ. 89/2010 (ΦΕΚ 154/Α/07-09-2010) «Διορισμός Υπουργών, Αναπληρωτών Υπουργών και Υφυπουργών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.Δ. 07/2009 (ΦΕΚ 1388/Β/09) «Τροποποίηση και νέα Κωδικοποίηση Αγορανομικών Διατάξεων εκδοθεισών μέχρι και την 14.5.09», όπως τροποποιήθηκε και ισχύε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Π.Δ. 95/2000 (ΦΕΚ 76/Α/2000) «Οργανισμός του Υπουργείου Υγείας και Πρόνοιας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α άρθρα 40 και 51 του Ν. 3918/2011 (ΦΕΚ 31/Α/31-03-2011) «Διαρθρωτικές αλλαγές στο Σύστημα υγείας και άλλες διατάξεις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39 του Ν. 3918/2011 (ΦΕΚ 31/Α/02-03-2011) περί Μεταφοράς Τμήματος Τιμών Φαρμάκων και Επιτροπής Τιμών Φαρμάκων στο Υπουργείο Υγείας και Κοινωνικής Αλληλεγγύη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38 του Ν. 3918/2011 (ΦΕΚ 31/Α/02-03-2011) περί Καθορισμού ποσοστού κέρδους των εμπόρων φαρμακευτικών προϊόντων χονδρικής πώληση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32 του Ν. 1316/1983 περί Εθνικού Οργανισμού Φαρμάκων, Εθνικής Φαρμακοβιομηχανίας κλπ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Υπουργικής απόφαση υπ’ αριθ. ΔΥ1δ/οικ. 35997/11.4.2011 Συγκρότησης Επιτροπής Τιμών Φαρμάκω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από 14.06.2011 Πρακτικό της Επιτροπής Τιμών Φαρμάκω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 πρωτ. ΔΥΓ3δ/οικ.54582/16-5-2011 Απόφαση «Φαρμακευτική Διάταξη Τιμών Φαρμάκων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 πρωτ. ΔΥΓ3δ/οικ.66084/10-6-11 Απόφαση «Διατάξεις Τιμολόγησης Φαρμάκων» (ΦΕΚ 1231/Β/14-6-201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γεγονός ότι από την παρούσα δεν προκύπτει δαπάνη εις βάρος του Κρατικού Προϋπολογισμού.</w:t>
      </w:r>
    </w:p>
    <w:p>
      <w:pPr>
        <w:pStyle w:val="Normal"/>
        <w:rPr>
          <w:rFonts w:ascii="Arial" w:hAnsi="Arial" w:cs="Arial"/>
          <w:sz w:val="20"/>
          <w:szCs w:val="18"/>
          <w:lang w:val="el-GR"/>
        </w:rPr>
      </w:pPr>
      <w:r>
        <w:rPr>
          <w:rFonts w:cs="Arial" w:ascii="Arial" w:hAnsi="Arial"/>
          <w:sz w:val="20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ΑΠΟΦΑΣΙΖΟΥΜ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1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Καθορίζουμε τις ανώτατες τιμές πώλησης των παρακάτω φαρμάκων ανθρώπινης χρήσης, που θα ισχύσουν σε όλη την Επικράτεια, ως εξής: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2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Χονδρικές και Νοσοκομειακές τιμές δεν περιλαμβάνεται Φόρος Προστιθέμενης Αξίας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Λιανικές τιμές έχει συμπεριληφθεί και ο αναλογούν ΦΠΑ 6,5%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περιοχές που ισχύουν μειωμένοι συντελεστές ΦΠΑ τα φάρμακα θα πωλούνται σε λιανικές τιμές μειωμένες κατά 1,41%.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3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Το παρόν Δελτίο αναρτάται στην ιστοσελίδα του Υπουργείου Υγείας &amp; Κοινωνικής Αλληλεγγύης και η ισχύς του αρχίζει την Παρασκευή 1 Ιουλίου 2011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ια τα αποθέματα των φαρμάκων με παλιές τιμές, που υπάρχουν στις φαρμακαποθήκες, συνεταιρισμούς και φαρμακεία, παρέχεται η δυνατότητα να πωλούνται με τις παλιές τιμές από τις φαρμακαποθήκες, τους συνεταιρισμούς και τα φαρμακεία μέχρι και την Παρασκευή 29/7/2011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Υπέρβαση των ανωτάτων τιμών που καθορίζονται, διώκεται και τιμωρείται σύμφωνα με τις διατάξεις του Ν.Δ. 136/46 «περί Αγορανομικού Κώδικα» και της ισχύουσας Αγορανομικής Νομοθεσίας.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ΥΓΕΙΑΣ &amp; ΚΟΙΝΩΝΙΚΗΣ ΑΛΛΗΛΕΓΓΥ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l-GR"/>
        </w:rPr>
        <w:t>ΑΝΔΡΕΑΣ ΛΟΒΕΡΔΟΣ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eastAsia="Arial" w:cs="Arial" w:ascii="Arial" w:hAnsi="Arial"/>
          <w:b/>
          <w:sz w:val="20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ΚΟΙΝΟΠΟΙ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Υπουργείο Εργασίας &amp; </w:t>
      </w:r>
      <w:r>
        <w:rPr>
          <w:rFonts w:cs="Arial" w:ascii="Arial" w:hAnsi="Arial"/>
          <w:b/>
          <w:sz w:val="20"/>
          <w:u w:val="single"/>
          <w:lang w:val="el-GR"/>
        </w:rPr>
        <w:br/>
      </w:r>
      <w:r>
        <w:rPr>
          <w:rFonts w:cs="Arial" w:ascii="Arial" w:hAnsi="Arial"/>
          <w:sz w:val="20"/>
          <w:lang w:val="el-GR"/>
        </w:rPr>
        <w:t>Κοιν. Ασφάλισης,</w:t>
        <w:br/>
        <w:t>Γεν. Γραμμ. Κοινωνικών Ασφαλίσεων</w:t>
        <w:br/>
        <w:t>Δ/νση Ασφάλισης Ασθένειας &amp; Μητρότητας</w:t>
        <w:br/>
        <w:t>Σταδίου 29, ΤΚ 101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.Ο.Φ.</w:t>
        <w:br/>
        <w:t>α) Γραφείο Προέδρου</w:t>
        <w:br/>
        <w:t>β) Υπηρεσία Νομοθετικού Συντονισμού</w:t>
        <w:br/>
        <w:t>Μεσογείων 284, Χολαργός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ΕΣΩΤΕΡΙΚΗ ΔΙΑΝΟΜΗ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κ. Υπουργ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κ. Υφυπουργ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Γεν. Γραμματέα Δημόσια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Γεν. Δ/ντρια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Δ/νση Φαρμάκων και Φαρμακείω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Δ/νση Προσωπικού</w:t>
        <w:br/>
        <w:t>Τμήμα Γραμματείας Αρχείου</w:t>
        <w:br/>
        <w:t>(Για τη δημοσίευση στο ΦΕΚ με ηλεκτρονικό μέσο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  <w:tab/>
        <w:tab/>
        <w:tab/>
      </w:r>
    </w:p>
    <w:sectPr>
      <w:type w:val="nextPage"/>
      <w:pgSz w:w="11906" w:h="16838"/>
      <w:pgMar w:left="1644" w:right="1134" w:gutter="0" w:header="0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  <w:tab w:val="left" w:pos="6237" w:leader="none"/>
      </w:tabs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jc w:val="center"/>
      <w:outlineLvl w:val="4"/>
    </w:pPr>
    <w:rPr>
      <w:b/>
      <w:color w:val="000080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lang w:val="el-GR"/>
    </w:rPr>
  </w:style>
  <w:style w:type="paragraph" w:styleId="TextBodyIndent">
    <w:name w:val="Body Text Indent"/>
    <w:basedOn w:val="Normal"/>
    <w:pPr>
      <w:ind w:left="794" w:hanging="794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7:00Z</dcterms:created>
  <dc:creator>Δ/ΝΣΗ ΦΑΡΜΑΚΩΝ &amp; ΦΑΡΜΑΚΕΙΩΝ</dc:creator>
  <dc:description/>
  <cp:keywords/>
  <dc:language>en-US</dc:language>
  <cp:lastModifiedBy>yyka</cp:lastModifiedBy>
  <cp:lastPrinted>2011-06-29T17:31:00Z</cp:lastPrinted>
  <dcterms:modified xsi:type="dcterms:W3CDTF">2011-06-30T09:32:00Z</dcterms:modified>
  <cp:revision>14</cp:revision>
  <dc:subject/>
  <dc:title>ΕΛΛΗΝΙΚΗ ΔΗΜΟΚΡΑΤΙΑ</dc:title>
</cp:coreProperties>
</file>